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1710" cy="9213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44"/>
          <w:szCs w:val="44"/>
        </w:rPr>
        <w:t>RAPORT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Monitoring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zawodów deficytowych i nadwyżkowych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w Powiecie Nowosądeckim</w:t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</w:rPr>
        <w:t>w I półroczu 2014 r.</w:t>
      </w:r>
    </w:p>
    <w:p>
      <w:pPr>
        <w:pStyle w:val="Normal"/>
        <w:ind w:firstLine="180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</w:rPr>
        <w:t xml:space="preserve">                                      </w:t>
      </w:r>
      <w:r>
        <w:rPr>
          <w:rFonts w:cs="Arial" w:ascii="Arial" w:hAnsi="Arial"/>
          <w:color w:val="003007"/>
          <w:spacing w:val="-10"/>
          <w:sz w:val="19"/>
          <w:szCs w:val="19"/>
        </w:rPr>
        <w:t>33-300 Nowy Sącz, ul. Nawojowska 118, tel./fax. 018-440-08-08</w:t>
      </w:r>
    </w:p>
    <w:p>
      <w:pPr>
        <w:pStyle w:val="Footer"/>
        <w:jc w:val="center"/>
        <w:rPr>
          <w:rFonts w:ascii="Arial" w:hAnsi="Arial" w:cs="Arial"/>
          <w:color w:val="003D09"/>
          <w:spacing w:val="-10"/>
          <w:sz w:val="12"/>
          <w:szCs w:val="12"/>
          <w:lang w:val="en-US"/>
        </w:rPr>
      </w:pPr>
      <w:r>
        <w:rPr>
          <w:rFonts w:cs="Arial" w:ascii="Arial" w:hAnsi="Arial"/>
          <w:color w:val="003007"/>
          <w:spacing w:val="-10"/>
          <w:sz w:val="19"/>
          <w:szCs w:val="19"/>
          <w:lang w:val="en-US"/>
        </w:rPr>
        <w:t xml:space="preserve">email: </w:t>
      </w:r>
      <w:r>
        <w:rPr>
          <w:rFonts w:cs="Arial" w:ascii="Arial" w:hAnsi="Arial"/>
          <w:color w:val="003007"/>
          <w:sz w:val="19"/>
          <w:szCs w:val="19"/>
          <w:lang w:val="en-US"/>
        </w:rPr>
        <w:t>ko@pup.powiat-ns.pl,</w:t>
      </w:r>
      <w:r>
        <w:rPr>
          <w:rFonts w:cs="Arial" w:ascii="Arial" w:hAnsi="Arial"/>
          <w:color w:val="003007"/>
          <w:spacing w:val="-10"/>
          <w:sz w:val="19"/>
          <w:szCs w:val="19"/>
          <w:lang w:val="en-US"/>
        </w:rPr>
        <w:t xml:space="preserve"> web: </w:t>
      </w:r>
      <w:hyperlink r:id="rId3">
        <w:r>
          <w:rPr>
            <w:rStyle w:val="InternetLink"/>
            <w:rFonts w:cs="Arial" w:ascii="Arial" w:hAnsi="Arial"/>
            <w:lang w:val="en-US"/>
          </w:rPr>
          <w:t>www.pup.powiat-ns.pl</w:t>
        </w:r>
      </w:hyperlink>
    </w:p>
    <w:p>
      <w:pPr>
        <w:pStyle w:val="Normal"/>
        <w:rPr>
          <w:rFonts w:ascii="Arial" w:hAnsi="Arial" w:cs="Arial"/>
          <w:b/>
          <w:b/>
          <w:color w:val="003D09"/>
          <w:spacing w:val="-10"/>
          <w:sz w:val="12"/>
          <w:szCs w:val="12"/>
          <w:lang w:val="en-US"/>
        </w:rPr>
      </w:pPr>
      <w:r>
        <w:rPr>
          <w:rFonts w:cs="Arial" w:ascii="Arial" w:hAnsi="Arial"/>
          <w:b/>
          <w:color w:val="003D09"/>
          <w:spacing w:val="-10"/>
          <w:sz w:val="12"/>
          <w:szCs w:val="1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.</w:t>
      </w:r>
    </w:p>
    <w:p>
      <w:pPr>
        <w:pStyle w:val="Normal"/>
        <w:ind w:firstLine="708"/>
        <w:jc w:val="both"/>
        <w:rPr/>
      </w:pPr>
      <w:r>
        <w:rPr/>
        <w:t xml:space="preserve">Przedstawiamy Państwu raport „Monitoring zawodów deficytowych nadwyżkowych w Powiecie Nowosądeckim za I półrocze 2014 r.” </w:t>
      </w:r>
    </w:p>
    <w:p>
      <w:pPr>
        <w:pStyle w:val="Normal"/>
        <w:ind w:firstLine="708"/>
        <w:jc w:val="both"/>
        <w:rPr/>
      </w:pPr>
      <w:r>
        <w:rPr/>
        <w:t>Monitoring zawodów deficytowych i nadwyżkowych to analiza, która ma zapewnić systematyczną obserwację zjawisk zachodzących na rynku pracy pod względem kształtowania się popytu na pracę i podaży zasobów pracy. Monitoring pomimo, że opiera się wyłącznie na danych statystycznych gromadzonych w Powiatowym Urzędzie Pracy dla PN to jest ważnym elementem opisu procesów zachodzących na lokalnym rynku pracy.</w:t>
      </w:r>
    </w:p>
    <w:p>
      <w:pPr>
        <w:pStyle w:val="Normal"/>
        <w:jc w:val="both"/>
        <w:rPr/>
      </w:pPr>
      <w:r>
        <w:rPr/>
        <w:t>Monitoring zawodów deficytowych i nadwyżkowych pozwala w szczególności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kierunków i natężenia zmian zachodzących w strukturze zawodowo-kwalifikacyjnej na lokalnym rynku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orzenie bazy informacyjnej dla opracowania przyszłych struktur zawodowo- kwalifikacyjnej w układzie lokal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a odpowiednich kierunków szkolenia bezrobotnych dbając o większą efektywność organizowanych szkol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prawnienie poradnictwa zawodowego poprzez wskazanie zawodów deficytowych              i nadwyżkowych- usprawnienie pośrednictwa pracy poprzez uzyskanie informacji                  o planowanych ofertach pra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Monitoring zawodów deficytowych i nadwyżkowych daje także możliwości oceny rozwoju lokalnej gospodarki poprzez analizowanie struktury bezrobotnych wg ostatniego miejsca pracy oraz zgłaszanych ofert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Podstawa i metodologia oprac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dstawą do opracowania monitoringu zawodów deficytowych i nadwyżkowych, jest zapis w Ustawie z dnia 20 kwietnia 2004 r. o promocji zatrudnienia i instytucjach rynku pracy /Dz. U. z 2013 r. poz. 674/ w  art. 9 ust. 1 pkt 9 </w:t>
      </w:r>
      <w:r>
        <w:rPr>
          <w:rFonts w:eastAsia="TimesNewRoman;MS Mincho"/>
        </w:rPr>
        <w:t>mówiący o tym iż,</w:t>
      </w:r>
      <w:r>
        <w:rPr/>
        <w:t xml:space="preserve"> do zadań samorz</w:t>
      </w:r>
      <w:r>
        <w:rPr>
          <w:rFonts w:eastAsia="TimesNewRoman;MS Mincho"/>
        </w:rPr>
        <w:t>ą</w:t>
      </w:r>
      <w:r>
        <w:rPr/>
        <w:t>du powiatowego w zakresie polityki rynku pracy należy „opracowanie badań, analiz                                  i sprawozda</w:t>
      </w:r>
      <w:r>
        <w:rPr>
          <w:rFonts w:eastAsia="TimesNewRoman;MS Mincho"/>
        </w:rPr>
        <w:t>ń</w:t>
      </w:r>
      <w:r>
        <w:rPr/>
        <w:t>, w tym prowadzenie monitoringu zawodów deficytowych i nadwy</w:t>
      </w:r>
      <w:r>
        <w:rPr>
          <w:rFonts w:eastAsia="TimesNewRoman;MS Mincho"/>
        </w:rPr>
        <w:t>ż</w:t>
      </w:r>
      <w:r>
        <w:rPr/>
        <w:t>kowych oraz dokonywanie ocen dotycz</w:t>
      </w:r>
      <w:r>
        <w:rPr>
          <w:rFonts w:eastAsia="TimesNewRoman;MS Mincho"/>
        </w:rPr>
        <w:t>ą</w:t>
      </w:r>
      <w:r>
        <w:rPr/>
        <w:t xml:space="preserve">cych rynku pracy”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Do analizy zawodowej bezrobocia, a także wolnych miejsc pracy i miejsc aktywizacji zawodowej posłużyła Klasyfikacja Zawodów i Specjalności. Obecnie obowiązująca (od  lipca 2010 r.) klasyfikacja wprowadzona została Rozporządzeniem Ministra Pracy i Polityki Społecznej z dnia 27 kwietnia 2010 r. w sprawie klasyfikacji zawodów i specjalności na potrzeby rynku pracy oraz zakresu jej stosowania.(Dz. U. z 2010 r. Nr 82, poz. 537). Struktura klasyfikacji obejmuje 10 grup wielkich (kod jednocyfrowy), 43 grupy duże (kod 2 cyfrowy), 132 grupy średnie (kod 3 cyfrowy), 444 grupy elementarne (kod 4 cyfrowy) oraz     2 360 zawodów i specjalności (kod 6 cyfrowy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Podstawowym źródłem informacji wykorzystanych do opracowania raportu były dane liczbowe dotyczące zarejestrowanych osób bezrobotnych i wolnych miejsc pracy, zawarte    w załącznikach do sprawozdania MPiPS-01 o rynku pracy: załącznik nr 3 „Bezrobotni oraz oferty pracy według zawodów i specjalności” oraz załącznik nr 2 „Bezrobotni według rodzaju działalności ostatniego miejsca pracy oraz oferty pracy”. </w:t>
      </w:r>
    </w:p>
    <w:p>
      <w:pPr>
        <w:pStyle w:val="TextBody"/>
        <w:spacing w:before="0" w:after="0"/>
        <w:jc w:val="both"/>
        <w:rPr/>
      </w:pPr>
      <w:r>
        <w:rPr/>
        <w:t xml:space="preserve">Raport przygotowano na podstawie wskazówek zawartych w opracowaniu „Zalecenia metodyczne do prowadzenia monitoringu zawodów deficytowych i nadwyżkowych” Ministerstwa Gospodarki, Pracy i Polityki Społecznej, Departamentu Rynku Pracy – Warszawa 2003. </w:t>
      </w:r>
    </w:p>
    <w:p>
      <w:pPr>
        <w:pStyle w:val="Normal"/>
        <w:autoSpaceDE w:val="false"/>
        <w:jc w:val="both"/>
        <w:rPr/>
      </w:pPr>
      <w:r>
        <w:rPr/>
        <w:t>W oparciu o wyżej wymienione źródła przy pomocy aplikacji „Monitoring zawodów” wygenerowanych zostało 11 tablic wynikowych przez firmę „SYGNITY” na podstawie których przeprowadzona została analiza zawodów deficytowych i nadwyżkowych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Tablice te zawierają m.in. dane dotyczące liczby osób bezrobotnych oraz ich rejestracji        w poszczególnych zawodach wg klasyfikacji zawodów i specjalności a także informacje         o ofertach pracy jakie zostały pozyskane przez urząd pracy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 definicje występujące w raporci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Zawód </w:t>
      </w:r>
      <w:r>
        <w:rPr/>
        <w:t xml:space="preserve">w klasyfikacji zawodów i specjalności zdefiniowany został jako zbiór zadań (zespół czynności) wyodrębnionych w wyniku społecznego podziału pracy, wykonywanych stale lub z niewielkimi zmianami przez poszczególne osoby i </w:t>
      </w:r>
      <w:r>
        <w:rPr>
          <w:color w:val="000000"/>
        </w:rPr>
        <w:t xml:space="preserve">wymagających odpowiednich kwalifikacji (wiedzy i umiejętności), zdobytych w wyniku kształcenia lub praktyki. Wykonywanie zawodu stanowi źródło dochodów. Zawód może dzielić się na specjalności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Specjalność </w:t>
      </w:r>
      <w:r>
        <w:rPr>
          <w:color w:val="000000"/>
        </w:rPr>
        <w:t xml:space="preserve">jest wynikiem podziału pracy w ramach zawodu, zawiera części              o podobnym charakterze (związanych z wykonywaną funkcją lub przedmiotem pracy), wymagających pogłębionej lub dodatkowej wiedzy i umiejętności, zdobytych w wyniku dodatkowego szkolenia lub praktyki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Umiejętność </w:t>
      </w:r>
      <w:r>
        <w:rPr>
          <w:color w:val="000000"/>
        </w:rPr>
        <w:t xml:space="preserve">z kolei określono jako sprawdzoną możliwość wykonania odpowiedniej klasy zadań w ramach zawodu (specjalności), natomiast przez </w:t>
      </w:r>
      <w:r>
        <w:rPr>
          <w:b/>
          <w:bCs/>
          <w:color w:val="000000"/>
        </w:rPr>
        <w:t xml:space="preserve">kwalifikacje zawodowe </w:t>
      </w:r>
      <w:r>
        <w:rPr>
          <w:color w:val="000000"/>
        </w:rPr>
        <w:t>rozumiane są układy wiedzy i umiejętności wymagane do realizacji składowych zadań zawodowych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Zawód deficytowy </w:t>
      </w:r>
      <w:r>
        <w:rPr>
          <w:b/>
          <w:bCs/>
          <w:i/>
          <w:iCs/>
        </w:rPr>
        <w:t xml:space="preserve">– </w:t>
      </w:r>
      <w:r>
        <w:rPr/>
        <w:t xml:space="preserve">zawód, na który występuje na rynku pracy wyższe zapotrzebowanie niż liczba osób poszukujących pracy w tym zawodzie; na potrzeby monitoringu przyjęto, iż są to zawody, dla których wartość wskaźnik intensywności deficytu przyjmuje wartość powyżej 1,1. </w:t>
      </w:r>
    </w:p>
    <w:p>
      <w:pPr>
        <w:pStyle w:val="Normal"/>
        <w:autoSpaceDE w:val="false"/>
        <w:spacing w:before="0" w:after="123"/>
        <w:ind w:firstLine="708"/>
        <w:jc w:val="both"/>
        <w:rPr/>
      </w:pPr>
      <w:r>
        <w:rPr>
          <w:b/>
          <w:bCs/>
        </w:rPr>
        <w:t xml:space="preserve">Zawód nadwyżkowy </w:t>
      </w:r>
      <w:r>
        <w:rPr/>
        <w:t xml:space="preserve">– zawód, na który występuje na rynku pracy mniejsze zapotrzebowanie niż liczba osób poszukujących pracy w tym zawodzie; na potrzeby monitoringu przyjęto, iż są to zawody, dla których wartość wskaźnik intensywności nadwyżki przyjmuje wartość poniżej 0,9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Zawód zrównoważony </w:t>
      </w:r>
      <w:r>
        <w:rPr/>
        <w:t>– zawód, na który występuje na rynku pracy takie samo zapotrzebowanie co liczba osób poszukujących pracy w tym zawodzie; na potrzeby monitoringu przyjęto, iż są to zawody, dla których wartość wskaźnik intensywności nadwyżki przyjmuje wartości z przedziału 0,9 – 1,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bezrobocia  na dzień 30 czerwca 2014  r. w Powiecie Nowosądecki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 koniec czerwca 2014 r. w</w:t>
      </w:r>
      <w:r>
        <w:rPr/>
        <w:t xml:space="preserve"> Powiatowym Urzędzie Pracy dla Powiatu Nowosądeckiego </w:t>
      </w:r>
      <w:r>
        <w:rPr>
          <w:b/>
        </w:rPr>
        <w:t xml:space="preserve">zarejestrowanych było 11 345 osób bezrobotnych, </w:t>
      </w:r>
      <w:r>
        <w:rPr/>
        <w:t>w tym 6 406 kobiet  i 4 939 mężczyzn.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both"/>
        <w:rPr/>
      </w:pPr>
      <w:r>
        <w:rPr/>
        <w:t>W stosunku do maja br. liczba bezrobotnych zmniejszyła się o 455 osób.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both"/>
        <w:rPr>
          <w:bCs/>
        </w:rPr>
      </w:pPr>
      <w:r>
        <w:rPr>
          <w:bCs/>
        </w:rPr>
        <w:t>Pierwsze półrocze 2014 r. pokazuje, że liczba osób bezrobotnych jest mniejsza w stosunku do analogicznego okresu w dwóch poprzednich lat, co obrazuje wykres poniż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73700" cy="2259330"/>
            <wp:effectExtent l="0" t="0" r="0" b="0"/>
            <wp:docPr id="2" name="Obraz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</w:rPr>
        <w:t xml:space="preserve">Od marca 2014 r. widoczny jest spadek liczby bezrobotnych. Największy spadek bezrobotnych wystąpił w kwietniu br. prawie o 1000 osób, w maju o 775 osób                     i  w czerwcu o 455 osób. </w:t>
      </w:r>
      <w:r>
        <w:rPr/>
        <w:t xml:space="preserve">Jest to  coroczna  tendencja związana z pracami sezonowymi      w rolnictwie, ogrodnictwie, budownictwie. W kolejnych miesiącach (lipiec, sierpień) spodziewany jest dalszy spadek bezrobotnych związany dodatkowo z usługami wakacyjnymi.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drawing>
          <wp:inline distT="0" distB="0" distL="0" distR="0">
            <wp:extent cx="5342255" cy="2167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sz w:val="24"/>
          <w:szCs w:val="24"/>
        </w:rPr>
        <w:t>Analizując sytuację na rynku pracy w powiecie nowosądeckim w czerwcu br. stwierdzamy, że: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4"/>
        </w:rPr>
        <w:t xml:space="preserve">nadal jest więcej bezrobotnych kobiet </w:t>
      </w:r>
      <w:r>
        <w:rPr>
          <w:b/>
          <w:sz w:val="24"/>
          <w:szCs w:val="24"/>
        </w:rPr>
        <w:t>(56,5 %)</w:t>
      </w:r>
      <w:r>
        <w:rPr>
          <w:sz w:val="24"/>
          <w:szCs w:val="24"/>
        </w:rPr>
        <w:t xml:space="preserve"> niż mężczyzn,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4"/>
        </w:rPr>
        <w:t xml:space="preserve">ponad </w:t>
      </w:r>
      <w:r>
        <w:rPr>
          <w:b/>
          <w:sz w:val="24"/>
          <w:szCs w:val="24"/>
        </w:rPr>
        <w:t>80 %</w:t>
      </w:r>
      <w:r>
        <w:rPr>
          <w:sz w:val="24"/>
          <w:szCs w:val="24"/>
        </w:rPr>
        <w:t xml:space="preserve"> bezrobotnych przed zarejestrowaniem pracowało, czyli większość bezrobotnych ma doświadczenie zawodowe i jest przygotowana do pracy, brakuje jednak ofert pracy,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 czwarty bezrobotny jest w wieku do 25 lat,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4"/>
        </w:rPr>
        <w:t xml:space="preserve">absolwenci w liczbie </w:t>
      </w:r>
      <w:r>
        <w:rPr>
          <w:b/>
          <w:sz w:val="24"/>
          <w:szCs w:val="24"/>
        </w:rPr>
        <w:t>37</w:t>
      </w:r>
      <w:r>
        <w:rPr>
          <w:sz w:val="24"/>
          <w:szCs w:val="24"/>
        </w:rPr>
        <w:t xml:space="preserve">7 osób stanowili </w:t>
      </w:r>
      <w:r>
        <w:rPr>
          <w:b/>
          <w:sz w:val="24"/>
          <w:szCs w:val="24"/>
        </w:rPr>
        <w:t>3,3 %</w:t>
      </w:r>
      <w:r>
        <w:rPr>
          <w:sz w:val="24"/>
          <w:szCs w:val="24"/>
        </w:rPr>
        <w:t xml:space="preserve"> ogółu bezrobotnych, 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4"/>
        </w:rPr>
        <w:t xml:space="preserve">prawo do zasiłku miało tylko </w:t>
      </w:r>
      <w:r>
        <w:rPr>
          <w:b/>
          <w:sz w:val="24"/>
          <w:szCs w:val="24"/>
        </w:rPr>
        <w:t>1 362</w:t>
      </w:r>
      <w:r>
        <w:rPr>
          <w:sz w:val="24"/>
          <w:szCs w:val="24"/>
        </w:rPr>
        <w:t xml:space="preserve"> osoby. To zaledwie </w:t>
      </w:r>
      <w:r>
        <w:rPr>
          <w:b/>
          <w:sz w:val="24"/>
          <w:szCs w:val="24"/>
        </w:rPr>
        <w:t>12,0 %</w:t>
      </w:r>
      <w:r>
        <w:rPr>
          <w:sz w:val="24"/>
          <w:szCs w:val="24"/>
        </w:rPr>
        <w:t xml:space="preserve"> ogółu bezrobotnych. Od wielu już lat bardzo mało osób bezrobotnych ma prawo do zasiłku. Natomiast osoby bez prawa do zasiłku (</w:t>
      </w:r>
      <w:r>
        <w:rPr>
          <w:b/>
          <w:sz w:val="24"/>
          <w:szCs w:val="24"/>
        </w:rPr>
        <w:t>9 983 osób 88,0%)</w:t>
      </w:r>
      <w:r>
        <w:rPr>
          <w:sz w:val="24"/>
          <w:szCs w:val="24"/>
        </w:rPr>
        <w:t xml:space="preserve"> pozostają w większości na utrzymaniu rodziny, korzystają z pomocy opieki społecznej, a jeszcze inni pracują dorywczo i w szarej strefie,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płynęło 312 ofert pracy w miesiącu czerwcu – to niewiele jak na sezon wiosenno – letni,  w tym 88 ofert to miejsca pracy subsydiowane, czyli w części finansowane        z Funduszu Pracy. Najwięcej ofert pracy było dla robotników gospodarczych               i  sprzedawców, jednakże w dużej mierze były to oferty subsydiowane.</w:t>
      </w:r>
    </w:p>
    <w:p>
      <w:pPr>
        <w:pStyle w:val="Normal"/>
        <w:ind w:firstLine="360"/>
        <w:jc w:val="both"/>
        <w:rPr/>
      </w:pPr>
      <w:r>
        <w:rPr/>
        <w:t>Sytuacja na rynku pracy w powiecie nowosądeckim uzależniona jest od wielu czynników, ale podstawowym jest jednak tempo rozwoju gospodarki i przybywanie nowych miejsc pracy, które jest jednak zbyt małe by wchłonąć znaczną część rejestrowanego bezrobocia.</w:t>
      </w:r>
    </w:p>
    <w:p>
      <w:pPr>
        <w:pStyle w:val="Normal"/>
        <w:jc w:val="both"/>
        <w:rPr/>
      </w:pPr>
      <w:r>
        <w:rPr/>
        <w:t>spowodowane brakiem na lokalnym rynku pracy większej ilości dużych zakładów pra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284"/>
        <w:jc w:val="center"/>
        <w:rPr/>
      </w:pPr>
      <w:r>
        <w:rPr>
          <w:b/>
          <w:sz w:val="24"/>
          <w:szCs w:val="24"/>
        </w:rPr>
        <w:t>Podstawowe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ruktury i stany osób zarejestrowanych</w:t>
      </w:r>
    </w:p>
    <w:p>
      <w:pPr>
        <w:pStyle w:val="Tekstpodstawowy31"/>
        <w:jc w:val="center"/>
        <w:rPr/>
      </w:pPr>
      <w:r>
        <w:rPr/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28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na 30.06.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%</w:t>
            </w:r>
          </w:p>
        </w:tc>
      </w:tr>
      <w:tr>
        <w:trPr>
          <w:trHeight w:val="25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ezrobotni ogółem</w:t>
            </w:r>
            <w:r>
              <w:rPr>
                <w:color w:val="000000"/>
              </w:rPr>
              <w:t xml:space="preserve">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4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25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3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22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2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2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22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1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1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1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1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4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3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1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9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</w:t>
            </w:r>
            <w:r>
              <w:rPr>
                <w:i/>
                <w:iCs/>
                <w:color w:val="000000"/>
              </w:rPr>
              <w:t>osoby niepełnosprawne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Graficzna i opisowa prezentacja struktur zarejestrowanych bezrobotnych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i wg płci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090160" cy="2277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/>
        <w:t xml:space="preserve">Liczba bezrobotnych kobiet nadal przekracza połowę zarejestrowanych bezrobotnych. Na koniec czerwca br. bezrobotne kobiety stanowiły </w:t>
      </w:r>
      <w:r>
        <w:rPr>
          <w:b/>
        </w:rPr>
        <w:t>56,5 %</w:t>
      </w:r>
      <w:r>
        <w:rPr/>
        <w:t xml:space="preserve"> ogółu osób bezrobotnych.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/>
      </w:pPr>
      <w:r>
        <w:rPr/>
        <w:t>Kobiety na rynku pracy są w gorszej sytuacji niż mężczyźni i sytuacja taka</w:t>
      </w:r>
      <w:r>
        <w:rPr>
          <w:i/>
        </w:rPr>
        <w:t xml:space="preserve"> </w:t>
      </w:r>
      <w:r>
        <w:rPr/>
        <w:t>dotyczy niemal wszystkich kategorii wiekowych (tylko wśród bezrobotnych powyżej 55 lat mamy więcej mężczyzn)</w:t>
      </w:r>
      <w:r>
        <w:rPr>
          <w:i/>
        </w:rPr>
        <w:t xml:space="preserve"> </w:t>
      </w:r>
      <w:r>
        <w:rPr/>
        <w:t>oraz większości poziomów wykształcenia (tylko na poziomie zasadniczym zawodowym jest więcej mężczyzn)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W czerwcu w latach poprzednich procentowy udział kobiet był na bardzo podobnym poziomie – dane na wykresie poniżej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2334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</w:rPr>
      </w:pPr>
      <w:r>
        <w:rPr>
          <w:b/>
        </w:rPr>
        <w:t>Bezrobotni wg miejsca zamieszkan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2614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3"/>
        <w:ind w:firstLine="708"/>
        <w:rPr/>
      </w:pPr>
      <w:r>
        <w:rPr>
          <w:sz w:val="24"/>
          <w:szCs w:val="24"/>
        </w:rPr>
        <w:t>Przedstawiona powyżej struktura się nie zmienia i dominują osoby bezrobotne zamieszkałe na wsi, stanowiąc 81,8 % ogółu wszystkich bezrobotnych z powiatu nowosądeckiego.</w:t>
      </w:r>
    </w:p>
    <w:p>
      <w:pPr>
        <w:pStyle w:val="Normal"/>
        <w:jc w:val="both"/>
        <w:rPr/>
      </w:pPr>
      <w:r>
        <w:rPr/>
        <w:t xml:space="preserve">Taka proporcja wśród bezrobotnych wynika z rozmieszczenia przestrzennego ludności powiatu nowosądeckiego – większość ludności skupiona jest na wsi. 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Bezrobotni wg gmin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8310" cy="2359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283" w:firstLine="708"/>
        <w:jc w:val="both"/>
        <w:outlineLvl w:val="0"/>
        <w:rPr/>
      </w:pPr>
      <w:r>
        <w:rPr/>
        <w:t>Najwięcej bezrobotnych pochodzi z największych gmin: Chełmiec – 1 722 osób, Stary Sącz – 1 327 osób, Grybów – 1 277 osób. Najmniej bezrobotnych jest z najmniejszej gminy Rytro – 230 osób i z miasta Grybów – 293 osoby.</w:t>
      </w:r>
    </w:p>
    <w:p>
      <w:pPr>
        <w:pStyle w:val="TextBodyIndent"/>
        <w:numPr>
          <w:ilvl w:val="0"/>
          <w:numId w:val="0"/>
        </w:numPr>
        <w:ind w:left="283" w:firstLine="708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zrobotni wg wie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785" cy="2209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rPr/>
      </w:pPr>
      <w:r>
        <w:rPr>
          <w:sz w:val="24"/>
          <w:szCs w:val="24"/>
        </w:rPr>
        <w:t xml:space="preserve">W strukturze bezrobotnych wg wieku największy udział ma grupa osób   w wieku 25 – 34 lat - 3 375 osób. Równie liczną kategorię tworzą najmłodsze osoby bezrobotne do 24 lat – 2 715 osób. Młodzi bezrobotni   w wieku od 18 do 34 lat (6 090 osób) stanowią więc 53,7% ogółu bezrobotnych, co oznacza, że bezrobocie młodych wciąż utrzymuje się na wysokim poziomie. </w:t>
      </w:r>
    </w:p>
    <w:p>
      <w:pPr>
        <w:pStyle w:val="Tekstpodstawowy3"/>
        <w:rPr/>
      </w:pPr>
      <w:r>
        <w:rPr>
          <w:sz w:val="24"/>
          <w:szCs w:val="24"/>
        </w:rPr>
        <w:t>Jedną z cech struktury socjodemograficznej bezrobotnych do 34 roku życia jest przewaga kobiet, które stanowią 58,2 % (tj. 3 544 osoby). Jest to odzwierciedlenie struktury bezrobocia wg płci, które charakteryzuje się od wielu lat przewagą bezrobotnych kobiet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Przyczyny bezrobocia wśród młodzieży są takie same jak przyczyny bezrobocia innych grup społecznych, czyli przede wszystkim brak dobrych ofert pracy. </w:t>
      </w:r>
      <w:r>
        <w:rPr/>
        <w:t>Widoczna jest tendencja wzrostu bezrobotnych w starszych przedziałach wiekowych tj. powyżej 55 roku życia.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both"/>
        <w:rPr/>
      </w:pPr>
      <w:r>
        <w:rPr/>
        <w:t>Dodajmy, że wiek pracownika nie jest cechą obojętną na rynku pracy i pomaga lub utrudnia podjęcie pra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i wg ilości rejestracj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2454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Prawie 80 procent bezrobotnych zarejestrowanych jest po raz kolejny. Bezrobotni rejestrujący się po raz pierwszy w urzędzie stanowią 20 proce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zrobotni wg wykształcen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2672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  <w:r>
        <w:rPr/>
        <w:t>Nadal najwięcej osób bezrobotnych posiada wykształcenie zasadnicze zawodowe        – 3 933 osoby. Są to głównie osoby starsze, które kończyły szkoły przed rokiem 90 – tym. Wtedy jeszcze nie było problemów ze znalezieniem zatrudnienia w żadnym zawodzie. Wykształcenie zasadnicze zawodowe w zupełności wystarczyło, żeby natychmiast podjąć pracę, która gwarantowała dochody finansowe  pozwalające na stabilizację życiową. Na drugim miejscu są bezrobotni posiadający wykształcenie policealne i średnie zawodowe     - 3 128. Są to osoby, które mają konkretny zawód  i najczęściej  doświadczenie zawodow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  <w:t>Nadal rejestruje się dużo osób posiadających wykształcenie wyższe. Na koniec czerwca br. było 1 376 osób, co stanowiło 12,1 % ogółu bezrobotnych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i wg czasu pozostawania bez prac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96280" cy="2681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567"/>
        <w:rPr>
          <w:sz w:val="24"/>
          <w:szCs w:val="24"/>
        </w:rPr>
      </w:pPr>
      <w:r>
        <w:rPr>
          <w:sz w:val="24"/>
          <w:szCs w:val="24"/>
        </w:rPr>
        <w:t>Najwięcej bezrobotnych pozostaje bez pracy od 6 miesięcy do 12 miesięcy – 2 450 osób, co stanowi 21,6 % % ogółu bezrobotnych.</w:t>
      </w:r>
    </w:p>
    <w:p>
      <w:pPr>
        <w:pStyle w:val="Tekstpodstawowy3"/>
        <w:rPr/>
      </w:pPr>
      <w:r>
        <w:rPr>
          <w:sz w:val="24"/>
          <w:szCs w:val="24"/>
        </w:rPr>
        <w:t>Od 2011 roku wzrasta liczba bezrobotnych  zarejestrowanych ponad 2 lata. Na koniec czerwca br. co czwarty bezrobotny (2418) poszukiwał pracy ponad dwa lata - wykres poniżej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0545" cy="22117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ozmiary bezrobocia długotrwałego zależą w dużej mierze od poziomu bezrobocia ogółem. Przy wyższym poziomie bezrobocia poszukiwania pracy wydłużają się i coraz więcej bezrobotnych przekracza granicę czasu pozostawania na bezrobociu ponad 2 lata. </w:t>
      </w:r>
    </w:p>
    <w:p>
      <w:pPr>
        <w:pStyle w:val="Tekstpodstawowy3"/>
        <w:rPr/>
      </w:pPr>
      <w:r>
        <w:rPr>
          <w:sz w:val="24"/>
          <w:szCs w:val="24"/>
        </w:rPr>
        <w:t xml:space="preserve">Wśród osób zarejestrowanych </w:t>
      </w:r>
      <w:r>
        <w:rPr>
          <w:b/>
          <w:sz w:val="24"/>
          <w:szCs w:val="24"/>
        </w:rPr>
        <w:t>ponad 2 lata</w:t>
      </w:r>
      <w:r>
        <w:rPr>
          <w:sz w:val="24"/>
          <w:szCs w:val="24"/>
        </w:rPr>
        <w:t xml:space="preserve"> licznie występują: </w:t>
      </w:r>
    </w:p>
    <w:p>
      <w:pPr>
        <w:pStyle w:val="Tekstpodstawowy3"/>
        <w:numPr>
          <w:ilvl w:val="0"/>
          <w:numId w:val="8"/>
        </w:numPr>
        <w:ind w:left="426" w:hanging="426"/>
        <w:rPr/>
      </w:pPr>
      <w:r>
        <w:rPr>
          <w:sz w:val="24"/>
          <w:szCs w:val="24"/>
        </w:rPr>
        <w:t>kobiety – 1 685 (69,7%). Mężczyźni w tej grupie stanowią 30,3 % (733 osoby). Proporcje te wskazują na niższą pozycje żeńskiej siły roboczej na rynku pracy,</w:t>
      </w:r>
    </w:p>
    <w:p>
      <w:pPr>
        <w:pStyle w:val="Tekstpodstawowy3"/>
        <w:numPr>
          <w:ilvl w:val="0"/>
          <w:numId w:val="8"/>
        </w:numPr>
        <w:ind w:left="426" w:hanging="426"/>
        <w:rPr/>
      </w:pPr>
      <w:r>
        <w:rPr>
          <w:sz w:val="24"/>
          <w:szCs w:val="24"/>
        </w:rPr>
        <w:t>osoby bardzo młode w wieku 25 - 34 lat – 681 osób  i osoby młode  w wieku 35 - 44 lat – 648 osób, razem obydwa przedziały wiekowe stanowią 55,0 % ogółu omawianej grupy. Są to osoby w sile wieku,</w:t>
      </w:r>
    </w:p>
    <w:p>
      <w:pPr>
        <w:pStyle w:val="Tekstpodstawowy3"/>
        <w:numPr>
          <w:ilvl w:val="0"/>
          <w:numId w:val="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soby bez wykształcenia średniego – 1 406 osób, tj. 58,1 % ogółu omawianej grupy,</w:t>
      </w:r>
    </w:p>
    <w:p>
      <w:pPr>
        <w:pStyle w:val="Tekstpodstawowy3"/>
        <w:numPr>
          <w:ilvl w:val="0"/>
          <w:numId w:val="8"/>
        </w:numPr>
        <w:ind w:left="426" w:hanging="426"/>
        <w:rPr/>
      </w:pPr>
      <w:r>
        <w:rPr>
          <w:sz w:val="24"/>
          <w:szCs w:val="24"/>
        </w:rPr>
        <w:t>osoby z dużym stażem pracy od 10 – 20 lat – 544 osoby i mniejszym stażem pracy od     1 – 5 lat – 495 osób,</w:t>
      </w:r>
    </w:p>
    <w:p>
      <w:pPr>
        <w:pStyle w:val="Tekstpodstawowy3"/>
        <w:numPr>
          <w:ilvl w:val="0"/>
          <w:numId w:val="8"/>
        </w:numPr>
        <w:ind w:left="426" w:hanging="426"/>
        <w:rPr/>
      </w:pPr>
      <w:r>
        <w:rPr>
          <w:sz w:val="24"/>
          <w:szCs w:val="24"/>
        </w:rPr>
        <w:t>osoby z doświadczeniem zawodowym – 1 845 osób, tj. 76,3 % ogółu zarejestrowanych ponad 2 lata,</w:t>
      </w:r>
    </w:p>
    <w:p>
      <w:pPr>
        <w:pStyle w:val="Tekstpodstawowy3"/>
        <w:numPr>
          <w:ilvl w:val="0"/>
          <w:numId w:val="8"/>
        </w:numPr>
        <w:ind w:left="426" w:hanging="426"/>
        <w:rPr/>
      </w:pPr>
      <w:r>
        <w:rPr>
          <w:sz w:val="24"/>
          <w:szCs w:val="24"/>
        </w:rPr>
        <w:t xml:space="preserve">osoby posiadające kwalifikacje zawodowe – 1876 osób, tj. 77,6 % ogółu zarejestrowanych ponad 2 lata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i wg staż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26244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iorąc pod uwagę strukturę bezrobotnych wg stażu pracy to nadal najwięcej bezrobotnych posiada staż pracy od 1 roku do 5 lat  - 2 627 osób, tj. 23,2 %. Na drugiej pozycji są bezrobotni z długim stażem pracy, czyli od 10 do 20 lat –  1 795 osób, tj. 15,8 % ogółu zarejestrowanych bezrobotnych. Trzecią liczną grupą są bezrobotni ze stażem pracy                 do 1 roku - 1 725, co stanowi 15,2 % ogółu bezrobotnych. 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both"/>
        <w:rPr/>
      </w:pPr>
      <w:r>
        <w:rPr/>
        <w:t xml:space="preserve">Liczna jest grupa osób </w:t>
      </w:r>
      <w:r>
        <w:rPr>
          <w:b/>
        </w:rPr>
        <w:t xml:space="preserve">bez stażu pracy – 2 204 osoby, </w:t>
      </w:r>
      <w:r>
        <w:rPr/>
        <w:t xml:space="preserve">co stanowi 19,4 % ogółu bezrobotnych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i z prawem do zasił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24898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rPr/>
      </w:pPr>
      <w:r>
        <w:rPr>
          <w:sz w:val="24"/>
          <w:szCs w:val="24"/>
        </w:rPr>
        <w:t>Niewiele osób bezrobotnych ma prawo do zasiłku. Jak wynika z danych na koniec czerwca br. tylko 12,0 % osób bezrobotnych ma zasiłek. Wynika z tego, że  co ósma osoba bezrobotna dostaje zasiłek, który na ogół przyznawany jest na 6 miesięcy.</w:t>
      </w:r>
    </w:p>
    <w:p>
      <w:pPr>
        <w:pStyle w:val="Tekstpodstawowy3"/>
        <w:rPr/>
      </w:pPr>
      <w:r>
        <w:rPr>
          <w:sz w:val="24"/>
          <w:szCs w:val="24"/>
        </w:rPr>
        <w:t>Większość zarejestrowanych bezrobotnych nie spełnia kryteriów do nabycia zasiłku.            Ci bezrobotni najczęściej pozostają na utrzymaniu innych członków rodziny, którzy jeszcze pracują i mają zarobki, mają emerytury i renty, są klientami ośrodków pomocy społecznej lub próbują zarobić  w szarej strefie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y będące w szczególnej sytuacji na rynku pracy </w:t>
      </w:r>
    </w:p>
    <w:p>
      <w:pPr>
        <w:pStyle w:val="Normal"/>
        <w:ind w:firstLine="708"/>
        <w:jc w:val="both"/>
        <w:rPr/>
      </w:pPr>
      <w:r>
        <w:rPr/>
        <w:t xml:space="preserve">Analizując sytuację osób bezrobotnych w powiecie nowosądeckim nie można pominąć grup osób bezrobotnych zaliczonych do osób będących </w:t>
      </w:r>
      <w:r>
        <w:rPr>
          <w:b/>
        </w:rPr>
        <w:t xml:space="preserve">w szczególnej sytuacji na rynku. </w:t>
      </w:r>
      <w:r>
        <w:rPr/>
        <w:t xml:space="preserve">Z danych statystycznych wynika, że do osób bezrobotnych będących  w szczególnej  sytuacji na rynku pracy </w:t>
      </w:r>
      <w:r>
        <w:rPr>
          <w:b/>
        </w:rPr>
        <w:t>wg stanu na 30.06.2014r</w:t>
      </w:r>
      <w:r>
        <w:rPr/>
        <w:t xml:space="preserve">. z terenu naszego powiatu zaliczało się       </w:t>
      </w:r>
      <w:r>
        <w:rPr>
          <w:b/>
        </w:rPr>
        <w:t>9 940 osób bezrobotnych,</w:t>
      </w:r>
      <w:r>
        <w:rPr/>
        <w:t xml:space="preserve"> co stanowiło </w:t>
      </w:r>
      <w:r>
        <w:rPr>
          <w:b/>
        </w:rPr>
        <w:t>87,6</w:t>
      </w:r>
      <w:r>
        <w:rPr/>
        <w:t xml:space="preserve">% ogółu zarejestrowanych bezrobotnych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sz w:val="24"/>
          <w:szCs w:val="24"/>
        </w:rPr>
        <w:t>Osoby będące w szczególnej sytuacji na rynku pracy wg stanu na 30.06.2014 r.</w:t>
      </w:r>
    </w:p>
    <w:p>
      <w:pPr>
        <w:pStyle w:val="Tekstpodstawowy3"/>
        <w:jc w:val="center"/>
        <w:rPr>
          <w:b/>
          <w:b/>
          <w:vanish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91885" cy="416369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both"/>
        <w:rPr/>
      </w:pPr>
      <w:r>
        <w:rPr>
          <w:b/>
          <w:bCs/>
        </w:rPr>
        <w:t>Niepełnosprawni.</w:t>
      </w:r>
    </w:p>
    <w:p>
      <w:pPr>
        <w:pStyle w:val="Normal"/>
        <w:jc w:val="center"/>
        <w:rPr/>
      </w:pPr>
      <w:r>
        <w:rPr/>
        <w:t>Niepełnosprawni zarejestrowani w PUP dla PN - stan na 30.06.2014 r.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634"/>
        <w:gridCol w:w="1984"/>
        <w:gridCol w:w="2268"/>
        <w:gridCol w:w="1559"/>
      </w:tblGrid>
      <w:tr>
        <w:trPr>
          <w:trHeight w:val="57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i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bezrobot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i</w:t>
              <w:br/>
              <w:t xml:space="preserve"> </w:t>
            </w:r>
            <w:r>
              <w:rPr>
                <w:b/>
                <w:bCs/>
                <w:color w:val="0000FF"/>
              </w:rPr>
              <w:t>poszukując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 :</w:t>
            </w:r>
            <w:r>
              <w:rPr/>
              <w:t xml:space="preserve">           mężczyź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9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kobie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ia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Wie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wieku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- 2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 - 3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 - 4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 - 5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 - 59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 i więcej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</w:tbl>
    <w:p>
      <w:pPr>
        <w:pStyle w:val="Tekstpodstawowy3"/>
        <w:rPr/>
      </w:pPr>
      <w:r>
        <w:rPr>
          <w:b/>
          <w:i/>
          <w:color w:val="0000FF"/>
          <w:sz w:val="24"/>
          <w:szCs w:val="24"/>
        </w:rPr>
        <w:t xml:space="preserve">Stopa bezrobocia (%) </w:t>
      </w:r>
      <w:r>
        <w:rPr/>
        <w:t>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/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Kraj</w:t>
            </w:r>
          </w:p>
        </w:tc>
      </w:tr>
      <w:tr>
        <w:trPr>
          <w:trHeight w:val="1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Styczeń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Luty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Marzec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Kwiecień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Maj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Czerwiec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Obszar Powiatu Nowosądeckiego charakteryzuje się  bardzo wysoką stopą bezrobocia, która na koniec czerwca 2014 r. przyjęła wartość </w:t>
      </w:r>
      <w:r>
        <w:rPr>
          <w:b/>
        </w:rPr>
        <w:t>15,6 %</w:t>
      </w:r>
      <w:r>
        <w:rPr/>
        <w:t xml:space="preserve"> przewyższając wartość stopy bezrobocia w </w:t>
      </w:r>
      <w:r>
        <w:rPr>
          <w:b/>
        </w:rPr>
        <w:t>województwie Małopolskim (10,4 %),</w:t>
      </w:r>
      <w:r>
        <w:rPr/>
        <w:t xml:space="preserve"> oraz stopy bezrobocia w </w:t>
      </w:r>
      <w:r>
        <w:rPr>
          <w:b/>
        </w:rPr>
        <w:t>kraju (12,0%).</w:t>
      </w:r>
      <w:r>
        <w:rPr/>
        <w:t xml:space="preserve"> Tym samym Powiat Nowosądecki zajmuje </w:t>
      </w:r>
      <w:r>
        <w:rPr>
          <w:b/>
        </w:rPr>
        <w:t>3 miejsce</w:t>
      </w:r>
      <w:r>
        <w:rPr/>
        <w:t xml:space="preserve"> pod względem </w:t>
      </w:r>
      <w:r>
        <w:rPr>
          <w:b/>
        </w:rPr>
        <w:t>najwyższej stopy bezrobocia w województwie małopolskim</w:t>
      </w:r>
      <w:r>
        <w:rPr/>
        <w:t xml:space="preserve"> a stopa bezrobocia powiatu nowosądeckiego  stanowi 130 % stopy krajowej.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Stopa bezrobocia (%) porównanie w czasie  </w:t>
      </w:r>
      <w:r>
        <w:rPr>
          <w:b/>
          <w:i/>
          <w:color w:val="0000FF"/>
        </w:rPr>
        <w:t>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FF0000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FF0000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/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Kraj</w:t>
            </w:r>
          </w:p>
        </w:tc>
      </w:tr>
      <w:tr>
        <w:trPr>
          <w:trHeight w:val="2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Czerw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4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Czerwiec </w:t>
            </w:r>
            <w:r>
              <w:rPr>
                <w:b/>
                <w:color w:val="FF0000"/>
              </w:rPr>
              <w:t>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170" cy="2553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28"/>
          <w:szCs w:val="28"/>
        </w:rPr>
        <w:t>Analiza bezrobocia według zawodów (grup zawodów)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b/>
          <w:b/>
          <w:sz w:val="28"/>
          <w:szCs w:val="28"/>
        </w:rPr>
      </w:pPr>
      <w:r>
        <w:rPr/>
        <w:t xml:space="preserve">Większość osób bezrobotnych ma zawód – </w:t>
      </w:r>
      <w:r>
        <w:rPr>
          <w:b/>
        </w:rPr>
        <w:t xml:space="preserve">9 851 osób (86,8%). </w:t>
      </w:r>
      <w:r>
        <w:rPr/>
        <w:t xml:space="preserve">Niewielki procent bezrobotnych - </w:t>
      </w:r>
      <w:r>
        <w:rPr>
          <w:b/>
        </w:rPr>
        <w:t xml:space="preserve">1 494 osoby (13,2 %) jest bez zawodu. </w:t>
      </w:r>
      <w:r>
        <w:rPr/>
        <w:t>Struktura bezrobotnych wg grup zawodowych jest zupełnie zbieżna z sytuacją w latach ubiegł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uktura osób bezrobotnych wg wielkich grup zawodowych </w:t>
      </w:r>
      <w:r>
        <w:rPr>
          <w:b/>
          <w:bCs/>
        </w:rPr>
        <w:t>stan na 30.06.2014 r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900"/>
        <w:gridCol w:w="900"/>
        <w:gridCol w:w="900"/>
        <w:gridCol w:w="851"/>
        <w:gridCol w:w="949"/>
      </w:tblGrid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a grup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sz w:val="20"/>
              </w:rPr>
              <w:t>Bezrobotni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w tym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/>
            </w:pPr>
            <w:r>
              <w:rPr>
                <w:sz w:val="20"/>
              </w:rPr>
              <w:t>kobiety</w:t>
            </w:r>
          </w:p>
        </w:tc>
        <w:tc>
          <w:tcPr>
            <w:tcW w:w="1800" w:type="dxa"/>
            <w:gridSpan w:val="2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color w:val="000080"/>
                <w:sz w:val="20"/>
              </w:rPr>
              <w:t>absolwen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Powyżej</w:t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m –cy </w:t>
            </w:r>
            <w:r>
              <w:rPr>
                <w:color w:val="FF00FF"/>
                <w:sz w:val="20"/>
              </w:rPr>
              <w:t>*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rPr/>
            </w:pPr>
            <w:r>
              <w:rPr>
                <w:b/>
                <w:color w:val="000080"/>
                <w:sz w:val="20"/>
              </w:rPr>
              <w:t>razem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rPr/>
            </w:pPr>
            <w:r>
              <w:rPr>
                <w:b/>
                <w:color w:val="000080"/>
                <w:sz w:val="20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</w:rPr>
              <w:t>kobie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zawodu </w:t>
            </w:r>
            <w:r>
              <w:rPr>
                <w:sz w:val="18"/>
                <w:szCs w:val="18"/>
              </w:rPr>
              <w:t>(inny zawó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84</w:t>
            </w:r>
          </w:p>
        </w:tc>
        <w:tc>
          <w:tcPr>
            <w:tcW w:w="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1</w:t>
            </w:r>
          </w:p>
        </w:tc>
        <w:tc>
          <w:tcPr>
            <w:tcW w:w="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. władz publicznych, wyżsi urzędnicy i kierown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32</w:t>
            </w:r>
          </w:p>
        </w:tc>
        <w:tc>
          <w:tcPr>
            <w:tcW w:w="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0</w:t>
            </w:r>
          </w:p>
        </w:tc>
        <w:tc>
          <w:tcPr>
            <w:tcW w:w="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55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5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ownicy usług osobist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rzed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 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 297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2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0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2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botnicy przemysłowi i rzemieśln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 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9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torzy i monterzy mas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urzą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wnicy przy pracach prost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4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06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</w:t>
            </w:r>
          </w:p>
        </w:tc>
        <w:tc>
          <w:tcPr>
            <w:tcW w:w="90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Reasumując powyższe dane należy podkreślić, że wręcz ukształtowały się grupy zawodów,  w których od lat występuje duża ilość osób bezrobotnych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I tak podobnie jak w latach ubiegłych struktura zawodowa (kwalifikacyjna) zarejestrowanych bezrobotnych koncentruje się głównie w zawodach zaliczanych do grupy 5 „pracownicy usług osobistych i sprzedawcy” – 2 814 osób (w grupie tej ponad 80 % to kobiety) oraz do grupy 7 „robotnicy przemysłowi i rzemieślnicy”- 2 363 osób (w grupie tej blisko 80 % stanowią mężczyźni).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Na trzecim miejscu są „specjaliści” zaliczani do grupy 2, czyli osoby z wykształceniem wyższym – 1 282 osoby. W grupie tej jest  932 kobiety  (72,7 %) i 350 mężczyzn (27,3).</w:t>
      </w:r>
    </w:p>
    <w:p>
      <w:pPr>
        <w:pStyle w:val="Tekstpodstawowy31"/>
        <w:rPr/>
      </w:pPr>
      <w:r>
        <w:rPr>
          <w:sz w:val="24"/>
          <w:szCs w:val="24"/>
        </w:rPr>
        <w:t xml:space="preserve">Wnioski wyciągnięte na podstawie tej statystyki nie są optymistyczne dla osób z wyższym wykształceniem, ponieważ nie mogą oni w tej chwili liczyć na pracę zgodnie z wyuczonym zawodem i aspiracjami zawodowymi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</w:t>
      </w:r>
      <w:r>
        <w:rPr/>
        <w:t>Okazuje się, że grupami zawodowymi typowo męskimi są w szczególności „robotnicy przemysłowi i rzemieślnicy”, i „operatorzy i monterzy maszyn i urządzeń” procentowy udział mężczyzn w grupie wynosił 88,3 %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Jest grupa zawodów, w których proporcje kobiet i mężczyzn są niemal wyrównane to „pracownicy przy pracach prostych”, w tej grupie zawodowej jest 524 kobiety (49,8 %) i 529 mężczyzn (50,2 %).</w:t>
      </w:r>
    </w:p>
    <w:p>
      <w:pPr>
        <w:pStyle w:val="Normal"/>
        <w:jc w:val="both"/>
        <w:rPr/>
      </w:pPr>
      <w:r>
        <w:rPr/>
        <w:t>Natomiast  w grupach 2 „specjaliści” , 3 „technicy i inny średni personel”, 4 „Pracownicy biurowi”, 5 „Pracownicy usług osobistych i sprzedawcy”, 6 „rolnicy, ogrodnicy, leśnicy           i rybacy” widoczna jest dominacja kobiet.</w:t>
      </w:r>
    </w:p>
    <w:p>
      <w:pPr>
        <w:pStyle w:val="Tekstpodstawowy3"/>
        <w:rPr/>
      </w:pPr>
      <w:r>
        <w:rPr>
          <w:sz w:val="24"/>
          <w:szCs w:val="24"/>
        </w:rPr>
        <w:t>Jak już zostało zaznaczone na początku tego tematu jest grupa osób bezrobotnych „bez zawodu”, czyli między innymi osób po liceach ogólnokształcących, zarówno w roku poprzednim jak i obecnie „osoby bez zawodu” stanowią 13,2 % ogółu zarejestrowanych bezrobotnych na koniec czerwca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Jak pokazują statystyki we wszystkich grupach zawodowych są osoby bezrobotne, które mają trudności ze znalezieniem pracy  w posiadanym zawodzie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W tabeli poniżej przedstawiamy procentowy udział osób bezrobotnych w poszczególnych grupach zawodowych. </w:t>
      </w:r>
    </w:p>
    <w:p>
      <w:pPr>
        <w:pStyle w:val="Normal"/>
        <w:autoSpaceDE w:val="false"/>
        <w:jc w:val="center"/>
        <w:rPr/>
      </w:pPr>
      <w:r>
        <w:rPr>
          <w:b/>
        </w:rPr>
        <w:t>Bezrobotni wg wielkich grup – stan na 30.06.2014</w:t>
      </w:r>
      <w:r>
        <w:rPr/>
        <w:t xml:space="preserve"> r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152"/>
        <w:gridCol w:w="1330"/>
        <w:gridCol w:w="1943"/>
      </w:tblGrid>
      <w:tr>
        <w:trPr>
          <w:trHeight w:val="492" w:hRule="atLeast"/>
        </w:trPr>
        <w:tc>
          <w:tcPr>
            <w:tcW w:w="5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RANGE!A1%3AI17"/>
            <w:bookmarkEnd w:id="1"/>
            <w:r>
              <w:rPr>
                <w:color w:val="000000"/>
                <w:sz w:val="22"/>
                <w:szCs w:val="22"/>
              </w:rPr>
              <w:t xml:space="preserve">                                    </w:t>
            </w:r>
            <w:r>
              <w:rPr>
                <w:color w:val="000000"/>
                <w:sz w:val="22"/>
                <w:szCs w:val="22"/>
              </w:rPr>
              <w:t>Nazwa grup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robotni ogółem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udział grup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wodów w ogółem</w:t>
            </w:r>
          </w:p>
        </w:tc>
      </w:tr>
      <w:tr>
        <w:trPr>
          <w:trHeight w:val="15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49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0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edstawiciele władz publi., wyżsi urzędnicy i kierownic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ści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28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y i inny średni personel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27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0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biurowi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usług osobistych i sprzedawc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 81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,8</w:t>
            </w:r>
          </w:p>
        </w:tc>
      </w:tr>
      <w:tr>
        <w:trPr>
          <w:trHeight w:val="18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cy, ogrodnicy, leśnicy i rybac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cy przemysłowi i rzemieślnic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 36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,8</w:t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zy i monterzy maszyn i urządzeń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przy pracach prost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05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1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ły zbroj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34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Zarejestrowani absolwenci</w:t>
      </w:r>
      <w:r>
        <w:rPr/>
        <w:t xml:space="preserve"> na koniec czerwca 2014 r. w liczbie </w:t>
      </w:r>
      <w:r>
        <w:rPr>
          <w:b/>
        </w:rPr>
        <w:t>377 osób</w:t>
      </w:r>
      <w:r>
        <w:rPr/>
        <w:t xml:space="preserve"> stanowili </w:t>
      </w:r>
      <w:r>
        <w:rPr>
          <w:b/>
        </w:rPr>
        <w:t>3,3 %</w:t>
      </w:r>
      <w:r>
        <w:rPr/>
        <w:t xml:space="preserve"> ogółu zarejestrowanych bezrobotnych </w:t>
      </w:r>
      <w:r>
        <w:rPr>
          <w:i/>
          <w:sz w:val="20"/>
          <w:szCs w:val="20"/>
        </w:rPr>
        <w:t>(dane ze sprawozdania MPiPS czerwiec br.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Dla porównania na koniec I półrocza 2013 r. zarejestrowanych było trochę więcej absolwentów – 503 osoby. </w:t>
      </w:r>
    </w:p>
    <w:p>
      <w:pPr>
        <w:pStyle w:val="Normal"/>
        <w:autoSpaceDE w:val="false"/>
        <w:jc w:val="both"/>
        <w:rPr/>
      </w:pPr>
      <w:r>
        <w:rPr/>
        <w:t xml:space="preserve">Obecnie nie wszyscy absolwenci rejestrują się od razu po szkole w urzędzie pracy, ponieważ wiele osób wyjeżdża do pracy za granicę lub podejmuje zajęcia sezonowe w kraju  zwłaszcza w dużych miastach (głównie Kraków, Warszawa i miasta nadmorskie), gdzie łatwiej można „złapać” pracę na umowę zlecenie w galeriach, restauracjach i kawiarniach. Często młodzi ludzie również osiedlają się na stałe w dużych miastach gdzie łatwiej mogą podjąć pracę        i liczyć na lepsze zarobki.   </w:t>
      </w:r>
    </w:p>
    <w:p>
      <w:pPr>
        <w:pStyle w:val="Normal"/>
        <w:autoSpaceDE w:val="false"/>
        <w:jc w:val="both"/>
        <w:rPr/>
      </w:pPr>
      <w:r>
        <w:rPr/>
        <w:t xml:space="preserve">W grupie zarejestrowanych absolwentów na koniec czerwca 2014 r. przeważają kobiety – 240 osób, stanowiąc 63,7 % ogółu zarejestrowanych absolwentów. Uderza fakt, że wśród absolwentów podobnie jak przed rokiem większość to osoby </w:t>
      </w:r>
      <w:r>
        <w:rPr>
          <w:b/>
        </w:rPr>
        <w:t xml:space="preserve">z wykształceniem wyższym – 190 absolwentów, </w:t>
      </w:r>
      <w:r>
        <w:rPr/>
        <w:t>co stanowi 50,4 % ogółu bezrobotnych absolwentów. Głównie są to osoby po kierunkach ekonomicznych i  humanistycznych.</w:t>
      </w:r>
    </w:p>
    <w:p>
      <w:pPr>
        <w:pStyle w:val="Tekstpodstawowy3"/>
        <w:rPr>
          <w:sz w:val="20"/>
        </w:rPr>
      </w:pPr>
      <w:r>
        <w:rPr>
          <w:sz w:val="24"/>
          <w:szCs w:val="24"/>
        </w:rPr>
        <w:t xml:space="preserve">Drugą liczną grupą bezrobotnych są absolwenci </w:t>
      </w:r>
      <w:r>
        <w:rPr>
          <w:b/>
          <w:sz w:val="24"/>
          <w:szCs w:val="24"/>
        </w:rPr>
        <w:t>bez zawodu</w:t>
      </w:r>
      <w:r>
        <w:rPr>
          <w:sz w:val="24"/>
          <w:szCs w:val="24"/>
        </w:rPr>
        <w:t xml:space="preserve">  - 141 osób, co stanowi 37,4 %. Są to absolwenci po liceach ogólnokształcących. Z wykształceniem policealnym i średnim zawodowym  na koniec czerwca br. było zarejestrowanych 17 osób </w:t>
      </w:r>
      <w:r>
        <w:rPr>
          <w:sz w:val="20"/>
        </w:rPr>
        <w:t xml:space="preserve">(grupa „3”- 14 osób i grupa „4” – 3 osoby), </w:t>
      </w:r>
      <w:r>
        <w:rPr>
          <w:sz w:val="24"/>
          <w:szCs w:val="24"/>
        </w:rPr>
        <w:t>co stanowiło 4,5 % ogółu absolwentów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danych wynika, że ponad 90 % zarejestrowanych absolwentów, posiada wykształcenie co najmniej średnie.</w:t>
      </w:r>
    </w:p>
    <w:p>
      <w:pPr>
        <w:pStyle w:val="Tekstpodstawowy3"/>
        <w:rPr/>
      </w:pPr>
      <w:r>
        <w:rPr>
          <w:sz w:val="24"/>
          <w:szCs w:val="24"/>
        </w:rPr>
        <w:t>Przez kilkanaście ostatnich lat szkoły zawodowe nie cieszyły się popularnością i to przełożyło się na wybieranie przez młodzież liceów zwłaszcza ogólnokształcących i wzrost absolwentów z wykształceniem wyższym.</w:t>
      </w:r>
    </w:p>
    <w:p>
      <w:pPr>
        <w:pStyle w:val="Tekstpodstawowy3"/>
        <w:rPr/>
      </w:pPr>
      <w:r>
        <w:rPr>
          <w:sz w:val="24"/>
          <w:szCs w:val="24"/>
        </w:rPr>
        <w:t xml:space="preserve">Bardzo trudno jest zachęcić obecnie młodzież do kontynuowania nauki w zawodówkach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bezrobocia wg grup zawodowych porównanie I półrocza 2014 do I półrocza 2013 r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5757545" cy="2557780"/>
            <wp:effectExtent l="0" t="0" r="0" b="0"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t>Z powyższej tabeli wynika, że w I półroczu 2014 r. w stosunku do I półrocza 2013 r. spadła liczba bezrobotnych o 1 352 osoby. Spadek nastąpił we wszystkich grupach zawodowych. Najwięcej osób bezrobotnych ubyło w grupie „robotników przemysłowych      i rzemieślników” – 443 osoby, w grupie „technicy i inny średni personel ” – 209 osób            i w grupie „pracownicy usług i sprzedawcy” – 185 osób. W tabeli widoczny jest spadek absolwentów łącznie o 126 osób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Pomimo ogólnego spadku liczby bezrobotnych nie spadła liczba bezrobotnych zarejestrowanych powyżej 12-stu miesięcy. W stosunku do czerwca 2013 r. liczba bezrobotnych zarejestrowanych powyżej 12 - stu miesięcy wzrosła o 87 osób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Poniższa tabela przedstawia zawody, którymi legitymuje się największa liczba osób bezrobotnych spośród zarejestrowanych. </w:t>
      </w:r>
    </w:p>
    <w:p>
      <w:pPr>
        <w:pStyle w:val="Normal"/>
        <w:jc w:val="center"/>
        <w:rPr/>
      </w:pPr>
      <w:r>
        <w:rPr>
          <w:b/>
        </w:rPr>
        <w:t>Najliczniejsze zawody na 30.06.2014</w:t>
      </w:r>
      <w:r>
        <w:rPr/>
        <w:t xml:space="preserve"> r.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31"/>
        <w:gridCol w:w="4860"/>
        <w:gridCol w:w="1110"/>
        <w:gridCol w:w="1284"/>
      </w:tblGrid>
      <w:tr>
        <w:trPr>
          <w:trHeight w:val="28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Kod zawodu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Zawó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bezrobotnych</w:t>
            </w:r>
          </w:p>
        </w:tc>
      </w:tr>
      <w:tr>
        <w:trPr>
          <w:trHeight w:val="2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kobiety</w:t>
            </w:r>
          </w:p>
        </w:tc>
      </w:tr>
      <w:tr>
        <w:trPr>
          <w:trHeight w:val="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000000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ak zawodu (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ub inny zawód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4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1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522301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rzedaw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2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90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931301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botnik budowl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512001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uchar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1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515303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512002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ucharz małej gastronom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711202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urar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331403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chnik ekonomis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753105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awie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1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722204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Ślusar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513101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l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1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322002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chnik żywienia i gospodarstwa dom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1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723103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echanik pojazdów samochod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941201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moc kuchen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751201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ukierni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911207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rzątaczka biur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514101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ryzj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1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263102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konomis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1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411004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chnik prac biur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1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752205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lar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833203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ierowca samochodu ciężar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235107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edago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432103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gazyni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334306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chnik administr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242217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ecjalista administracji publi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311204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chnik budownic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311504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chnik mechani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751204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ekar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711502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ieśla szalun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753303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wacz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1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</w:rPr>
              <w:t>"242222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Specjalista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s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. organizacji usług gastr., hotel. i turys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/>
        <w:t>Biorąc pod uwagę strukturę zawodów na poziomie elementarnym to widać, że nadal duża koncentracja bezrobotnych osób jest w zawodzie  sprzedawca - 1 299 osób,</w:t>
      </w:r>
      <w:r>
        <w:rPr>
          <w:b/>
        </w:rPr>
        <w:t xml:space="preserve"> </w:t>
      </w:r>
      <w:r>
        <w:rPr/>
        <w:t>w tym jest</w:t>
      </w:r>
      <w:r>
        <w:rPr>
          <w:b/>
        </w:rPr>
        <w:t xml:space="preserve">   </w:t>
      </w:r>
      <w:r>
        <w:rPr/>
        <w:t>1 190 kobiet (91,6 %). Zawód  „sprzedawca” to taki zawód rotacyjny, w którym dużo osób się zatrudnia i również dużo osób w zawodzie sprzedawca się zwalnia. O przyczynach rotacji      w zawodzie sprzedawca pisaliśmy wielokrotnie i są to sprawy powszechnie znane i szeroko komentowane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Na czele listy rankingowej są:  </w:t>
      </w:r>
    </w:p>
    <w:p>
      <w:pPr>
        <w:pStyle w:val="Tekstpodstawowy3"/>
        <w:numPr>
          <w:ilvl w:val="0"/>
          <w:numId w:val="6"/>
        </w:numPr>
        <w:rPr/>
      </w:pPr>
      <w:r>
        <w:rPr>
          <w:sz w:val="24"/>
          <w:szCs w:val="24"/>
        </w:rPr>
        <w:t>robotnik budowlany – 359 osób (tu wyłącznie mężczyźni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/>
      </w:pPr>
      <w:r>
        <w:rPr/>
        <w:t>kucharz - 315 osób (tu przewaga kobiet 285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/>
      </w:pPr>
      <w:r>
        <w:rPr/>
        <w:t>robotnik gospodarczy – 270 osób (głównie mężczyźni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/>
      </w:pPr>
      <w:r>
        <w:rPr/>
        <w:t>kucharz małej gastronomii – 262 osoby (większość kobiet 188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/>
      </w:pPr>
      <w:r>
        <w:rPr/>
        <w:t xml:space="preserve">murarz -  254 osoby  (tu oczywiście sami mężczyźni), 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/>
      </w:pPr>
      <w:r>
        <w:rPr/>
        <w:t>technik ekonomista - 234 osoby (dominacja kobiet 209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/>
      </w:pPr>
      <w:r>
        <w:rPr/>
        <w:t xml:space="preserve">krawiec – 215 osób (100 %  kobiety)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arto zwrócić uwagę, że w tym zestawieniu licznie reprezentowani są </w:t>
      </w:r>
      <w:r>
        <w:rPr>
          <w:b/>
          <w:color w:val="0000FF"/>
          <w:sz w:val="24"/>
          <w:szCs w:val="24"/>
        </w:rPr>
        <w:t>ekonomiści                 z wykształceniem wyższym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133 osoby),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pedagodzy</w:t>
      </w:r>
      <w:r>
        <w:rPr>
          <w:color w:val="0000FF"/>
          <w:sz w:val="24"/>
          <w:szCs w:val="24"/>
        </w:rPr>
        <w:t xml:space="preserve"> (86 osób) i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specjaliści administracji publicznej </w:t>
      </w:r>
      <w:r>
        <w:rPr>
          <w:color w:val="0000FF"/>
          <w:sz w:val="24"/>
          <w:szCs w:val="24"/>
        </w:rPr>
        <w:t>(76 osób)</w:t>
      </w:r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Kolejna tabela przedstawia zmiany w strukturze zawodowej osób bezrobotnych w ostatnich latach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 bezrobotnych na koniec I półrocza w latach 2009 - 2014</w:t>
      </w:r>
    </w:p>
    <w:tbl>
      <w:tblPr>
        <w:tblW w:w="10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77"/>
        <w:gridCol w:w="900"/>
        <w:gridCol w:w="900"/>
        <w:gridCol w:w="940"/>
        <w:gridCol w:w="981"/>
        <w:gridCol w:w="1021"/>
        <w:gridCol w:w="1018"/>
      </w:tblGrid>
      <w:tr>
        <w:trPr>
          <w:trHeight w:val="287" w:hRule="atLeast"/>
        </w:trPr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rupy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 ogółem - stan na koniec czerwca</w:t>
            </w:r>
          </w:p>
        </w:tc>
      </w:tr>
      <w:tr>
        <w:trPr>
          <w:trHeight w:val="173" w:hRule="atLeast"/>
        </w:trPr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r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r.</w:t>
            </w:r>
          </w:p>
        </w:tc>
      </w:tr>
      <w:tr>
        <w:trPr>
          <w:trHeight w:val="356" w:hRule="atLeast"/>
        </w:trPr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osó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osó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osó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osó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osó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osó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awo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tawiciele władz publicznych, wyżsi urzędnicy i kierow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y i inny średni perso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biur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usług osobistych i sprzed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9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8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lnicy, ogrodnicy, leśnicy i ryb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botnicy przemysłowi i rzemieśl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4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6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zy i monterzy maszyn i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przy pracach prost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y zbro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6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45</w:t>
            </w:r>
          </w:p>
        </w:tc>
      </w:tr>
    </w:tbl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jwiększa ilość bezrobotnych w latach 2009 - 2014 skupiała się w dwóch grupach, czyli „pracownicy usług osobistych  i sprzedawcy” grupa 5 oraz „robotnicy przemysłowi          i rzemieślnicy” grupa 7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stosunku do analogicznego okresu roku ubiegłego widać, że na koniec czerwca 2014 r. spadła ilość bezrobotnych „bez zawodu”  o 188 osób i liczba specjalistów o 85 osób. Ale tak jak wspomniano wcześniej w tym raporcie obecnie dużo młodych ludzi od razu po ukończeniu pewnego etapu edukacji szuka na czas wakacji zarobku i dopiero późną jesienią zaczynają rejestrować się w urzędzie prac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ruktura osób bezrobotnych wg wielkich grup zawodowych  </w:t>
      </w:r>
    </w:p>
    <w:p>
      <w:pPr>
        <w:pStyle w:val="Normal"/>
        <w:jc w:val="center"/>
        <w:rPr/>
      </w:pPr>
      <w:r>
        <w:rPr>
          <w:b/>
          <w:bCs/>
        </w:rPr>
        <w:t>stan 30.06.2014</w:t>
      </w:r>
      <w:r>
        <w:rPr/>
        <w:t xml:space="preserve"> r.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718"/>
        <w:gridCol w:w="1240"/>
        <w:gridCol w:w="167"/>
        <w:gridCol w:w="934"/>
        <w:gridCol w:w="2754"/>
        <w:gridCol w:w="967"/>
      </w:tblGrid>
      <w:tr>
        <w:trPr>
          <w:trHeight w:val="300" w:hRule="atLeast"/>
        </w:trPr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2" w:name="RANGE!C4%3AH17"/>
            <w:r>
              <w:rPr>
                <w:b/>
                <w:color w:val="000000"/>
                <w:sz w:val="20"/>
                <w:szCs w:val="20"/>
              </w:rPr>
              <w:t>Nazwa grupy</w:t>
            </w:r>
            <w:bookmarkEnd w:id="2"/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robotni    ogółem</w:t>
            </w:r>
          </w:p>
        </w:tc>
        <w:tc>
          <w:tcPr>
            <w:tcW w:w="4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jliczniejsze zawody w obrębie wielkich grup zawodowych</w:t>
              <w:br/>
            </w:r>
            <w:r>
              <w:rPr>
                <w:color w:val="000000"/>
                <w:sz w:val="18"/>
                <w:szCs w:val="18"/>
              </w:rPr>
              <w:t xml:space="preserve"> (z każdej grupy po jednym zawodzie obok zawodu ilość zarejestrowanych osób)</w:t>
            </w:r>
          </w:p>
        </w:tc>
      </w:tr>
      <w:tr>
        <w:trPr>
          <w:trHeight w:val="230" w:hRule="atLeast"/>
        </w:trPr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</w:t>
            </w:r>
          </w:p>
        </w:tc>
        <w:tc>
          <w:tcPr>
            <w:tcW w:w="4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edstaw. władz publicz., wyżsi urzęd. i kierowni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22102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sprzedaż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ś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102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ist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cy i inny średni person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403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konomist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5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biurow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1004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rac biurowy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usług osobistych i specjaliś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1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</w:tr>
      <w:tr>
        <w:trPr>
          <w:trHeight w:val="13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cy, ogrodnicy leśnicy i ryba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3003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cy przemysłowi i rzemieślni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202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arz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zy i monterzy maszyn i urzą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3203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rowca sam. ciężaroweg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acownicy  przy pracach prost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1301"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budowlan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ły zbroj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ływ bezrobotnych wg zawodów w powiecie nowosądeckim w I półroczu 2014 roku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bCs/>
        </w:rPr>
        <w:t>Łącznie w I półroczu 2014 r. zarejestrowało się 6 852 osoby bezrobotne,</w:t>
      </w:r>
      <w:r>
        <w:rPr>
          <w:bCs/>
        </w:rPr>
        <w:t xml:space="preserve"> w tym          2 940 kobiet (42,9 %) i  3 912 mężczyzn (57,1 %).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right" w:pos="9022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Bezrobotni zarejestrowani w okresie od stycznia do czerwca 2014 r. wg miesięcy i płci.</w:t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079"/>
        <w:gridCol w:w="794"/>
        <w:gridCol w:w="709"/>
        <w:gridCol w:w="900"/>
        <w:gridCol w:w="801"/>
        <w:gridCol w:w="850"/>
        <w:gridCol w:w="709"/>
        <w:gridCol w:w="1199"/>
      </w:tblGrid>
      <w:tr>
        <w:trPr>
          <w:trHeight w:val="31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k/ miesią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I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V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OGÓŁEM</w:t>
            </w:r>
          </w:p>
        </w:tc>
      </w:tr>
      <w:tr>
        <w:trPr>
          <w:trHeight w:val="10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4 r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52</w:t>
            </w:r>
          </w:p>
        </w:tc>
      </w:tr>
      <w:tr>
        <w:trPr>
          <w:trHeight w:val="1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bie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 940</w:t>
            </w:r>
          </w:p>
        </w:tc>
      </w:tr>
      <w:tr>
        <w:trPr>
          <w:trHeight w:val="17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ężczyź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4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 912</w:t>
            </w:r>
          </w:p>
        </w:tc>
      </w:tr>
      <w:tr>
        <w:trPr>
          <w:trHeight w:val="3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udział kobi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</w:tr>
      <w:tr>
        <w:trPr>
          <w:trHeight w:val="1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udział mężczyz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bCs/>
        </w:rPr>
        <w:t>Jak wynika z danych w I półroczu 2014 r. zarejestrowało się więcej mężczyzn niż kobiet co oznacza, że zaczyna brakować propozycji  pracy również dla mężczyzn. Z drugiej strony obserwując rynek pracy widać, że mężczyźni tracą pracę na krótko, ponieważ łatwiej jest im znaleźć nowe zajęcie w porze wiosenno - letniej. Kobiety tracą pracę na dłużej stąd    w statystykach o rynku pracy na koniec miesiąca odnotowujemy przewagę kobiet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W I półroczu 2014 r. zarejestrowano </w:t>
      </w:r>
      <w:r>
        <w:rPr>
          <w:b/>
        </w:rPr>
        <w:t>o 706 mniej osób bezrobotnych</w:t>
      </w:r>
      <w:r>
        <w:rPr/>
        <w:t xml:space="preserve"> niż                   w analogicznym okresie w 2013 r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Z tabeli widać, że najwięcej bezrobotnych zarejestrowało się w styczniu i najczęstszą przyczyną rejestracji było wygaśniecie umowy czasowej. Najmniej rejestracji było                  w miesiącu czerwcu br. – zarejestrowało się 847 osób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 okresie od stycznia br. do czerwca br. zarejestrowało się o 1 953 osoby mniej (6852) niż wyrejestrowało (8805). Warto zaznaczyć, że w tej chwili rotacja wśród osób bezrobotnych jest na tyle szczęśliwa, że wciąż więcej osób się wyrejestrowuje niż rejestruje jako bezrobot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660" cy="20993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Zestawienie </w:t>
      </w:r>
      <w:r>
        <w:rPr>
          <w:b/>
          <w:color w:val="FF0000"/>
        </w:rPr>
        <w:t>napływu</w:t>
      </w:r>
      <w:r>
        <w:rPr/>
        <w:t xml:space="preserve"> osób bezrobotnych w I półroczu 2013 - 2014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2127"/>
        <w:gridCol w:w="1559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ływ bezrob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Razem kwart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Napływ bezrob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wartał</w:t>
            </w:r>
          </w:p>
        </w:tc>
      </w:tr>
      <w:tr>
        <w:trPr>
          <w:trHeight w:val="2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ółrocze 2013 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ółrocze 2014 r.</w:t>
            </w:r>
          </w:p>
        </w:tc>
      </w:tr>
      <w:tr>
        <w:trPr>
          <w:trHeight w:val="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9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7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0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3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0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1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FF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1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151</w:t>
            </w:r>
          </w:p>
        </w:tc>
        <w:tc>
          <w:tcPr>
            <w:tcW w:w="1559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051</w:t>
            </w:r>
          </w:p>
        </w:tc>
        <w:tc>
          <w:tcPr>
            <w:tcW w:w="2127" w:type="dxa"/>
            <w:tcBorders>
              <w:top w:val="single" w:sz="18" w:space="0" w:color="008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76</w:t>
            </w:r>
          </w:p>
        </w:tc>
        <w:tc>
          <w:tcPr>
            <w:tcW w:w="1559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8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013</w:t>
            </w:r>
          </w:p>
        </w:tc>
        <w:tc>
          <w:tcPr>
            <w:tcW w:w="1559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79</w:t>
            </w:r>
          </w:p>
        </w:tc>
        <w:tc>
          <w:tcPr>
            <w:tcW w:w="1559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87</w:t>
            </w:r>
          </w:p>
        </w:tc>
        <w:tc>
          <w:tcPr>
            <w:tcW w:w="1559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47</w:t>
            </w:r>
          </w:p>
        </w:tc>
        <w:tc>
          <w:tcPr>
            <w:tcW w:w="1559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5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8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ejestrowani w okresie od stycznia do czerwca 2014 r. wg wielkich grup zawodowych</w:t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962"/>
        <w:gridCol w:w="1276"/>
        <w:gridCol w:w="886"/>
        <w:gridCol w:w="851"/>
        <w:gridCol w:w="850"/>
      </w:tblGrid>
      <w:tr>
        <w:trPr>
          <w:trHeight w:val="1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grupy zawod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robotni ogółem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m</w:t>
            </w:r>
          </w:p>
        </w:tc>
      </w:tr>
      <w:tr>
        <w:trPr>
          <w:trHeight w:val="1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bie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solwenci</w:t>
            </w:r>
          </w:p>
        </w:tc>
      </w:tr>
      <w:tr>
        <w:trPr>
          <w:trHeight w:val="2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biety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ciele władz publicz., wyżsi urzędnicy i kiero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y i inny średni person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biurow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usług osobistych i sprzedaw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cy, ogrodnicy, leśnicy i ryba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cy przemysłowi i rzemieś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zy i monterzy maszyn i urzą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przy pracach prost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ły zbroj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</w:tr>
    </w:tbl>
    <w:p>
      <w:pPr>
        <w:pStyle w:val="Tekstpodstawowy3"/>
        <w:ind w:firstLine="708"/>
        <w:rPr/>
      </w:pPr>
      <w:r>
        <w:rPr>
          <w:sz w:val="24"/>
          <w:szCs w:val="24"/>
        </w:rPr>
        <w:t xml:space="preserve">W okresie I półrocza 2014 r. najwięcej bezrobotnych zarejestrowało się z grupy zawodowej „robotnicy przemysłowi i rzemieślnicy” – 1 649 osób, oraz  z grupy zawodowej „pracownicy usług osobistych i sprzedawcy” – 1 182 osoby. </w:t>
      </w:r>
    </w:p>
    <w:p>
      <w:pPr>
        <w:pStyle w:val="Tekstpodstawowy3"/>
        <w:rPr/>
      </w:pPr>
      <w:r>
        <w:rPr>
          <w:sz w:val="24"/>
          <w:szCs w:val="24"/>
        </w:rPr>
        <w:t xml:space="preserve">Bardzo licznie rejestrują się osoby bez zawodu – 962 i tym osobom najtrudniej jest znaleźć pracę. </w:t>
      </w:r>
    </w:p>
    <w:p>
      <w:pPr>
        <w:pStyle w:val="Tekstpodstawowy3"/>
        <w:rPr/>
      </w:pPr>
      <w:r>
        <w:rPr>
          <w:sz w:val="24"/>
          <w:szCs w:val="24"/>
        </w:rPr>
        <w:t>Wśród  bezrobotnych rejestrujących się w I półroczu 2014 r. znalazła się duża grupa „specjalistów” – 986 osób, co stanowiło 14,4 % ogółu rejestrujących się w omawianym półroczu. W grupie tej było 676 kobiet, tj. 65,6 % zarejestrowanych wszystkich „specjalistów”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I półroczu 2014 r. zarejestrowało się 943 absolwentów, co stanowiło 13,8 % ogółu zarejestrowanych w tym okresie. W większości rejestrowały się absolwentki 529 kobiet, co stanowiło 56,1 % ogółu rejestrujących się absolwentów w I półroczu 2014 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king pierwszych 20 - stu najliczniejszych zawodów</w:t>
      </w:r>
    </w:p>
    <w:p>
      <w:pPr>
        <w:pStyle w:val="Normal"/>
        <w:jc w:val="center"/>
        <w:rPr/>
      </w:pPr>
      <w:r>
        <w:rPr>
          <w:b/>
        </w:rPr>
        <w:t>wg liczby rejestracji w I półroczu 2014 r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826"/>
        <w:gridCol w:w="4040"/>
        <w:gridCol w:w="1944"/>
        <w:gridCol w:w="1644"/>
      </w:tblGrid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Kod zawodu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Nazwa zawodu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Bezrobotni ogółem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w tym kobiety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000000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brak zawodu (lub inny zawód)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2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522301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rzedawc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931301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botnik budowla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711202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urarz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512001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ucharz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833203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ierowca samochodu ciężaroweg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723103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echanik pojazdów samochodowy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722204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Ślusarz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512002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ucharz małej gastronomi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331403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chnik ekonomist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322002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chnik żywienia i gospodarstwa domoweg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752205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larz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513101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elne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263102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konomist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711502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ieśla szalunkow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515303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753105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a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514101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ryzje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711501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ieśl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</w:rPr>
              <w:t>"311204"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chnik budownictw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</w:tr>
    </w:tbl>
    <w:p>
      <w:pPr>
        <w:pStyle w:val="Tekstpodstawowy3"/>
        <w:ind w:firstLine="708"/>
        <w:rPr/>
      </w:pPr>
      <w:r>
        <w:rPr>
          <w:sz w:val="24"/>
          <w:szCs w:val="24"/>
        </w:rPr>
        <w:t xml:space="preserve">Licznie rejestrują się sprzedawcy, robotnicy budowlani, murarze, kucharze, kierowcy samochodów ciężarowych, 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sz w:val="24"/>
          <w:szCs w:val="24"/>
        </w:rPr>
        <w:t>mechanicy pojazdów samochodowych</w:t>
      </w:r>
      <w:r>
        <w:rPr>
          <w:sz w:val="24"/>
          <w:szCs w:val="24"/>
        </w:rPr>
        <w:t>, ślusarze.</w:t>
      </w:r>
    </w:p>
    <w:p>
      <w:pPr>
        <w:pStyle w:val="Tekstpodstawowy3"/>
        <w:rPr/>
      </w:pPr>
      <w:r>
        <w:rPr>
          <w:sz w:val="24"/>
          <w:szCs w:val="24"/>
        </w:rPr>
        <w:t>Analogicznie do lat poprzednich w I półroczu 2014 r. bezrobocie na naszym rynku pracy generują w dużej mierze te same grupy zawod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Bezrobotni zarejestrowani  w I półroczu 2014</w:t>
      </w:r>
      <w:r>
        <w:rPr/>
        <w:t xml:space="preserve"> r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811"/>
        <w:gridCol w:w="1371"/>
        <w:gridCol w:w="957"/>
        <w:gridCol w:w="3145"/>
        <w:gridCol w:w="489"/>
      </w:tblGrid>
      <w:tr>
        <w:trPr>
          <w:trHeight w:val="276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grupy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zrobotni    ogółem </w:t>
            </w:r>
            <w:r>
              <w:rPr>
                <w:color w:val="FF0000"/>
                <w:sz w:val="20"/>
                <w:szCs w:val="20"/>
              </w:rPr>
              <w:t>napływ</w:t>
            </w:r>
          </w:p>
        </w:tc>
        <w:tc>
          <w:tcPr>
            <w:tcW w:w="4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liczniejsze zawody w obrębie wielkich grup zawodowych </w:t>
            </w:r>
            <w:r>
              <w:rPr>
                <w:i/>
                <w:color w:val="000000"/>
                <w:sz w:val="20"/>
                <w:szCs w:val="20"/>
              </w:rPr>
              <w:t>(z każdej grupy po jednym zawodzie obok zawodu ilość zarejestrowanych osób)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</w:t>
            </w:r>
          </w:p>
        </w:tc>
        <w:tc>
          <w:tcPr>
            <w:tcW w:w="4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. władz publicz., wyżsi urzędnicy i kierownic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22102"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działu sprzedaż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śc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63102"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st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y i inny średni persone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1403"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ekonomist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biurow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32103"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ie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usług osobistych i specjaliści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2301"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cy, ogrodnicy leśnicy i rybac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13003"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k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cy przemysłowi i rzemieślnic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1202"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rz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zy i monterzy maszyn i urządze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33203"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a samochodu ciężaroweg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cy przy pracach prostych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931301"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budowlany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ły zbroj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59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2</w:t>
            </w:r>
          </w:p>
        </w:tc>
        <w:tc>
          <w:tcPr>
            <w:tcW w:w="45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ofert pracy wg zawodów (grup zawodów).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I półroczu 2014 r. </w:t>
      </w:r>
      <w:r>
        <w:rPr>
          <w:b/>
          <w:sz w:val="24"/>
          <w:szCs w:val="24"/>
        </w:rPr>
        <w:t xml:space="preserve">pozyskano 2 109 wolnych miejsc pracy. </w:t>
      </w:r>
      <w:r>
        <w:rPr>
          <w:sz w:val="24"/>
          <w:szCs w:val="24"/>
        </w:rPr>
        <w:t xml:space="preserve">Oferty pracy pochodziły głównie ze zgłoszeń pracodawców oraz z bezpośrednich starań pracowników urzędu pracy. </w:t>
      </w:r>
    </w:p>
    <w:p>
      <w:pPr>
        <w:pStyle w:val="Tekstpodstawowy3"/>
        <w:rPr/>
      </w:pPr>
      <w:r>
        <w:rPr>
          <w:sz w:val="24"/>
          <w:szCs w:val="24"/>
        </w:rPr>
        <w:t>Najwięcej nowych miejsc pracy zgłoszono w marcu – 511 miejsc, a najmniej w stycz</w:t>
      </w:r>
      <w:r>
        <w:rPr/>
        <w:t xml:space="preserve">niu – 288 miejsc – szczegóły w tabeli poniżej. </w:t>
      </w:r>
    </w:p>
    <w:tbl>
      <w:tblPr>
        <w:tblW w:w="89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992"/>
        <w:gridCol w:w="1276"/>
        <w:gridCol w:w="1418"/>
        <w:gridCol w:w="1418"/>
        <w:gridCol w:w="1134"/>
        <w:gridCol w:w="1008"/>
      </w:tblGrid>
      <w:tr>
        <w:trPr>
          <w:trHeight w:val="396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ferty pracy zgłoszone </w:t>
            </w:r>
            <w:r>
              <w:rPr>
                <w:b/>
                <w:color w:val="0000FF"/>
              </w:rPr>
              <w:t>od stycznia do czerwca w 2014 r.</w:t>
            </w:r>
            <w:r>
              <w:rPr>
                <w:b/>
              </w:rPr>
              <w:t xml:space="preserve"> (wg MP i PS)</w:t>
            </w:r>
          </w:p>
        </w:tc>
      </w:tr>
      <w:tr>
        <w:trPr>
          <w:trHeight w:val="36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 sektora publiczn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 sektora prywatn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sydiowa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subs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onowe</w:t>
            </w:r>
          </w:p>
        </w:tc>
      </w:tr>
      <w:tr>
        <w:trPr>
          <w:trHeight w:val="36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7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418" w:type="dxa"/>
            <w:tcBorders>
              <w:left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08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418" w:type="dxa"/>
            <w:tcBorders>
              <w:left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08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7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418" w:type="dxa"/>
            <w:tcBorders>
              <w:left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08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7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418" w:type="dxa"/>
            <w:tcBorders>
              <w:left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08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418" w:type="dxa"/>
            <w:tcBorders>
              <w:left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08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1721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92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9</w:t>
            </w:r>
          </w:p>
        </w:tc>
        <w:tc>
          <w:tcPr>
            <w:tcW w:w="127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46</w:t>
            </w:r>
          </w:p>
        </w:tc>
        <w:tc>
          <w:tcPr>
            <w:tcW w:w="141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2</w:t>
            </w:r>
          </w:p>
        </w:tc>
        <w:tc>
          <w:tcPr>
            <w:tcW w:w="113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1721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dział</w:t>
            </w:r>
          </w:p>
        </w:tc>
        <w:tc>
          <w:tcPr>
            <w:tcW w:w="992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7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41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13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</w:tbl>
    <w:p>
      <w:pPr>
        <w:pStyle w:val="Tekstpodstawowy3"/>
        <w:ind w:firstLine="708"/>
        <w:rPr/>
      </w:pPr>
      <w:r>
        <w:rPr>
          <w:sz w:val="24"/>
          <w:szCs w:val="24"/>
        </w:rPr>
        <w:t xml:space="preserve">W większości oferty pochodziły z sektora prywatnego - 1 646 ofert, tj. 78,0 % ogółu zgłoszonych ofert w I półroczu br.  Głównie wolne miejsca pracy zgłaszały firmy małe           i mikro.  Z sektora publicznego zgłoszono 463 oferty pracy tj. 22,0 % ogółu zgłoszonych ofert pracy.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I półroczu 2014 r. wystąpiła przewaga ofert subsydiowanych, których było 1 112              tj. 52,7 % ogółu zgłoszonych ofert. Jak widać większość ofert pracy sponsoruje Fundusz Pracy poprzez finansowanie aktywnych form przeciwdziałania bezroboci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y pracy zgłoszone w I półroczu 2014 r. wg sekcji PKD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 anulowaniu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0"/>
        <w:gridCol w:w="2040"/>
      </w:tblGrid>
      <w:tr>
        <w:trPr>
          <w:trHeight w:val="274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SEKCJE WG  NOWEGO PK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y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, łowiectwo, leśnictwo i rybactw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nictwo i wydobycie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twarzanie i zaopatrywanie w energię elektryczn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wa wody; gospod. ściek. i odpad.oraz dział. związ. z rekultywacj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l hurtowy i detal. naprawa poj. samochod. włączając motocyk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zakwaterowaniem i usługami gastronomiczny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gospodarka magazyn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finansowa i ubezpieczeni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profesjonalna naukowa i technicz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w zakresie usług administrowania i działalność wspierają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 i obr. narod.; obowiąz. zabez. .społ. i zdrowo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eka zdrowotna i pomoc społecz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kulturą rozrywką i rekreacj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 usług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nie zidentyfikow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RAZEM    ofert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9</w:t>
            </w:r>
          </w:p>
        </w:tc>
      </w:tr>
    </w:tbl>
    <w:p>
      <w:pPr>
        <w:pStyle w:val="Tekstpodstawowy3"/>
        <w:ind w:firstLine="708"/>
        <w:rPr/>
      </w:pPr>
      <w:r>
        <w:rPr>
          <w:sz w:val="24"/>
          <w:szCs w:val="24"/>
        </w:rPr>
        <w:t xml:space="preserve">W I półroczu br. najwięcej wolnych miejsc pracy wpłynęło z sekcji „handel hurtowy    i detaliczny….” – 403, w tym tradycyjnie najwięcej  ofert dla sprzedawców. Na drugim miejscu były oferty z sekcji „administracja publiczna…” - 360, ale głównie były to oferty subsydiowane i dotyczyły odbycia stażu u pracodawcy.  Na trzecim miejscu były oferty              z sekcji „budownictwo” – 290, i dalej „przetwórstwo przemysłowe” – 287 wolnych miejsc pracy.  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rPr/>
      </w:pPr>
      <w:r>
        <w:rPr/>
        <w:t>Kolejna tabela to zestawienie ofert pracy zgłoszonych w I półroczu br. wg wielkich grup zawodów.</w:t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jc w:val="center"/>
        <w:rPr/>
      </w:pPr>
      <w:r>
        <w:rPr>
          <w:b/>
        </w:rPr>
        <w:t>Zgłoszone oferty pracy wg wielkich grup zawodów w I półroczu 2014 r.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6220"/>
        <w:gridCol w:w="2038"/>
      </w:tblGrid>
      <w:tr>
        <w:trPr>
          <w:trHeight w:val="408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grup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zba ofert 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zawodu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e władz publi., wyżsi urzędnicy i kierownic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181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chnicy i inny średni personel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171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osobistych i sprzedawc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emysłowi i rzemieślnic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i monterzy maszyn i urządzeń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22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ownicy przy pracach prostych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 xml:space="preserve">RAZEM  zgłoszone oferty pracy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Najwięcej ofert zgłoszono dla „pracowników usług osobistych                                                   i sprzedawców” 704, w dalszej kolejności dla „</w:t>
      </w:r>
      <w:r>
        <w:rPr>
          <w:color w:val="000000"/>
        </w:rPr>
        <w:t>robotników przemysłowych                               i rzemieślników</w:t>
      </w:r>
      <w:r>
        <w:rPr/>
        <w:t xml:space="preserve">” – 419 oraz „pracowników biurowych” – 299 (głównie staże)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Pośrednicy pracy odbyli 37 bezpośrednich wizyt u pracodawców pozyskując 20 miejsc pracy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one oferty pracy w okresie od stycznia do czerwca 2014 r. (najliczniejsz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284"/>
        <w:gridCol w:w="743"/>
        <w:gridCol w:w="888"/>
        <w:gridCol w:w="1357"/>
        <w:gridCol w:w="544"/>
        <w:gridCol w:w="1761"/>
      </w:tblGrid>
      <w:tr>
        <w:trPr>
          <w:trHeight w:val="4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zawodu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ty pracy</w:t>
              <w:br/>
              <w:t>styczeń - czerwiec 2014 r.</w:t>
            </w:r>
          </w:p>
        </w:tc>
      </w:tr>
      <w:tr>
        <w:trPr>
          <w:trHeight w:val="40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ydiowa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subsydiowane</w:t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53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2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3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hnik prac biurowyc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10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2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administracj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43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3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a ciągnika siodłoweg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332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19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budowlan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31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0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rz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112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eniarz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11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yzj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4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usarz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22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chanik poj. samochodowyc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23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śla szalunkow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115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1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ystent do spraw księgowośc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1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wacz metodą MAG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21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pcjonist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26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erowca samoch. ciężaroweg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33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i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2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wie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31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systent nauczyciela przedszkol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12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ca klient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49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z meblow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22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joterapeut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dstawiciel handlow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2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odnik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13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lęgniark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ca finansow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2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do spraw sprzedaż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33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k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2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rojarz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114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kuchenn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1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ecjalista ds. marketingu i handlu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31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mechanik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41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a oper. wózków jezdni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34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hnik farmaceutyczn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iernik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1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chnik rachunkowośc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1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wca posiłków / bufetow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46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yst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3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ma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32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sultant / agent sprzedaży bezpośredniej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43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z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22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Z powyższego zestawienia wynika, że zakłady pracy potrzebują pracowników                    w zawodach obejmujących w większości wykształcenie zawodowe lub średnie. W związku    z tym istnieje zapotrzebowanie na kształcenie młodzieży w konkretnych zawodach i nie koniecznie osoby z wykształceniem wyższym.      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/>
      </w:pPr>
      <w:r>
        <w:rPr/>
        <w:t xml:space="preserve">Najwięcej ofert pracy od stycznia do czerwca 2014 r. wpłynęło dla robotników gospodarczych - 221. Są to oferty prac w ramach robót publicznych i prac społecznie użytecznych zgłaszanych przez gminy naszego powiatu. Są to oferty subsydiowane, które pewnie nie pojawiłyby się na lokalnym rynku pracy, bo jak widać w powyższym zestawieniu na robotnika gospodarczego zgłoszono 2 oferty niesubsydiowane. 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/>
      </w:pPr>
      <w:r>
        <w:rPr/>
        <w:t xml:space="preserve">Pracę zawsze znajdą sprzedawcy. Dla nich było 205 propozycji. W tym zawodzie jest duża rotacja kadr, co ściśle wiąże się z oferowanymi warunkami pracy (niskie wynagrodzenie, wczesne godziny rozpoczynania i późne godziny kończenia pracy, praca w soboty i niedziele oraz lokalizacją firmy). 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/>
      </w:pPr>
      <w:r>
        <w:rPr/>
        <w:t xml:space="preserve">Oferty, które były dla techników prac biurowych i techników administracji to w większości miejsca pracy subsydiowanej, głównie propozycje na staż. </w:t>
      </w:r>
      <w:r>
        <w:rPr>
          <w:color w:val="000000"/>
        </w:rPr>
        <w:t>Nie ma miejsc pracy biurowej,                 a setki młodych osób po studiach właśnie takiej pracy oczekuje.</w:t>
      </w:r>
    </w:p>
    <w:p>
      <w:pPr>
        <w:pStyle w:val="Normal"/>
        <w:jc w:val="both"/>
        <w:rPr/>
      </w:pPr>
      <w:r>
        <w:rPr>
          <w:color w:val="000000"/>
        </w:rPr>
        <w:t xml:space="preserve">Były także oferty dla robotników wykwalifikowanych do pracy fizycznej, ale dużą barierę stanowią proponowane niskie wynagrodzenia, co nie zawsze odpowiada potencjalnym kandydatom. </w:t>
      </w:r>
    </w:p>
    <w:p>
      <w:pPr>
        <w:pStyle w:val="Normal"/>
        <w:jc w:val="both"/>
        <w:rPr/>
      </w:pPr>
      <w:r>
        <w:rPr/>
        <w:t>Była także oferta pracy dla 32 kamieniarzy - praca na terenie Niemiec.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/>
      </w:pPr>
      <w:r>
        <w:rPr/>
        <w:t xml:space="preserve">Generalnie w pozyskiwanych ofertach pracy pracodawcy stawiają szereg wymagań                w stosunku do kandydatów, ale najczęściej oczekują konkretnego, rzetelnego i fachowego przygotowania do wykonywania pracy na oferowanym stanowisku. Szczególnie istotne dla pracodawców, co niemal zawsze podkreślają w ofertach pracy jest doświadczenie zawodowe. 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hanging="0"/>
        <w:jc w:val="both"/>
        <w:rPr/>
      </w:pPr>
      <w:r>
        <w:rPr/>
        <w:t xml:space="preserve">Jak wynika z przedstawionych powyżej danych większe zapotrzebowanie na pracowników     w powiecie nowosądeckim dotyczy  wciąż tych samych branż i zawodów. </w:t>
      </w:r>
    </w:p>
    <w:p>
      <w:pPr>
        <w:pStyle w:val="Normal"/>
        <w:jc w:val="both"/>
        <w:rPr/>
      </w:pPr>
      <w:r>
        <w:rPr/>
        <w:t>Osoby z wyższym wykształceniem w wyuczonym zawodzie lub pokrewnym nie mają  szans na pracę na naszym lokalnym rynku pracy.</w:t>
      </w:r>
    </w:p>
    <w:p>
      <w:pPr>
        <w:pStyle w:val="Normal"/>
        <w:jc w:val="both"/>
        <w:rPr/>
      </w:pPr>
      <w:r>
        <w:rPr/>
        <w:t xml:space="preserve">Zarówno na terenie powiatu nowosądeckiego jak i w Nowym Sączu nie ma obecnie naborów kadry pracowniczej na większą skalę – oferty dotyczą co najwyżej kilkuosobowych grup. </w:t>
      </w:r>
    </w:p>
    <w:p>
      <w:pPr>
        <w:pStyle w:val="Normal"/>
        <w:jc w:val="both"/>
        <w:rPr/>
      </w:pPr>
      <w:r>
        <w:rPr/>
        <w:t>Ponadto większość propozycji niezależnie od branży i wymaganych kwalifikacji ma charakter sezonowy, tymczasowy innymi słowy mało przyszłościow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erty pracy zgłoszone w I półroczu w latach 2008 – 2014 wg grup zawodowych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75"/>
        <w:gridCol w:w="879"/>
        <w:gridCol w:w="850"/>
        <w:gridCol w:w="839"/>
        <w:gridCol w:w="831"/>
        <w:gridCol w:w="832"/>
        <w:gridCol w:w="824"/>
        <w:gridCol w:w="847"/>
      </w:tblGrid>
      <w:tr>
        <w:trPr>
          <w:trHeight w:val="387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rup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r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r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r.</w:t>
            </w:r>
          </w:p>
        </w:tc>
      </w:tr>
      <w:tr>
        <w:trPr>
          <w:trHeight w:val="1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tawiciele władz publi., wyżsi urzędnicy i kierowni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1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o. usług osobist. i sprzedaw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lnicy, ogrod., leśnicy i ryba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botnicy przemysł. i rzemieślni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torzy i monterzy maszyn i urzą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rzy pracach prost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4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09</w:t>
            </w:r>
          </w:p>
        </w:tc>
      </w:tr>
    </w:tbl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zawodów deficytowych i nadwyżkowych.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sz w:val="24"/>
          <w:szCs w:val="24"/>
        </w:rPr>
        <w:t xml:space="preserve">Najważniejszą częścią raportu jest analiza zawodów deficytowych i nadwyżkowych. Selekcji zawodów  dokonuje się na podstawie wskaźnika intensywności deficytu (nadwyżki) będącego stosunkiem średniej miesięcznej liczby zgłoszonych ofert pracy do średniej miesięcznej liczby bezrobotnych zarejestrowanych w badanym okresie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Źródłem do określenia stopnia deficytu lub nadwyżki określonego zawodu jest raport T-I/P-4 „Zawody deficytowe i nadwyżkowe w powiecie nowosądeckim w I półroczu 2014 roku” wygenerowany z aplikacji Monitoring Zawodów systemu Syriusz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W tablicach wygenerowanych zostało </w:t>
      </w:r>
      <w:r>
        <w:rPr>
          <w:b/>
          <w:color w:val="0000FF"/>
        </w:rPr>
        <w:t>862 zawody</w:t>
      </w:r>
      <w:r>
        <w:rPr>
          <w:b/>
        </w:rPr>
        <w:t xml:space="preserve"> (</w:t>
      </w:r>
      <w:r>
        <w:rPr/>
        <w:t xml:space="preserve">w tym 1 pozycja „bez zawodu”), które zostały poddane grupowaniu. Analiza wykazała, że w I półroczu 2014 r. </w:t>
      </w:r>
      <w:r>
        <w:rPr>
          <w:b/>
        </w:rPr>
        <w:t>dominowały zawody nadwyżkowe liczbie</w:t>
      </w:r>
      <w:r>
        <w:rPr/>
        <w:t xml:space="preserve"> </w:t>
      </w:r>
      <w:r>
        <w:rPr>
          <w:b/>
          <w:color w:val="0000FF"/>
        </w:rPr>
        <w:t xml:space="preserve">712. </w:t>
      </w:r>
      <w:r>
        <w:rPr/>
        <w:t xml:space="preserve"> Są to zawody, w których więcej jest osób poszukujących pracy niż wolnych miejsc pracy. Stanowiły one, aż </w:t>
      </w:r>
      <w:r>
        <w:rPr>
          <w:b/>
        </w:rPr>
        <w:t>82,6 %</w:t>
      </w:r>
      <w:r>
        <w:rPr/>
        <w:t xml:space="preserve"> wszystkich zawodów, w których są zarejestrowani bezrobotn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Mamy </w:t>
      </w:r>
      <w:r>
        <w:rPr>
          <w:b/>
          <w:color w:val="0000FF"/>
        </w:rPr>
        <w:t xml:space="preserve">117 zawodów deficytowych, </w:t>
      </w:r>
      <w:r>
        <w:rPr>
          <w:color w:val="000000"/>
        </w:rPr>
        <w:t>co stanowi</w:t>
      </w:r>
      <w:r>
        <w:rPr>
          <w:color w:val="0000FF"/>
        </w:rPr>
        <w:t xml:space="preserve"> </w:t>
      </w:r>
      <w:r>
        <w:rPr>
          <w:b/>
        </w:rPr>
        <w:t>13,6 %</w:t>
      </w:r>
      <w:r>
        <w:rPr/>
        <w:t xml:space="preserve">  wszystkich zawodów, w tym </w:t>
      </w:r>
      <w:r>
        <w:rPr>
          <w:b/>
          <w:color w:val="0000FF"/>
        </w:rPr>
        <w:t>71</w:t>
      </w:r>
      <w:r>
        <w:rPr/>
        <w:t xml:space="preserve"> zawodów posiadających wskaźnik intensywności maksymalny (MAX). Wskaźnik określony jako MAX oznacza, że w danym zawodzie złożono oferty pracy w I półroczu 2014 roku, ale w ewidencji Powiatowego Urzędu Pracy dla PN nie figurowały osoby bezrobotne posiadające taki zawód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 jeszcze </w:t>
      </w:r>
      <w:r>
        <w:rPr>
          <w:b/>
          <w:color w:val="0000FF"/>
        </w:rPr>
        <w:t xml:space="preserve">33 zawodów zrównoważonych, </w:t>
      </w:r>
      <w:r>
        <w:rPr/>
        <w:t xml:space="preserve">czyli takich na które zapotrzebowanie na rynku pracy odpowiada liczbie osób poszukujących pracy w danym zawodzie. Zawody wykazujące równowagę między popytem, a podażą stanowią 3,8 %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45050" cy="2563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Poniżej na wykresie zaprezentowano rozkład zawodów deficytowych, nadwyżkowych             i zrównoważonych w I półroczu w latach 2006 – 2014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6150" cy="28365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oniższe tablice zawierają </w:t>
      </w:r>
      <w:r>
        <w:rPr>
          <w:b/>
          <w:sz w:val="24"/>
          <w:szCs w:val="24"/>
        </w:rPr>
        <w:t>po 30 zawodów deficytowych i nadwyżkowych.</w:t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nking </w:t>
      </w:r>
      <w:r>
        <w:rPr>
          <w:b/>
          <w:color w:val="0000FF"/>
        </w:rPr>
        <w:t>zawodów nadwyżkowych</w:t>
      </w:r>
      <w:r>
        <w:rPr>
          <w:b/>
        </w:rPr>
        <w:t xml:space="preserve"> – Powiat Nowosądecki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 I półroczu 2014</w:t>
      </w:r>
      <w:r>
        <w:rPr/>
        <w:t xml:space="preserve"> r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080"/>
        <w:gridCol w:w="4901"/>
        <w:gridCol w:w="1399"/>
        <w:gridCol w:w="1620"/>
      </w:tblGrid>
      <w:tr>
        <w:trPr>
          <w:trHeight w:val="8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" w:name="RANGE!A1%3AE119"/>
            <w:bookmarkEnd w:id="3"/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zawodu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zawodu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intensywności nadwyżki (deficytu) zawod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y pracy zgłoszo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I półroczu 2014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752208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z meblow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634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14202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 budownictwa - budownictwo ogól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14303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 inżynierii środowiska - instalacje sanitar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11290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omoce i sprzątaczki biurowe, hotelowe i podob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712612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sieci wodnych i kanalizacyjnych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213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farmaceutyczn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13204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 ogrodnictw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14404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 mechanik - maszyny i urządzenia przemysł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642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arz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25907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euta zajęciow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22305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handlowie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7111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tor budynków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14202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etyczk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283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terapeu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7121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rz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41203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w domu pomocy społecznej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344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operator wózków jezdniowych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712602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er instalacji centralnego ogrzew. i ciepłej wod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120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z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131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ne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221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161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33007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informatyki / technologii informacyjnej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111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nt chemiczn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42102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nik dyscypliny sportu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42305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rekreacji ruchowej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224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jonista hotelow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31202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do spraw ubezpieczeń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41501"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do spraw osobowych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nking </w:t>
      </w:r>
      <w:r>
        <w:rPr>
          <w:b/>
          <w:color w:val="0000FF"/>
        </w:rPr>
        <w:t>zawodów deficytowych</w:t>
      </w:r>
      <w:r>
        <w:rPr>
          <w:b/>
        </w:rPr>
        <w:t xml:space="preserve"> – Powiat Nowosądecki </w:t>
      </w:r>
    </w:p>
    <w:p>
      <w:pPr>
        <w:pStyle w:val="Normal"/>
        <w:jc w:val="center"/>
        <w:rPr/>
      </w:pPr>
      <w:r>
        <w:rPr>
          <w:b/>
        </w:rPr>
        <w:t>I półroczu  2014</w:t>
      </w:r>
      <w:r>
        <w:rPr/>
        <w:t xml:space="preserve"> r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34"/>
        <w:gridCol w:w="5280"/>
        <w:gridCol w:w="1440"/>
        <w:gridCol w:w="1260"/>
      </w:tblGrid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4" w:name="RANGE!A1%3AE44"/>
            <w:bookmarkEnd w:id="4"/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zawodu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zawod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intensywności nadwyżki (deficytu) zawod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y pracy zgłoszone    w I półroczu 2014</w:t>
            </w:r>
          </w:p>
        </w:tc>
      </w:tr>
      <w:tr>
        <w:trPr>
          <w:trHeight w:val="1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31202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 nauczyciela przedsz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833202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ciągnika siodł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43203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y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24302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nt / agent sprzedaży bezpośredni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11201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ant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31102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zyst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721403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konstrukcji alumini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31103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rachunkow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31101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 do spraw księgow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43305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o spraw sprzeda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721204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cz metodą M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43301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r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24601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 posiłków / bufet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11004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prac biur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712301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ociepleń budyn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33105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dy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41201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 osoby niepełnospraw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32303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15303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1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32301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12001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611303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n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24902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klien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34306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administra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16601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 komputerowy DT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35914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 w placówkach oświatowych, wychowawczych i opiekuńcz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42109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o spraw pozyskiwania fundus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32101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ubezpiecze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41204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ka środowisk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14203"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kiurzyst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nking </w:t>
      </w:r>
      <w:r>
        <w:rPr>
          <w:b/>
          <w:color w:val="0000FF"/>
        </w:rPr>
        <w:t>zawodów zrównoważonych</w:t>
      </w:r>
      <w:r>
        <w:rPr>
          <w:b/>
        </w:rPr>
        <w:t xml:space="preserve"> – Powiat Nowosąde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ółroczu 2014 r.</w:t>
      </w:r>
      <w:r>
        <w:rPr>
          <w:b/>
          <w:bCs/>
        </w:rPr>
        <w:t xml:space="preserve">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134"/>
        <w:gridCol w:w="5319"/>
        <w:gridCol w:w="1275"/>
        <w:gridCol w:w="1245"/>
      </w:tblGrid>
      <w:tr>
        <w:trPr>
          <w:trHeight w:val="1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zawodu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wod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źnik intensywności nadwyżki (deficytu) zawodów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erty pracy zgłoszo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I półroczu 2014 r.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41205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socja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14503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ynier technologii żywnoś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12703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instalacji wentylacyjnych i klimatyzacyj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22102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działu sprzedaż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13106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15103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ynier elektry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11410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troni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25101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stentka stomatologicz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42304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or odnowy biologiczn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22603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torka medycz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53602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wni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912202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myj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22103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przedsiębiorstwa świadczącego usługi z zakresu marketingu i sprzedaż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52301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sieci informatyczn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62101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is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11103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nality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11502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jakości wyrobów mechanicz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42301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or fitnes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11003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kancelaryj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22101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biura podróż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11304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 turystyczny teren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22302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 w branży mięsn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41906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k wodny zawod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11102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konstrukcji budowla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11902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rekl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23308"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maszyn rolnicz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31305"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nik - jubil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32303"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ligator poligraficz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51402"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órca owoców i warzy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52309"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cz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815702"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pralni chemiczn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834101"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 ciągnika rolniczeg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962903"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Ranking zawodów deficytowych i nadwyżkowych w I półroczu 2014  </w:t>
      </w:r>
    </w:p>
    <w:p>
      <w:pPr>
        <w:pStyle w:val="Tekstpodstawowy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g tablicy nr T-I/P-5</w:t>
      </w:r>
    </w:p>
    <w:p>
      <w:pPr>
        <w:pStyle w:val="Tekstpodstawowy3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skaźnik intensywności nadwyżki (deficytu) zawodu </w:t>
      </w:r>
      <w:r>
        <w:rPr>
          <w:sz w:val="24"/>
          <w:szCs w:val="24"/>
        </w:rPr>
        <w:t xml:space="preserve">- jest to iloraz średniej miesięcznej liczby zgłoszonych ofert pracy w zawodzie do średniej miesięcznej liczby zarejestrowanych bezrobotnych w zawodzie. 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977"/>
        <w:gridCol w:w="6772"/>
        <w:gridCol w:w="1423"/>
      </w:tblGrid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grupy zawodów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grupy zawod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intensywności nadwyżki (deficytu) zawodów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2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icy i rybac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z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3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1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2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w rolnictwie, leśnictwie i rybołówstw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1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1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tawiciele władz publicznych, wyżsi urzędnicy i dyrektorzy general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1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6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8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6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z dziedziny prawa, dziedzin społecznych i kultu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9</w:t>
            </w:r>
          </w:p>
        </w:tc>
      </w:tr>
      <w:tr>
        <w:trPr>
          <w:trHeight w:val="1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czania i wychowa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67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5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informatyc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14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nauk fizycznych, chemicznych i techniczn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24</w:t>
            </w:r>
          </w:p>
        </w:tc>
      </w:tr>
      <w:tr>
        <w:trPr>
          <w:trHeight w:val="1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2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o spraw zdrow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55</w:t>
            </w:r>
          </w:p>
        </w:tc>
      </w:tr>
      <w:tr>
        <w:trPr>
          <w:trHeight w:val="1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4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chro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15</w:t>
            </w:r>
          </w:p>
        </w:tc>
      </w:tr>
      <w:tr>
        <w:trPr>
          <w:trHeight w:val="1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3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botnicy pomoc. w górnictwie, przemyśle, budownictwie i transporc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92</w:t>
            </w:r>
          </w:p>
        </w:tc>
      </w:tr>
      <w:tr>
        <w:trPr>
          <w:trHeight w:val="1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e domowe i sprzątacz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01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5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technologii informacyjno-komunikacyjn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05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6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4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omocniczy przygotowujący posił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33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47</w:t>
            </w:r>
          </w:p>
        </w:tc>
      </w:tr>
      <w:tr>
        <w:trPr>
          <w:trHeight w:val="1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mieślnicy i robotnicy poligraficz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0</w:t>
            </w:r>
          </w:p>
        </w:tc>
      </w:tr>
      <w:tr>
        <w:trPr>
          <w:trHeight w:val="1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budowlani i pokrewni (z wyłączeniem elektryków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27</w:t>
            </w:r>
          </w:p>
        </w:tc>
      </w:tr>
      <w:tr>
        <w:trPr>
          <w:trHeight w:val="2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2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11</w:t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4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51</w:t>
            </w:r>
          </w:p>
        </w:tc>
      </w:tr>
      <w:tr>
        <w:trPr>
          <w:trHeight w:val="2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13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4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ycy i elektronic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03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3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y i operatorzy pojazd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06</w:t>
            </w:r>
          </w:p>
        </w:tc>
      </w:tr>
      <w:tr>
        <w:trPr>
          <w:trHeight w:val="1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sługi klien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47</w:t>
            </w:r>
          </w:p>
        </w:tc>
      </w:tr>
      <w:tr>
        <w:trPr>
          <w:trHeight w:val="1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2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zarządzania i handl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44</w:t>
            </w:r>
          </w:p>
        </w:tc>
      </w:tr>
      <w:tr>
        <w:trPr>
          <w:trHeight w:val="1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y i pokrew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91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4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w branży hotelarskiej, handlu i innych branżach usługow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o spraw  biznesu i administrac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87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zdrow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23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1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 produkcji towarow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86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64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z dziedziny prawa, spraw społecznych, kultury i pokrew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21</w:t>
            </w:r>
          </w:p>
        </w:tc>
      </w:tr>
      <w:tr>
        <w:trPr>
          <w:trHeight w:val="1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4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pracownicy obsługi biu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0</w:t>
            </w:r>
          </w:p>
        </w:tc>
      </w:tr>
      <w:tr>
        <w:trPr>
          <w:trHeight w:val="1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3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produkcji i usłu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71</w:t>
            </w:r>
          </w:p>
        </w:tc>
      </w:tr>
      <w:tr>
        <w:trPr>
          <w:trHeight w:val="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3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8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3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pieki osobistej i pokrew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29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"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2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Ranking zawodów deficytowych i nadwyżkowych w I półroczu 2014 r.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wg tablicy nr T-I/P-6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Z analizy wskazanej tablicy wynika, że z listy zawodów wg kodu czterocyfrowego na </w:t>
      </w:r>
      <w:r>
        <w:rPr>
          <w:b/>
          <w:lang w:val="en-US" w:eastAsia="en-US"/>
        </w:rPr>
        <w:t>327 grup</w:t>
      </w:r>
      <w:r>
        <w:rPr>
          <w:lang w:val="en-US" w:eastAsia="en-US"/>
        </w:rPr>
        <w:t xml:space="preserve"> zawodowych to: </w:t>
      </w:r>
    </w:p>
    <w:p>
      <w:pPr>
        <w:pStyle w:val="Normal"/>
        <w:ind w:left="360" w:hanging="360"/>
        <w:jc w:val="both"/>
        <w:rPr/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 xml:space="preserve">155 </w:t>
      </w:r>
      <w:r>
        <w:rPr>
          <w:lang w:val="en-US" w:eastAsia="en-US"/>
        </w:rPr>
        <w:t xml:space="preserve">grup ma wskaźnik intensywności równy zero,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kolejne </w:t>
      </w:r>
      <w:r>
        <w:rPr>
          <w:b/>
          <w:lang w:val="en-US" w:eastAsia="en-US"/>
        </w:rPr>
        <w:t xml:space="preserve">150 </w:t>
      </w:r>
      <w:r>
        <w:rPr>
          <w:lang w:val="en-US" w:eastAsia="en-US"/>
        </w:rPr>
        <w:t>grup zawodów ma wskaźnik wynoszący od 0,0213 dla grupy zawodowej „nauczyciele gimnazjów i szkół ponadgimnazjalnych z wyjątkiem nauczycieli kształcenia zawodowego” do wskaźnika wynoszącego 22,0000 dla grupy zawodowej „asystenci nauczycieli”.</w:t>
      </w:r>
    </w:p>
    <w:p>
      <w:pPr>
        <w:pStyle w:val="Normal"/>
        <w:jc w:val="both"/>
        <w:rPr/>
      </w:pPr>
      <w:r>
        <w:rPr/>
        <w:t>Jest jeszcze 22  grupy zawodów z wskaźnikiem intensywności MAX – wykaz zawodów       w tabeli poniżej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134"/>
        <w:gridCol w:w="6482"/>
        <w:gridCol w:w="1514"/>
      </w:tblGrid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grupy zawodów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grupy zawod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intensywności nadwyżki (deficytu) zawodów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55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czyciele sztuki w placówkach pozaszkol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12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arze specjaliś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414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archiwiści i pokrew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41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nauk biologicznych (z wyłączeniem nauk medycznych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321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produkcji przemysłowe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27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kieterz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412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cy finansowi i inwestycyj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411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nicy bibliotecz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253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ycy okularow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72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iagnostyki laboratoryjne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441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rynku nieruchomoś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82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ecjaliści ds higieny, bezpieczeństwa pracy i ochrony  środowis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44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rzedawcy (konsultanci) w centrach sprzedaży telefoni. / internetowe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514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iści aplikac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25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biur informac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12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do spraw kredytów,  pożyczek i pokrew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51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sługi technicznej biur, hoteli i innych obiekt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11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z dziedziny prawa i pokrew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85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fonolodzy i logopedz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15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wacze wyrobów szklanych, krajacze i szlifierze szkł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421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zy i serwisanci urządzeń elektronicz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52"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tkackich i dziewiarski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Ranking zawodów generujących długotrwałe bezrobocie w I półroczu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4 r. – wg tablicy nr T-I/P –7  i  T-I/P- 8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Zawody generujące długotrwałe bezrobocie, to takie, które mają najwyższy wskaźnik długotrwałego bezrobocia. Wskaźnik ten wyraża stosunek liczby bezrobotnych w danym zawodzie pozostającym bez pracy powyzej 12 miesiecy do liczby zarejestrowanych bezrobotnych w tym zawodz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jwyższy wskaźnik długotrwałego bezrobocia generuje  grupa zawodów ”leśnicy i rybacy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Wśród zawodów generujących długotrwałe bezrobocie są osoby posiadające zawód sprzedawcy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upa zawodów generujących długotrwałe bezrobocie jest efektem wielu czynników wystepujących na lokalnym rynku pracy (m.in. nie zwieksza się ilość większych zakładów pracy, sezonowość wykonywania prac), które w dużym stopniu wpływają na trudności         w uzyskaniu zatrudnienia przez osoby bezrobotne.</w:t>
      </w:r>
    </w:p>
    <w:tbl>
      <w:tblPr>
        <w:tblW w:w="96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60"/>
        <w:gridCol w:w="6369"/>
        <w:gridCol w:w="1527"/>
      </w:tblGrid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grupy zawodów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grupy zawodów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długotrwałego bezrobocia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2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icy i rybac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42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3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produkcji i usłu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55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1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e domowe i sprzątacz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94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4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omocniczy przygotowujący posił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32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3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acownicy ds. finansowo-statystycznych i ewidencji materiałowej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43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y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91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mieślnicy i robotnicy poligraficz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44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3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pieki osobistej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18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1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 produkcji towarowej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02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edni personel ds.  biznesu i administracj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82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8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6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4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chron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58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6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5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14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11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2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11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sługi klient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z dziedziny prawa, spraw społecz., kultury i pokr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9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3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botnicy pom. w górnictwie, przemyśle, budownictwie i transporc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81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4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erownicy w branży hotel., handlu i innych branżach usługow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3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y i operatorzy pojazdów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85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4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ycy i elektronic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7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nauk fizycznych, chemicznych i techniczn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35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1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dstaw. władz publicz., wyżsi urzędnicy i dyrektorzy general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5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budowlani i pokrewni (z wyłączeniem elektryków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9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2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o spraw zdrowi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76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z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2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w rolnictwie, leśnictwie i rybołówstw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8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5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technologii informacyjno-komunikacyjn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24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6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z dziedziny prawa, dziedzin społecznych i kultur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56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czania i wychowani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98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4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89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zdrowi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75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4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pracownicy obsługi biur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8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5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informatyc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0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3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2"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zarządzania i handl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Bliższe informacje o długotrwałym bezrobociu można uzyskać uwzględniając klasyfikację bezrobotnych wg czterocyfrowego kodu grupy zawodów. I tak najwyższe wskaźniki równe 1,0000  posiadało 25 grup zawodowych: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210"/>
        <w:gridCol w:w="5779"/>
        <w:gridCol w:w="1524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grupy zawodów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grupy zawod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długotrwałego bezrobocia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55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czyciele sztuki w placówkach pozaszkol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44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ze medyczni i pokrew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41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nauk biologicznych (z wyłączeniem nauk medycznych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43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ci sprzedaży bezpośredni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641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ci i inni autorzy tekst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22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lęgniarki specjalist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39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erzy (sterowniczy) procesów przemysłowych gdzie indziej niesklasyfikowa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39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średnicy usług biznesowych gdzie indziej niesklasyfikowa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31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urządzeń energetycz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72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iagnostyki laboratoryj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44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y (konsultanci) w centrach sprzedaży telefonicznej / internetow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25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biur inform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63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anci wzornictwa przemysłowego i odzież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13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lombardów i instytucji pożyczk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12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do spraw kredytów,  pożyczek i pokrew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422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nerzy, instruktorzy i działacze sportow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12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macherzy, krupierzy i pokrew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211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ierze odlewniczy i pokrew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15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wacze wyrobów szklanych, krajacze i szlifierze szkł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122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dowcy drobi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9211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przy pracach pol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13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w produkcji wyrobów mleczarski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51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przędzalniczych i pokrew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81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urządzeń do produkcji wyrobów szklanych i ceramicz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21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rzy pracach przygotowawczych do druk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skaźnik równy zero wykazało 93 grupy zawodowe, przy których liczba zarejestrowanych bezrobotnych na 30.06.2014 r. pozostających bez pracy powyżej               12 miesięcy wyniosła 0.</w:t>
      </w:r>
    </w:p>
    <w:p>
      <w:pPr>
        <w:pStyle w:val="Normal"/>
        <w:autoSpaceDE w:val="false"/>
        <w:jc w:val="both"/>
        <w:rPr/>
      </w:pPr>
      <w:r>
        <w:rPr/>
        <w:t xml:space="preserve">Do grupy tej zaliczani są min.: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6216"/>
        <w:gridCol w:w="1639"/>
      </w:tblGrid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8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eu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13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zynistki i operatorzy edytorów tekst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10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czyciele akademic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256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ownicy medycz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61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wokaci, radcy prawni i prokuratorz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1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lerzy i maklerzy aktywów finansow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12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arze specjaliś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1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arze bez specjalizacji lub w trakcie specjalizacj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5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arze weterynarii bez specjalizacji lub w trakcie specjalizacj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43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leśnict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514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sieci internetow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414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archiwiści i pokrew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214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medyczni i dentystycz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152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erowie pokładowi, piloci żeglugi i pokrew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13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84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etycy i specjaliści do spraw żywi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7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ności  laboratoryjni bez specjalizacji lub w trakcie specjalizacj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1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cy i astronomow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21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finansow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32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produkcji przemysłow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420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w handlu detalicznym i hurtowy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43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sportu,  rekreacji i kultu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212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zarządzania zasobami ludzkim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330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technologii informatycznych i telekomunikacyjn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227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kieterz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51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tycy systemow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52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żynierowie elektroni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53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żynierowie telekomunikacj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Przy pozostałych 209 grupach zawodowych wskaźnik długotrwałego bezrobocia wahał się w granicach 0,8333 – 0,0435. Spośród nich 30 grup posiadało wskaźnik równy 0,5000 dotyczyło </w:t>
      </w:r>
      <w:r>
        <w:rPr>
          <w:b/>
        </w:rPr>
        <w:t>to takich grup jak:</w:t>
      </w:r>
      <w:r>
        <w:rPr/>
        <w:t xml:space="preserve"> 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6216"/>
        <w:gridCol w:w="1639"/>
      </w:tblGrid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23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atrzenio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3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dzy i pokrew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41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w hotelarstw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222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sprzedaży w marketa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15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żynierowie elektry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412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cy finansowi i inwestycyj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424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szkoleń zawodowych i rozwoju kad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52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domow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63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zakładów pogrzebow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654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ci filmowi, reżyserzy i pokrew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113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odnicy turystyczni i piloci wyciecz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43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administracyjni i sekretarze biura zarząd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329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ownicy opieki osobistej w ochronie zdrowia i pokrewn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642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nnikarz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315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czoznawcy (z wyłączeniem majątkowych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112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owni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31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y precyzyj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22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e i operatorzy pras kuźnicz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13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zy sprzętu elektroniczne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219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zy gdzie indziej niesklasyfikow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6114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 upraw mieszan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514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rzetwórstwa surowców roślinn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33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czyszczący konstrukcje budowlane i pokrew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19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robót stanu surowego i pokrewni gdzie indziej niesklasyfikow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41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do produkcji wyrobów gumow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42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do produkcji wyrobów z tworzyw sztuczn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12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i urządzeń do przeróbki mechanicznej kopal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13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erat. urządz.wiertnicz. i wydobyw. ropy, gazu i innych surowc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8189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ratorzy innych maszyn i urządzeń przetwórczych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7123"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nkarze i pokrew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g rodzaju działalności ostatniego miejsca pracy oraz oferty pracy w I półroczu 2014 r. wg tablicy T-I/P-9 i T-I/P – 9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i wg sekcji PKD (Polskiej Klasyfikacji Działalności)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0"/>
        <w:gridCol w:w="999"/>
        <w:gridCol w:w="1075"/>
      </w:tblGrid>
      <w:tr>
        <w:trPr>
          <w:trHeight w:val="283" w:hRule="atLeast"/>
        </w:trPr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CJE PKD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30.06 2014 r.</w:t>
            </w:r>
          </w:p>
        </w:tc>
      </w:tr>
      <w:tr>
        <w:trPr>
          <w:trHeight w:val="283" w:hRule="atLeast"/>
        </w:trPr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, łowiectwo, leśnictw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nictwo i wydobyci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2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twarzanie i zaopatrywanie w energię elektryczn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wa wody; gospod.. ściekami i odpadami oraz dział. związ. z rekultywacj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1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l hurtowy i detal. naprawa pojaz. samochodowych, włączając motocykl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 511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zakwaterowaniem i usługami gastronomicznym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9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gospodarka magazynow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finansowa i ubezpieczeniow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profesjonalna naukowa i technicz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w zakresie usług administrowania i działalność wspierają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 i obrona narodowa; obowiązkowe zabezpieczenie. społeczne i zdrowot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4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2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eka zdrowotna i pomoc społecz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kulturą rozrywką i rekreacj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 usługow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nie zidentyfikow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1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rejestrowani poprzednio pracujący raze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ychczas niepracując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</w:t>
            </w:r>
          </w:p>
        </w:tc>
      </w:tr>
      <w:tr>
        <w:trPr>
          <w:trHeight w:val="283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 bezrobotn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6</w:t>
            </w:r>
          </w:p>
        </w:tc>
      </w:tr>
    </w:tbl>
    <w:p>
      <w:pPr>
        <w:pStyle w:val="Tekstpodstawowy3"/>
        <w:ind w:firstLine="426"/>
        <w:rPr/>
      </w:pPr>
      <w:r>
        <w:rPr>
          <w:sz w:val="24"/>
          <w:szCs w:val="24"/>
        </w:rPr>
        <w:t>Najwięcej osób bezrobotnych przed zarejestrowaniem pracowało w trzech działach gospodarki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handel – 2 008 osób, tj. 22,0 % ogółu osób zarejestrowanych poprzednio pracujących      (9 141 osób)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budownictwo – 1 562 osoby, tj. 17,1 %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przetwórstwo przemysłowe – 1 359 osób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. 14,9  %. </w:t>
      </w:r>
    </w:p>
    <w:p>
      <w:pPr>
        <w:pStyle w:val="Tekstpodstawowy3"/>
        <w:ind w:firstLine="426"/>
        <w:rPr>
          <w:sz w:val="24"/>
          <w:szCs w:val="24"/>
        </w:rPr>
      </w:pPr>
      <w:r>
        <w:rPr>
          <w:sz w:val="24"/>
          <w:szCs w:val="24"/>
        </w:rPr>
        <w:t>Udziały trzech sekcji po niewielkich wahaniach liczbowych i procentowych były takie same jak w latach poprzednich. Generalnie te działy gospodarki „regulują” i mają znaczący wpływ na nasz lokalny rynek pra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 rynku pracy w powiecie nowosądeckim funkcjonują głównie firmy prowadzące działalność handlową oraz usługową. Są to firmy małe zatrudniające od 1-9 osób, a wysoki udział kosztów stałych oraz zbyt powolny wzrost gospodarczy nie stwarzają w tych firmach możliwości większego zatrudnienia. Z kolei przedsiębiorstwa produkcyjni-przemysłowe, które zatrudniają setki osób niestety ale stanowią one niewielki procent działających               w naszym powiecie podmiotów gospodarczych.  ,,Informacje zawarte w poniższym zestawieniu tabelarycznym obrazują sytuację zarejestrowanych osób bezrobotnych                w powiecie nowosądeckim w stosunku do ilości ofert pracy zgłoszonych z danej sekcji gospodarczej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Bezrobotni wg rodzaju działalności ostatniego miejsca pracy oraz oferty pracy               w powiecie nowosądeckim w I półroczu 2014 r.</w:t>
      </w:r>
    </w:p>
    <w:tbl>
      <w:tblPr>
        <w:tblW w:w="98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820"/>
        <w:gridCol w:w="1407"/>
        <w:gridCol w:w="1179"/>
        <w:gridCol w:w="1033"/>
        <w:gridCol w:w="1015"/>
      </w:tblGrid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cja PKD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robotni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erty pracy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rejestrowani w I-półroczu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oń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-półrocz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głoszone w I-półroczu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 w końcu I-półrocza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two, leśnictwo, łowiectwo i rybactw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ictwo i wydobywan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órstwo przemysłow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3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wody; gospodarowanie ściekami i odpadami oraz działalność związana z rekultywacj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nictw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4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5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el hurtowy i detaliczny; naprawa pojazdów samochodowych, włączając motocykl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0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związana z zakwaterowaniem i usługami gastronomicznym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i gospodarka magazynow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i komunikacj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 finansowa i ubezpieczeniow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 związana  z obsługą rynku nieruchomości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profesjonalna, naukowa i technicz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w zakresie usług administrowania i działalność wspierając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cja publiczna i obrona narodowa; obowiązkowe zabezpieczenia społeczn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a zdrowotna i pomoc społecz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iałalność  związ. z kulturą, rozrywką i rekreacj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 usługow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i zespoły eksterytorialn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nie zidentyfikowan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6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1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/>
        <w:t xml:space="preserve">Analizując powyższą tabelę widać, że są branże (handel, budownictwo, przemysł),         z których w I półroczu  zgłoszono najwięcej ofert pracy, ale również z tych branż                   w I półroczu zarejestrowało się najwięcej osób bezrobotnych, co może wskazywać na zjawisko wielkiej rotacji zatrudnienia w tych firmach. Przypuszcza się, że przyczyną takiej fluktuacji załogi mogą być niskie zarobki w stosunku do obciążenia praca, bądź sezonowość produkcji w zakładach.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Ranking zawodów zgłoszonych w ofertach pracy w I półroczu 2014 r. ze względu na wskaźnik szansy uzyskania oferty  wg tablicy T-I/P-10 i T-I/P-11</w:t>
      </w:r>
    </w:p>
    <w:p>
      <w:pPr>
        <w:pStyle w:val="TextBodyIndent"/>
        <w:ind w:left="0" w:firstLine="708"/>
        <w:jc w:val="both"/>
        <w:rPr/>
      </w:pPr>
      <w:r>
        <w:rPr/>
        <w:t xml:space="preserve">Wskaźnik szansy uzyskania oferty pracy jest wynikiem dzielenia średniej miesięcznej liczby ofert pracy w danym zawodzie przez średni miesięczny poziom rejestrowanego bezrobocia w danym zawodzie. Im większa wartość wskaźnika tym większa szansa uzyskania pracy  w zawodzie. Jest to bardzo ważny wskaźnik, ponieważ ma dać odpowiedź, w których zawodach jest największa możliwość znalezienia zatrudnienia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Analizując poniższą tabelę widać, że </w:t>
      </w:r>
      <w:r>
        <w:rPr>
          <w:b/>
          <w:color w:val="FF0000"/>
        </w:rPr>
        <w:t>bez szans</w:t>
      </w:r>
      <w:r>
        <w:rPr/>
        <w:t xml:space="preserve"> (wskaźnik szansy „0”) na uzyskanie zatrudnienia mają osoby bezrobotne zaliczane do  następujących grup zawodów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Monterzy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Rolnicy i rybacy pracujący na własne potrzeby,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Robotnicy pomocniczy w rolnictwie, leśnictwie i rybołówstwie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dstawiciele władz publicznych, wyżsi urzędnicy i dyrektorzy generalni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Z kolei grupą zawodów </w:t>
      </w:r>
      <w:r>
        <w:rPr>
          <w:b/>
          <w:color w:val="FF0000"/>
        </w:rPr>
        <w:t>o największej szansie</w:t>
      </w:r>
      <w:r>
        <w:rPr/>
        <w:t xml:space="preserve"> uzyskania oferty są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Sekretarki, operatorzy urządzeń biurowych i pokrewni,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>Specjaliści do spraw zdrowia,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Pozostali pracownicy obsługi biura,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>Kierownicy do spraw produkcji i usług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 przypadku sekretarek i pracowników biurowych trzeba pamiętać, że szansa uzyskania oferty pracy w powyższych zawodach wynika z faktu, że jest bardzo dużo ofert stażowych na te stanowiska, które są wliczane do monitoringu zawodów i w pewnym stopniu zniekształcają wskaźnik szansy uzyskania oferty pracy. Gdyby oferty na staż nie były brane do wyniku monitoringu to szansa uzyskania oferty pracy w zawodzie sekretarki i zawodów biurowych byłaby bliska 0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Bardziej szczegółową analizę - ranking </w:t>
      </w:r>
      <w:r>
        <w:rPr>
          <w:b/>
        </w:rPr>
        <w:t xml:space="preserve">szansy uzyskania oferty </w:t>
      </w:r>
      <w:r>
        <w:rPr/>
        <w:t>można</w:t>
      </w:r>
      <w:r>
        <w:rPr>
          <w:b/>
        </w:rPr>
        <w:t xml:space="preserve"> </w:t>
      </w:r>
      <w:r>
        <w:rPr/>
        <w:t>uzyskać na podstawie</w:t>
      </w:r>
      <w:r>
        <w:rPr>
          <w:b/>
        </w:rPr>
        <w:t xml:space="preserve"> </w:t>
      </w:r>
      <w:r>
        <w:rPr/>
        <w:t xml:space="preserve"> wygenerowanych tablic wg kodu czterocyfrowego tablica nr T-1/P-11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Na 327 zawodów dla 152 zawodów wskaźnik szansy uzyskania oferty jest </w:t>
      </w:r>
      <w:r>
        <w:rPr>
          <w:b/>
        </w:rPr>
        <w:t>równy zero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Bliskie zera jest kolejne 16 zawodów. Dopiero następne 159 zawodów ma szansę uzyskania oferty i tu wskaźnik szansy uzyskania oferty waha się od 0,0104 dla szefów kuchni                 i organizatorów usług gastronomicznych do asystentów nauczycieli wskaźnik 3,6666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(tu chodzi staże)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Ponadto 3 zawodów ma wskaźnik </w:t>
      </w:r>
      <w:r>
        <w:rPr>
          <w:b/>
        </w:rPr>
        <w:t xml:space="preserve">MAX, </w:t>
      </w:r>
      <w:r>
        <w:rPr/>
        <w:t>czyli</w:t>
      </w:r>
      <w:r>
        <w:rPr>
          <w:b/>
        </w:rPr>
        <w:t xml:space="preserve"> </w:t>
      </w:r>
      <w:r>
        <w:rPr/>
        <w:t>największe szanse uzyskania oferty – dane     w tabelce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214"/>
        <w:gridCol w:w="5922"/>
        <w:gridCol w:w="1327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grupy zawodów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grupy zawod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szansy uzyskania oferty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12"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arze specjaliśc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411"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nicy bibliotecz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282"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ecjaliści ds. higieny, bezpiecz. pracy i ochrony  środowis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Podsumowując monitoring zawodów deficytowych i nadwyżkowych należy podkreślić, że zaproponowane w monitoringu wskaźniki określające poziom deficytu              i nadwyżki poszczególnych zawodów wymagają bardzo ostrożnej interpretacji. Konstruktywne wnioski dotyczące zawodów deficytowych i nadwyżkowych będzie można wyciągać dopiero wówczas, gdy do analizy zawodów będą brane tylko i wyłącznie oferty pracy niesubsydiowanej. </w:t>
      </w:r>
    </w:p>
    <w:p>
      <w:pPr>
        <w:pStyle w:val="Normal"/>
        <w:autoSpaceDE w:val="false"/>
        <w:jc w:val="both"/>
        <w:rPr/>
      </w:pPr>
      <w:r>
        <w:rPr/>
        <w:t>Nie mniej jednak przeprowadzona analiza zawodów deficytowych i nadwyżkowych pozwala stwierdzić, że rynek pracy powiatu nowosądeckiego charakteryzuje się dużą nadwyżką zawodów i specjalności. Oznacza to, że na lokalnym rynku pracy zdecydowanie więcej jest osób poszukujących pracy  niż pozyskiwanych wolnych miejsc pracy. Składane zapotrzebowanie przez pracodawców i dostępna ilość ofert pracy nie nadążają za ciągłym napływem osób bezrobotnych.</w:t>
      </w:r>
    </w:p>
    <w:p>
      <w:pPr>
        <w:pStyle w:val="Normal"/>
        <w:autoSpaceDE w:val="false"/>
        <w:jc w:val="both"/>
        <w:rPr/>
      </w:pPr>
      <w:r>
        <w:rPr/>
        <w:t xml:space="preserve">Lokalny rynek pracy od lat boryka się z tymi samymi problemami a głównie ze zbyt małym tempem rozwoju lokalnego rynku pracy, co nie pozwala na stworzenie większej ilości dobrych i konkretnych  miejsc pracy i zatrudnienia większej liczby osób bezrobotny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Opracowanie: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Referat Statystyki i Analiz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owy Sącz, październik 2014 r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6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283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53080</wp:posOffset>
                </wp:positionH>
                <wp:positionV relativeFrom="paragraph">
                  <wp:posOffset>1640840</wp:posOffset>
                </wp:positionV>
                <wp:extent cx="2419350" cy="990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ZASTĘPCA DYREKTORA                                                                                    Powiatowego Urzędu Pracy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a Powiatu Nowosądeckiego                                                                                                                              z siedzibą w Nowym Sąc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Teresa KL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8pt;mso-wrap-distance-left:9.05pt;mso-wrap-distance-right:9.05pt;mso-wrap-distance-top:0pt;mso-wrap-distance-bottom:0pt;margin-top:129.2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ZASTĘPCA DYREKTORA                                                                                    Powiatowego Urzędu Pracy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la Powiatu Nowosądeckiego                                                                                                                              z siedzibą w Nowym Sącz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Teresa KL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Zawody </w:t>
      </w:r>
      <w:r>
        <w:rPr>
          <w:b/>
          <w:bCs/>
          <w:color w:val="0000FF"/>
          <w:sz w:val="28"/>
          <w:szCs w:val="28"/>
        </w:rPr>
        <w:t>nadwyżkowe</w:t>
      </w:r>
      <w:r>
        <w:rPr>
          <w:b/>
          <w:bCs/>
          <w:sz w:val="28"/>
          <w:szCs w:val="28"/>
        </w:rPr>
        <w:t xml:space="preserve"> w I półroczu w latach 2006 - 2014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54"/>
        <w:gridCol w:w="5065"/>
        <w:gridCol w:w="983"/>
        <w:gridCol w:w="708"/>
        <w:gridCol w:w="1082"/>
        <w:gridCol w:w="5019"/>
        <w:gridCol w:w="978"/>
      </w:tblGrid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 zawodu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503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ciel handlowy [przedstawiciel regionalny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7803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do produkcji napojów bezalkoholowyc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2123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wychowania fizyczneg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107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2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3204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owy balneologiczny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207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 meblow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26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1401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tetyk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302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nkarz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301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fetowy [barman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54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owy procesów chemicznyc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101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administracyjny [zawód szkolny: Technik administracji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103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wacz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211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inżynierii środowiska – systemy wodociągowe i kanalizacyjn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503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ciel handlowy [przedstawiciel regionalny]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73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2104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fizyki i astronomi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3702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icer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3103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ier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319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małego przedsiębiorstwa gdzie indziej niesklasyfikowan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101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rz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13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k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 zawodu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3203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jowa [w hotelu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3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fetowy [barman]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36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203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budownictwa – budownictwo ogóln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1203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drogow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71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3207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ątaczk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41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ęgniark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9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201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 ubezpieczeniowy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26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farmaceutyczn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5902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ochrony mienia i osób [zawód szkolny: Technik ochrony fizycznej osób i mienia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3204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owy balneologiczn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304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harz budowlany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3903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terapeut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503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ciel handlowy [przedstawiciel regionalny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1102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jer handlow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501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mechanik – maszyny i urządzenia do obróbki metali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4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zolacji budowlanyc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3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601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nstalacji centralnego ogrzewania i ciepłej wody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2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 [zawody szkolne: Fryzjer, Technik usług fryzjerskich]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18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3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metyczka [zawód szkolny: Technik usług kosmetycznych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5202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orc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 zawodu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201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y [samodzielny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13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farmaceutyczn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2204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dytor [zawód szkolny: Technik spedytor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402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asażyst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6104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socjalny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907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euta zajęciow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304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harz budowlany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307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kadr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302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nkarz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202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zurnik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1912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marketingu i handlu [sprzedaży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do spraw księgowośc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59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31501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małego przedsiębiorstwa w gastronomii, hotelarstwie i turystyc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514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ista  aplikacj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1102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3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1201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2101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 ubezpieczeniow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102"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dca inwestycyjny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202"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metyczk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wody </w:t>
      </w:r>
      <w:r>
        <w:rPr>
          <w:b/>
          <w:bCs/>
          <w:color w:val="0000FF"/>
          <w:sz w:val="28"/>
          <w:szCs w:val="28"/>
        </w:rPr>
        <w:t>nadwyżkowe</w:t>
      </w:r>
      <w:r>
        <w:rPr>
          <w:b/>
          <w:bCs/>
          <w:sz w:val="28"/>
          <w:szCs w:val="28"/>
        </w:rPr>
        <w:t xml:space="preserve"> w I półroczu w latach 2006 - 2014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10"/>
        <w:gridCol w:w="4951"/>
        <w:gridCol w:w="1146"/>
        <w:gridCol w:w="652"/>
        <w:gridCol w:w="1026"/>
        <w:gridCol w:w="4964"/>
        <w:gridCol w:w="1146"/>
      </w:tblGrid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 zawodu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 zawodu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702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tnik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402"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asażyst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6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501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/ składacz okie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5"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andlowie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1301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farmaceutyczn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204"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ogrodnictw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603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estratorka medyczn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3101"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ożn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4902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dca klient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2203"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ciel handlow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203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un w domu pomocy społecznej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6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901"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mator kultur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2101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ęgniark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104"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geodet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6010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do produkcji napojów bezalkoholowych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907"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euta zajęciow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2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urzystk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501"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/ składacz okie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7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04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nstalacji i urządzeń sanitarnych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303"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zawodu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208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 meblow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401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202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budownictwa - budownictwo ogól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8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03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inżynierii środowiska - instalacje sanitar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1290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pomoce i sprzątaczki biurowe, hotelowe i podobn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12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sieci wodnych i kanalizacyjnych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1301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farmaceutyczn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204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ogrodnictw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404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mechanik - maszyny i urządzenia przemysłow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4201"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nnikarz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wody </w:t>
      </w:r>
      <w:r>
        <w:rPr>
          <w:b/>
          <w:bCs/>
          <w:color w:val="0000FF"/>
          <w:sz w:val="28"/>
          <w:szCs w:val="28"/>
        </w:rPr>
        <w:t>deficytowe</w:t>
      </w:r>
      <w:r>
        <w:rPr>
          <w:b/>
          <w:bCs/>
          <w:sz w:val="28"/>
          <w:szCs w:val="28"/>
        </w:rPr>
        <w:t xml:space="preserve"> w I półroczu w latach 2006 - 2014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94"/>
        <w:gridCol w:w="4598"/>
        <w:gridCol w:w="1060"/>
        <w:gridCol w:w="752"/>
        <w:gridCol w:w="915"/>
        <w:gridCol w:w="5366"/>
        <w:gridCol w:w="1045"/>
      </w:tblGrid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9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bankowośc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9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bankowośc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104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9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 robót wykończeniowych w budownictwi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76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mator kultur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203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wacz ręczny łukiem elektrycznym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4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zolacji budowlanyc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7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76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mator kultur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4103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gospodarcz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6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12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jer bankow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21102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ektor wykonawcz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5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/składacz oki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103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wacz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3314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żurawia wieżoweg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203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adzkarz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212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 terenów zielen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elektry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313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małego przedsiębiorstwa w budownictwi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21104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 – uprawa roślin ozdobnyc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3204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sprzętu do robót ziemnych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4209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nter taboru szynoweg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9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bankowośc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8303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podzespołów i zespołów elektronicznyc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8202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rz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908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wca w placówkach oświatowych, wychowawczych i opiekuńczyc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908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wca w placówkach oświatowych, wychowawczych i opiekuńczych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1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rz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71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yst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302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nkarz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91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acownik biurowy [Zawód szkolny: Technik prac biurowych]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7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5207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ant wzornictwa przemysłoweg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orysant budowlan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13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usług pocztowyc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104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z asysten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306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aczni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4103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gospodarcz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39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4202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iernik wyrobów drzewnyc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108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 w stacji paliw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33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9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erwator budynków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313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małego przedsiębiorstwa w budownictwi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23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a ciągnika siodłoweg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3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rachunkowośc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4209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nter taboru szynoweg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306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 terenów zielen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2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 ubezpieczeniow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31202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nauczyciela przedszkol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212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 terenów zielen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309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aczni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202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estratorka medyczn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9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mator kultur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106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towacz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2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 damsk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11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k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6505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geodeta - geodezyjne pomiary podstawowe i satelitarn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7504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tor rekreacji ruchowej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4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bram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3302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zk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203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(asystent) bankowośc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71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yst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3305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sprzedaż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wody </w:t>
      </w:r>
      <w:r>
        <w:rPr>
          <w:b/>
          <w:bCs/>
          <w:color w:val="0000FF"/>
          <w:sz w:val="28"/>
          <w:szCs w:val="28"/>
        </w:rPr>
        <w:t>deficytowe</w:t>
      </w:r>
      <w:r>
        <w:rPr>
          <w:b/>
          <w:bCs/>
          <w:sz w:val="28"/>
          <w:szCs w:val="28"/>
        </w:rPr>
        <w:t xml:space="preserve"> w I półroczu w latach 2006 - 2014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94"/>
        <w:gridCol w:w="4598"/>
        <w:gridCol w:w="1060"/>
        <w:gridCol w:w="752"/>
        <w:gridCol w:w="915"/>
        <w:gridCol w:w="5366"/>
        <w:gridCol w:w="1045"/>
      </w:tblGrid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3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rachunkowośc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31202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nauczyciela przedszkol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41307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ochrony fizycznej bez licencj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3305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sprzedaż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3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ociepleń budynków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404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izole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203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(asystent) bankowośc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5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dyto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3305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sprzedaż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20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k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6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4404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markete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3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rachunkowośc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4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fizjoterapi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403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icer meblow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306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 terenów zielen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1004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rac biurowych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14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51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hotelow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1901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prawn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703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nstalacji wentylacyjnych i klimatyzacyjnyc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307"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kad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u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31202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nauczyciela przedszkol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3202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a ciągnika siodłoweg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203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yst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4302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nt / agent sprzedaży bezpośredniej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orysant budowlan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2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urzystk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403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konstrukcji aluminiowyc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3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rachunkowośc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1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do spraw księgowośc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3305"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sprzedaż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center" w:pos="6947" w:leader="none"/>
        </w:tabs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7"/>
      <w:footerReference w:type="default" r:id="rId28"/>
      <w:type w:val="nextPage"/>
      <w:pgSz w:orient="landscape" w:w="16838" w:h="11906"/>
      <w:pgMar w:left="1417" w:right="1417" w:gutter="0" w:header="708" w:top="764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color w:val="008000"/>
      </w:rPr>
    </w:lvl>
    <w:lvl w:ilvl="1">
      <w:start w:val="1"/>
      <w:numFmt w:val="bullet"/>
      <w:lvlText w:val="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800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b/>
        <w:color w:val="008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9900"/>
      </w:rPr>
    </w:lvl>
  </w:abstractNum>
  <w:abstractNum w:abstractNumId="6">
    <w:lvl w:ilvl="0">
      <w:start w:val="1"/>
      <w:numFmt w:val="bullet"/>
      <w:lvlText w:val="√"/>
      <w:lvlJc w:val="left"/>
      <w:pPr>
        <w:tabs>
          <w:tab w:val="num" w:pos="0"/>
        </w:tabs>
        <w:ind w:left="720" w:hanging="360"/>
      </w:pPr>
      <w:rPr>
        <w:rFonts w:ascii="Ravie" w:hAnsi="Ravie" w:cs="Ravie" w:hint="default"/>
        <w:color w:val="80008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eastAsia="Arial Unicode MS" w:cs="Sylfaen"/>
      <w:color w:val="008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Wingdings 3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color w:val="008000"/>
    </w:rPr>
  </w:style>
  <w:style w:type="character" w:styleId="WW8Num17z1">
    <w:name w:val="WW8Num17z1"/>
    <w:qFormat/>
    <w:rPr>
      <w:rFonts w:ascii="Wingdings 2" w:hAnsi="Wingdings 2" w:cs="Wingdings 2"/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b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avie" w:hAnsi="Ravie" w:cs="Ravie"/>
      <w:b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99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Ravie" w:hAnsi="Ravie" w:cs="Ravie"/>
      <w:color w:val="800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Ravie" w:hAnsi="Ravie" w:cs="Ravie"/>
      <w:color w:val="8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 2" w:hAnsi="Wingdings 2" w:cs="Wingdings 2"/>
      <w:color w:val="008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.powiat-ns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*</dc:creator>
  <dc:description/>
  <cp:keywords/>
  <dc:language>en-US</dc:language>
  <cp:lastModifiedBy>tbielak</cp:lastModifiedBy>
  <cp:lastPrinted>2014-10-27T12:08:00Z</cp:lastPrinted>
  <dcterms:modified xsi:type="dcterms:W3CDTF">2014-10-28T12:58:00Z</dcterms:modified>
  <cp:revision>334</cp:revision>
  <dc:subject/>
  <dc:title>Wstęp</dc:title>
</cp:coreProperties>
</file>