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42305" cy="8083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sytuacji na rynku pracy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wg stanu na dzień 31 lipiec 2018 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36"/>
          <w:szCs w:val="36"/>
        </w:rPr>
        <w:t>NOWY SĄCZ – sierpień - 2018 r.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ind w:right="-284" w:hanging="0"/>
        <w:jc w:val="both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Na koniec lipca  2018 r. w</w:t>
      </w:r>
      <w:r>
        <w:rPr>
          <w:sz w:val="32"/>
          <w:szCs w:val="32"/>
        </w:rPr>
        <w:t xml:space="preserve"> Powiatowym Urzędzie Pracy dla Powiatu Nowosądeckiego </w:t>
      </w:r>
      <w:r>
        <w:rPr>
          <w:b/>
          <w:sz w:val="32"/>
          <w:szCs w:val="32"/>
        </w:rPr>
        <w:t xml:space="preserve">zarejestrowanych było 5 916 osób bezrobotnych,       </w:t>
      </w:r>
      <w:r>
        <w:rPr>
          <w:sz w:val="32"/>
          <w:szCs w:val="32"/>
        </w:rPr>
        <w:t>w tym 4 140 kobiet (</w:t>
      </w:r>
      <w:r>
        <w:rPr>
          <w:b/>
          <w:color w:val="FF0000"/>
          <w:sz w:val="32"/>
          <w:szCs w:val="32"/>
        </w:rPr>
        <w:t>70,0 %)</w:t>
      </w:r>
      <w:r>
        <w:rPr>
          <w:sz w:val="32"/>
          <w:szCs w:val="32"/>
        </w:rPr>
        <w:t xml:space="preserve">  i  1 776  (30,0 %) mężczyzn. </w:t>
      </w:r>
    </w:p>
    <w:p>
      <w:pPr>
        <w:pStyle w:val="TextBodyIndent"/>
        <w:tabs>
          <w:tab w:val="clear" w:pos="708"/>
          <w:tab w:val="left" w:pos="8100" w:leader="none"/>
        </w:tabs>
        <w:ind w:right="-284" w:hanging="0"/>
        <w:jc w:val="both"/>
        <w:rPr/>
      </w:pPr>
      <w:r>
        <w:rPr>
          <w:sz w:val="32"/>
          <w:szCs w:val="32"/>
        </w:rPr>
        <w:t xml:space="preserve">W stosunku do czerwca br. liczba bezrobotnych </w:t>
      </w:r>
      <w:r>
        <w:rPr>
          <w:b/>
          <w:sz w:val="32"/>
          <w:szCs w:val="32"/>
        </w:rPr>
        <w:t>w lipcu br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zwiększyła się o 29 osób.</w:t>
      </w:r>
      <w:r>
        <w:rPr>
          <w:sz w:val="32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8100" w:leader="none"/>
        </w:tabs>
        <w:ind w:right="-284" w:hanging="0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Po raz pierwszy</w:t>
      </w:r>
      <w:r>
        <w:rPr>
          <w:sz w:val="32"/>
          <w:szCs w:val="32"/>
        </w:rPr>
        <w:t xml:space="preserve"> w historii bezrobocia rejestrowanego w powiecie nowosądeckim </w:t>
      </w:r>
      <w:r>
        <w:rPr>
          <w:color w:val="FF0000"/>
          <w:sz w:val="32"/>
          <w:szCs w:val="32"/>
        </w:rPr>
        <w:t>procentowy udział kobiet wśród ogółu bezrobotnych wyniósł 70 %.</w:t>
      </w:r>
      <w:r>
        <w:rPr>
          <w:bCs/>
          <w:sz w:val="32"/>
        </w:rPr>
        <w:t xml:space="preserve">                </w:t>
      </w:r>
      <w:r>
        <w:rPr>
          <w:bCs/>
          <w:sz w:val="32"/>
          <w:lang w:val="en-US" w:eastAsia="en-US"/>
        </w:rPr>
        <w:drawing>
          <wp:inline distT="0" distB="0" distL="0" distR="0">
            <wp:extent cx="6051550" cy="3028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stawowe tendencje zaobserwowane w obszarze bezroboc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lokalnym rynku pracy na koniec lipca 2018 r. 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trwa dalszy spadek poziomu bezrobocia (rok do roku o 519 osób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tj. o 8,8 %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>mniejsza ilość rejestracji osób bezrobotnych w kolejnych miesiącach,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spadek poziomu bezrobocia obejmuje prawie wszystkie kategorie osób bezrobot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>dominacja bezrobotnych kobiet (70,0 %),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większość bezrobotnych stanowią osoby długotrwale bezrobotne (53,1 %),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w dużej mierze bezrobocie dotyka ludzi młodych do 30 roku życia (33,5 %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>większość osób bezrobotnych posiada wykształcenie średnie i powyżej (55,8 %),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większość osób bezrobotnych pozostających w ewidencji urzędu to osoby, które wcześniej pracowały zawodowo  (87,3 %)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>w odniesieniu do lat poprzednich odsetek osób zarejestrowanych     dotychczas nie pracujących uległ zmniejszeniu (12,7 %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 xml:space="preserve">zdecydowana większość bezrobotnych nie posiadała prawa do zasiłku (86,8 %), 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w ewidencji dominują osoby, które rejestrowały się wielokrotnie (83,2 %),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brak miejsc pracy w biurach i urzędach, na które jest bardzo duże zapotrzebowanie ze strony bezrobotnych kobiet,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stopa bezrobocia -  na koniec lipca br. wynosiła 8,0 %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szCs w:val="32"/>
        </w:rPr>
        <w:t>zdecydowana większość osób bezrobotnych – 5 248 (tj. 88,7 %) to osoby będące w szczególnej sytuacji na rynku prac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szCs w:val="32"/>
        </w:rPr>
        <w:t>wśród ogółu bezrobotnych 92,3 % posiadało zawód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Niewielki procent - 7,7 % było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„bez zawodu”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Zauważalny jest spadek osób „bez zawodu” w ogólnej liczbie bezrobotnych. Wśród osób bezrobotnych         najwięcej  było: sprzedawców – 845  osób, kucharzy (269 osób), robotników gospodarczych (153 osoby), techników ekonomistów (130 osób). Z wykształceniem wyższym najliczniejsze zawody to: „ekonomista” – 80 osób, „specjalista administracji publicznej” – 55 osób </w:t>
      </w:r>
      <w:r>
        <w:rPr>
          <w:color w:val="000000"/>
          <w:sz w:val="32"/>
          <w:szCs w:val="32"/>
          <w:lang w:eastAsia="pl-PL"/>
        </w:rPr>
        <w:t xml:space="preserve">i </w:t>
      </w:r>
      <w:r>
        <w:rPr>
          <w:sz w:val="32"/>
          <w:szCs w:val="32"/>
        </w:rPr>
        <w:t>„pedagog” – 55 osób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szCs w:val="32"/>
        </w:rPr>
        <w:t>wśród osób posiadających status osoby bezrobotnej dominowali mieszkańcy obszarów wiejskich stanowiąc 81,5 % wszystkich zarejestrowanych,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są problemy z rekrutacją pracowników na wolne miejsca pracy, głównie do prac prostych,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duża ilości wydanych zezwoleń dla pracowników zza wschodniej granicy (głównie z Ukrainy) sugeruje, że ci pracownicy stają się ważni dla naszej gospodarki i zamiast wzrostu płac pracodawcy zatrudniają cudzoziemców, 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zakłady pracy z terenu powiatu nowosądeckiego nie zgłaszały          w ostatnich latach zamiaru dokonania zwolnień grupowych.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/>
      </w:pPr>
      <w:r>
        <w:rPr>
          <w:sz w:val="32"/>
          <w:szCs w:val="32"/>
        </w:rPr>
        <w:t>W tabeli poniżej zestawiono podstawowe wielkości dotyczące struktury zarejestrowanych osób bezrobotnych.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</w:t>
      </w:r>
    </w:p>
    <w:tbl>
      <w:tblPr>
        <w:tblW w:w="99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3"/>
        <w:gridCol w:w="1842"/>
        <w:gridCol w:w="1440"/>
      </w:tblGrid>
      <w:tr>
        <w:trPr>
          <w:trHeight w:val="54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Stan na 31.07.2018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Bezrobotni ogółem w tym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9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0,0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,8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3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dotyczących zakładu pra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0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przednio pracują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1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7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otychczas nie pracują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,7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8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,5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0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,9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4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,1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b/>
                <w:b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Osoby będące w szczególnej sytuacji na rynku pra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2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8,7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oby do 30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9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,5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tym osoby do 25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3,1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,1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rzystające ze świadczeń z pomocy społeczne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1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e co najmniej jedno dziecko do 6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8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y co najmniej jedno dziecko</w:t>
            </w:r>
          </w:p>
          <w:p>
            <w:pPr>
              <w:pStyle w:val="Normal"/>
              <w:ind w:left="720" w:hanging="0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e do 18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425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 xml:space="preserve">   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 xml:space="preserve">       </w:t>
      </w:r>
    </w:p>
    <w:p>
      <w:pPr>
        <w:pStyle w:val="Tekstpodstawowy3"/>
        <w:spacing w:before="0" w:after="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kstpodstawowy3"/>
        <w:spacing w:before="0" w:after="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kstpodstawowy3"/>
        <w:spacing w:before="0" w:after="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kstpodstawowy3"/>
        <w:spacing w:before="0" w:after="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kstpodstawowy3"/>
        <w:spacing w:before="0" w:after="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kstpodstawowy3"/>
        <w:spacing w:before="0" w:after="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kstpodstawowy3"/>
        <w:spacing w:before="0" w:after="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0"/>
        <w:gridCol w:w="1843"/>
        <w:gridCol w:w="1843"/>
      </w:tblGrid>
      <w:tr>
        <w:trPr>
          <w:trHeight w:val="542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 xml:space="preserve">Miesią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>styczeń – lipiec 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>Miesią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>lipiec 2018 r.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. Bezrobotni   zarejestrowani w miesiącu z tego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5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 raz I - sz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9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 raz kolej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16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z prawem do zasiłk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4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zamieszkali na wsi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70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  <w:lang w:eastAsia="pl-PL"/>
              </w:rPr>
              <w:t>w tym posiadający gospodarstwo rol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osoby w okresie do 12 m-cy od dnia ukończenia nauki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0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cudzoziemc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b/>
                <w:color w:val="0000FF"/>
                <w:sz w:val="28"/>
                <w:szCs w:val="28"/>
                <w:lang w:eastAsia="pl-PL"/>
              </w:rPr>
              <w:t> 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bez kwalifikacji zawodowy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4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bez doświadczenia zawodowe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3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kobiety, które nie podjęły zatrudnienia po urodzeniu</w:t>
            </w:r>
          </w:p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pl-PL"/>
              </w:rPr>
              <w:t>dziec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w wieku do 30 roku życ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7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  <w:lang w:eastAsia="pl-PL"/>
              </w:rPr>
              <w:t>w tym wieku do 25 roku życ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6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długotrwale bezrobot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3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wyżej 50 roku życ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6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korzystające ze świadczeń pomocy społeczne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siadające co najmniej jedno dziecko do 6 roku życ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2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posiadający co najmniej 1 dziecko niepełnosprawne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pl-PL"/>
              </w:rPr>
              <w:t>do 18 r. życ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niepełnosprawn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. Bezrobotni wyrejestrowani w miesiącu z tego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86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djęcia prac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6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.</w:t>
            </w: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Zgłoszone wolne miejsca pracy i miejsca aktywizacji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zawodowej z tego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2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sz w:val="28"/>
                <w:szCs w:val="28"/>
                <w:lang w:eastAsia="pl-PL"/>
              </w:rPr>
              <w:t>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oferty pracy subsydiowane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1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sz w:val="28"/>
                <w:szCs w:val="28"/>
                <w:lang w:eastAsia="pl-PL"/>
              </w:rPr>
              <w:t>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oferty pracy niesubsydiowanej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1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.</w:t>
            </w: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Zgłoszenia zwolnień z przyczyn zakładu pracy (osoby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Nowe rejestracje (napływ) i wyłączenia (odpływ) osób bezrobotnych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Od stycznia do lipca 2018 r. w Powiatowym Urzędzie Pracy dla PN zarejestrowało się 5 677 osób bezrobotnych (o 16,3 % mniej niż w tym samym czasie w roku poprzednim), w tym samym czasie z rejestrów wyłączono 6 222 osoby (o 21,6 % mniej niż w tym samych czasie w roku poprzednim).</w:t>
      </w:r>
    </w:p>
    <w:p>
      <w:pPr>
        <w:pStyle w:val="Normal"/>
        <w:jc w:val="both"/>
        <w:rPr/>
      </w:pPr>
      <w:r>
        <w:rPr>
          <w:sz w:val="32"/>
          <w:szCs w:val="32"/>
        </w:rPr>
        <w:t>Najwięcej osób zarejestrowało się w styczniu br.- 1120 a najmniej            w czerwcu br. – 681 osób i w maju - 684.</w:t>
      </w:r>
    </w:p>
    <w:p>
      <w:pPr>
        <w:pStyle w:val="Normal"/>
        <w:jc w:val="both"/>
        <w:rPr/>
      </w:pPr>
      <w:r>
        <w:rPr>
          <w:sz w:val="32"/>
          <w:szCs w:val="32"/>
        </w:rPr>
        <w:t>Najwięcej osób wyrejestrowało się w kwietniu br. - 1084 a najmniej        w styczniu br. - 656 osób.</w:t>
      </w:r>
    </w:p>
    <w:p>
      <w:pPr>
        <w:pStyle w:val="Normal"/>
        <w:jc w:val="both"/>
        <w:rPr/>
      </w:pPr>
      <w:r>
        <w:rPr>
          <w:sz w:val="32"/>
          <w:szCs w:val="32"/>
        </w:rPr>
        <w:t>Od stycznia do lipca br. (tak samo jak w latach poprzednich) w napływie zdecydowaną większość stanowiły osoby, które rejestrowały się po raz kolejny – 4 667 (tj. 82,5 %). Wśród powracających do ewidencji były m.in. osoby, które zakończyły uczestnictwo w różnych formach aktywizacji zawodowej (staże, szkolenia, roboty publiczne, prace społecznie użyteczne, roboty publiczne, prace interwencyjne)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Jak wynika z danych statystycznych w okresie styczeń – lipiec br. liczba osób wyłączonych z ewidencji przewyższyła liczbę osób, które zarejestrowały się w urzędzie – sytuację obrazuje wykres poniżej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487160" cy="3234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ind w:firstLine="708"/>
        <w:rPr/>
      </w:pPr>
      <w:r>
        <w:rPr>
          <w:sz w:val="32"/>
          <w:szCs w:val="32"/>
        </w:rPr>
        <w:t>Najważniejszą przyczyną wyłączeń osób bezrobotnych pozostawało podjęcie pracy – 3 576 osób, tj. 57,5 %.</w:t>
      </w:r>
    </w:p>
    <w:p>
      <w:pPr>
        <w:pStyle w:val="Tekstpodstawowy31"/>
        <w:rPr>
          <w:sz w:val="32"/>
          <w:szCs w:val="32"/>
        </w:rPr>
      </w:pPr>
      <w:r>
        <w:rPr>
          <w:sz w:val="32"/>
          <w:szCs w:val="32"/>
        </w:rPr>
        <w:t>Do głównych przyczyn wyłączenia z ewidencji osób bezrobotnych poza oczywiście podjęciem pracy należy także niepotwierdzenie gotowości do pracy – 834 osoby, dobrowolna rezygnacja ze statusu osoby bezrobotnej – 445 osób oraz odmowa bez uzasadnionej przyczyny przyjęcia propozycji odpowiedniej pracy lub innej formy pomocy – 78 osób. Łącznie                z tych trzech powodów wyłączonych zostało łącznie 1 357 osób, tj. 21,8 % ogółu wyłączeń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oniżej zestawiono te same okresy rok do roku w celu porównania jak kształtowała się i zmieniała sytuacja na rynku pracy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jc w:val="center"/>
        <w:rPr/>
      </w:pPr>
      <w:r>
        <w:rPr>
          <w:b/>
          <w:sz w:val="32"/>
          <w:szCs w:val="32"/>
        </w:rPr>
        <w:t xml:space="preserve">Płynność bezrobocia  </w:t>
      </w:r>
    </w:p>
    <w:p>
      <w:pPr>
        <w:pStyle w:val="Tekstpodstawowy31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tyczeń – lipiec w latach 2016 - 2018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  <w:gridCol w:w="1803"/>
        <w:gridCol w:w="1738"/>
        <w:gridCol w:w="1819"/>
      </w:tblGrid>
      <w:tr>
        <w:trPr>
          <w:trHeight w:val="54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zczególnienie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pl-PL"/>
              </w:rPr>
              <w:t>styczeń – lipiec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016 r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pl-PL"/>
              </w:rPr>
              <w:t>styczeń – lipiec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017 r.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lang w:eastAsia="pl-PL"/>
              </w:rPr>
              <w:t>styczeń – lipie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pl-PL"/>
              </w:rPr>
            </w:pPr>
            <w:r>
              <w:rPr>
                <w:b/>
                <w:bCs/>
                <w:color w:val="FF0000"/>
                <w:lang w:eastAsia="pl-PL"/>
              </w:rPr>
              <w:t>2018 r.</w:t>
            </w:r>
          </w:p>
        </w:tc>
      </w:tr>
      <w:tr>
        <w:trPr>
          <w:trHeight w:val="402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. Bezrobotni   zarejestrowani w miesiącu z tego: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 167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78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677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75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48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287</w:t>
            </w:r>
          </w:p>
        </w:tc>
      </w:tr>
      <w:tr>
        <w:trPr>
          <w:trHeight w:val="402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05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00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31</w:t>
            </w:r>
          </w:p>
        </w:tc>
      </w:tr>
      <w:tr>
        <w:trPr>
          <w:trHeight w:val="319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30 roku życi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94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55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999</w:t>
            </w:r>
          </w:p>
        </w:tc>
      </w:tr>
      <w:tr>
        <w:trPr>
          <w:trHeight w:val="368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</w:t>
            </w:r>
            <w:r>
              <w:rPr>
                <w:color w:val="000000"/>
                <w:lang w:eastAsia="pl-PL"/>
              </w:rPr>
              <w:t>w tym wieku do 25 roku życi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54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24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910</w:t>
            </w:r>
          </w:p>
        </w:tc>
      </w:tr>
      <w:tr>
        <w:trPr>
          <w:trHeight w:val="273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26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03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209</w:t>
            </w:r>
          </w:p>
        </w:tc>
      </w:tr>
      <w:tr>
        <w:trPr>
          <w:trHeight w:val="321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7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9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84</w:t>
            </w:r>
          </w:p>
        </w:tc>
      </w:tr>
      <w:tr>
        <w:trPr>
          <w:trHeight w:val="228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rzystające ze świadczeń pomocy społecznej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9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1</w:t>
            </w:r>
          </w:p>
        </w:tc>
      </w:tr>
      <w:tr>
        <w:trPr>
          <w:trHeight w:val="331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7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5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94</w:t>
            </w:r>
          </w:p>
        </w:tc>
      </w:tr>
      <w:tr>
        <w:trPr>
          <w:trHeight w:val="267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. Bezrobotni wyrejestrowani w miesiącu z tego: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 8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 93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222</w:t>
            </w:r>
          </w:p>
        </w:tc>
      </w:tr>
      <w:tr>
        <w:trPr>
          <w:trHeight w:val="328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9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29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576</w:t>
            </w:r>
          </w:p>
        </w:tc>
      </w:tr>
      <w:tr>
        <w:trPr>
          <w:trHeight w:val="234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one wolne miejsca pracy z tego dla: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3 50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 18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065</w:t>
            </w:r>
          </w:p>
        </w:tc>
      </w:tr>
      <w:tr>
        <w:trPr>
          <w:trHeight w:val="29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ferty pracy subsydiowanej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>1 74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>1 4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>1 105</w:t>
            </w:r>
          </w:p>
        </w:tc>
      </w:tr>
      <w:tr>
        <w:trPr>
          <w:trHeight w:val="201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ferty pracy niesubsydiowanej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>1 75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1 73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1 960</w:t>
            </w:r>
          </w:p>
        </w:tc>
      </w:tr>
      <w:tr>
        <w:trPr>
          <w:trHeight w:val="402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Z porównania wielkości w tabeli wyżej widać, że w 2018 roku  mamy do czynienia ze spadkiem zarejestrowanych bezrobotnych we wszystkich podstawowych strukturach. Wzrost natomiast widać w ofertach pracy niesubsydiowanej – bardzo dobry znak dla rynku pracy.</w:t>
      </w:r>
    </w:p>
    <w:p>
      <w:pPr>
        <w:pStyle w:val="Normal"/>
        <w:rPr/>
      </w:pPr>
      <w:r>
        <w:rPr>
          <w:sz w:val="32"/>
          <w:szCs w:val="32"/>
        </w:rPr>
        <w:t xml:space="preserve">W kolejnej tabeli przedstawiono dane dotyczące rejestracji </w:t>
      </w:r>
      <w:r>
        <w:rPr>
          <w:b/>
          <w:sz w:val="32"/>
          <w:szCs w:val="32"/>
        </w:rPr>
        <w:t xml:space="preserve">absolwentów </w:t>
      </w:r>
      <w:r>
        <w:rPr>
          <w:sz w:val="32"/>
          <w:szCs w:val="32"/>
        </w:rPr>
        <w:t>na ko</w:t>
      </w:r>
      <w:r>
        <w:rPr/>
        <w:t>niec lipca w latach 2012-2018.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976"/>
        <w:gridCol w:w="1843"/>
        <w:gridCol w:w="3260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ąc/l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bezrobotnych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bsolwentów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stan na koniec lip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kobie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udział kobiet </w:t>
            </w:r>
            <w:r>
              <w:rPr>
                <w:sz w:val="24"/>
                <w:szCs w:val="24"/>
              </w:rPr>
              <w:t>w ogólnej liczbie absolwentów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ec 2012 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,2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ec 2013 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,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ec 2014 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,6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ec 2015 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,7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ec 2016 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,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ec 2017 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,3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ec 2018 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,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Z powyższego zestawienia wynika, że liczba bezrobotnych absolwentów na przestrzeni ostatnich lat ulegała zmianom i aktualnie na koniec lipca br. liczba ta znacząco spadła i wynosiła 192 osoby. W liczbie tej przeważają kobiety stanowiąc ponad 70 % ogółu zarejestrowanych absolwentów. </w:t>
      </w:r>
    </w:p>
    <w:p>
      <w:pPr>
        <w:pStyle w:val="Tekstpodstawowy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Oferty pracy i miejsca aktywizacji zawodowej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W lipcu br. urząd pozyskał 302 wolne miejsca pracy i miejsca aktywizacji zawodowej. W porównaniu do lipca roku poprzedniego liczba ofert pracy była zmniejszyła się o 18 miejsc.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y pracy i miejsca aktywizacji zawodowej.</w:t>
      </w:r>
    </w:p>
    <w:tbl>
      <w:tblPr>
        <w:tblW w:w="1039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043"/>
        <w:gridCol w:w="1650"/>
        <w:gridCol w:w="1462"/>
        <w:gridCol w:w="1727"/>
        <w:gridCol w:w="2069"/>
        <w:gridCol w:w="1008"/>
      </w:tblGrid>
      <w:tr>
        <w:trPr>
          <w:trHeight w:val="290" w:hRule="atLeast"/>
        </w:trPr>
        <w:tc>
          <w:tcPr>
            <w:tcW w:w="10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eastAsia="pl-PL"/>
              </w:rPr>
              <w:t>Oferty pracy zgłoszone w 2018 r.</w:t>
            </w:r>
          </w:p>
        </w:tc>
      </w:tr>
      <w:tr>
        <w:trPr>
          <w:trHeight w:val="322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Miesiące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z sektor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ublicznego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 sektora prywatnego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ubsydiowane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subsydiowane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ezonowe</w:t>
            </w:r>
          </w:p>
        </w:tc>
      </w:tr>
      <w:tr>
        <w:trPr>
          <w:trHeight w:val="40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FF"/>
                <w:sz w:val="28"/>
                <w:szCs w:val="28"/>
                <w:lang w:eastAsia="pl-PL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tycz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78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0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1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7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ut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41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9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8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3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arze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78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53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9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9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7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wieci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59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78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74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8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aj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9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9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3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6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czerwie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08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4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8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0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ipie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2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4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1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1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>RAZE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3 0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42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2 6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1 105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1 9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1 024</w:t>
            </w:r>
          </w:p>
        </w:tc>
      </w:tr>
      <w:tr>
        <w:trPr>
          <w:trHeight w:val="4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bCs/>
                <w:i/>
                <w:sz w:val="32"/>
                <w:szCs w:val="32"/>
                <w:lang w:eastAsia="pl-PL"/>
              </w:rPr>
              <w:t>% udział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86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36,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6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33,4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>
          <w:sz w:val="32"/>
        </w:rPr>
      </w:pPr>
      <w:r>
        <w:rPr>
          <w:b/>
          <w:sz w:val="32"/>
          <w:szCs w:val="32"/>
        </w:rPr>
        <w:t>Zgłoszone oferty pracy w miesiącu lipcu 2018 r.</w:t>
      </w:r>
      <w:r>
        <w:rPr>
          <w:b/>
          <w:sz w:val="32"/>
          <w:szCs w:val="24"/>
        </w:rPr>
        <w:t xml:space="preserve"> </w:t>
      </w:r>
      <w:r>
        <w:rPr>
          <w:sz w:val="32"/>
          <w:szCs w:val="24"/>
        </w:rPr>
        <w:t>(najliczniejsz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775"/>
        <w:gridCol w:w="684"/>
        <w:gridCol w:w="1180"/>
        <w:gridCol w:w="1111"/>
        <w:gridCol w:w="726"/>
        <w:gridCol w:w="1319"/>
      </w:tblGrid>
      <w:tr>
        <w:trPr>
          <w:trHeight w:val="7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bookmarkStart w:id="1" w:name="RANGE!A1%3AG118"/>
            <w:r>
              <w:rPr>
                <w:sz w:val="28"/>
                <w:szCs w:val="28"/>
                <w:lang w:eastAsia="pl-PL"/>
              </w:rPr>
              <w:t>Lp.</w:t>
            </w:r>
            <w:bookmarkEnd w:id="1"/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awody i specjalności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ferty prac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i miejsca aktywizacji zawodowej zgłoszone w miesiącu lipcu  2018 r.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azw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symbo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subsydiowan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ta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rzedawc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223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awacz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212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Ślusarz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222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Technik prac biurowych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1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Robotnik gospodarczy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53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ucharz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onter-elektronik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42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elner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3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agazynier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32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omocniczy robotnik budowlany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313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auczyciel przedszkol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342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ecepcjonist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226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3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Doradca klient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249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4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moc kuchenn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412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5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izjoterapeut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292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6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Technik administracji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343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7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loryst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43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8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Monter konstrukcji budowlanych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1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9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Szwaczka maszynow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8153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0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ielęgniark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22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1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ryzjer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4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2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Monter konstrukcji stalowych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214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jęcia pracy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W miesiącu lipcu br. pracę podjęło </w:t>
      </w:r>
      <w:r>
        <w:rPr>
          <w:b/>
          <w:sz w:val="32"/>
          <w:szCs w:val="32"/>
        </w:rPr>
        <w:t>416 osób</w:t>
      </w:r>
      <w:r>
        <w:rPr>
          <w:sz w:val="32"/>
          <w:szCs w:val="32"/>
        </w:rPr>
        <w:t>. W latach poprzednich w tym samym okresie pracę podejmowało znacznie więcej osób.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Podjęcia pracy od stycznia do lipca </w:t>
      </w:r>
      <w:r>
        <w:rPr/>
        <w:t>2018 r.</w:t>
      </w:r>
    </w:p>
    <w:tbl>
      <w:tblPr>
        <w:tblW w:w="98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1167"/>
        <w:gridCol w:w="1200"/>
        <w:gridCol w:w="1407"/>
        <w:gridCol w:w="1276"/>
        <w:gridCol w:w="1417"/>
        <w:gridCol w:w="1418"/>
      </w:tblGrid>
      <w:tr>
        <w:trPr>
          <w:trHeight w:val="30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iesiące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Podjęcia pracy ogółem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a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niesubsydiowa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ac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bsydiowana</w:t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b/>
                <w:bCs/>
                <w:color w:val="FF00FF"/>
                <w:sz w:val="32"/>
                <w:szCs w:val="3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ółe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obiety 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ół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biety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ół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biety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erwie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pie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RAZEM</w:t>
            </w:r>
          </w:p>
        </w:tc>
        <w:tc>
          <w:tcPr>
            <w:tcW w:w="1167" w:type="dxa"/>
            <w:tcBorders>
              <w:top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3 576</w:t>
            </w:r>
          </w:p>
        </w:tc>
        <w:tc>
          <w:tcPr>
            <w:tcW w:w="1200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1 655</w:t>
            </w:r>
          </w:p>
        </w:tc>
        <w:tc>
          <w:tcPr>
            <w:tcW w:w="140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766</w:t>
            </w:r>
          </w:p>
        </w:tc>
        <w:tc>
          <w:tcPr>
            <w:tcW w:w="1276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315</w:t>
            </w:r>
          </w:p>
        </w:tc>
        <w:tc>
          <w:tcPr>
            <w:tcW w:w="141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10</w:t>
            </w:r>
          </w:p>
        </w:tc>
        <w:tc>
          <w:tcPr>
            <w:tcW w:w="1418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%</w:t>
            </w:r>
          </w:p>
        </w:tc>
        <w:tc>
          <w:tcPr>
            <w:tcW w:w="1167" w:type="dxa"/>
            <w:tcBorders>
              <w:top w:val="single" w:sz="24" w:space="0" w:color="0000FF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%</w:t>
            </w:r>
          </w:p>
        </w:tc>
        <w:tc>
          <w:tcPr>
            <w:tcW w:w="1200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-</w:t>
            </w:r>
          </w:p>
        </w:tc>
        <w:tc>
          <w:tcPr>
            <w:tcW w:w="140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7,3 %</w:t>
            </w:r>
          </w:p>
        </w:tc>
        <w:tc>
          <w:tcPr>
            <w:tcW w:w="1276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,7 %</w:t>
            </w:r>
          </w:p>
        </w:tc>
        <w:tc>
          <w:tcPr>
            <w:tcW w:w="1418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W miesiącu lipiec 2018 r. wypłacono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100" w:leader="none"/>
        </w:tabs>
        <w:jc w:val="both"/>
        <w:rPr/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 xml:space="preserve">66 </w:t>
      </w:r>
      <w:r>
        <w:rPr>
          <w:b/>
          <w:bCs/>
          <w:color w:val="000000"/>
          <w:sz w:val="32"/>
          <w:szCs w:val="32"/>
        </w:rPr>
        <w:t>osób</w:t>
      </w:r>
      <w:r>
        <w:rPr>
          <w:b/>
          <w:bCs/>
          <w:sz w:val="32"/>
          <w:szCs w:val="32"/>
        </w:rPr>
        <w:t>.</w:t>
      </w:r>
      <w:r>
        <w:rPr>
          <w:bCs/>
          <w:sz w:val="32"/>
          <w:szCs w:val="32"/>
        </w:rPr>
        <w:t xml:space="preserve"> Wśród osób pobierających dodatki aktywizacyjne było </w:t>
      </w:r>
      <w:r>
        <w:rPr>
          <w:b/>
          <w:bCs/>
          <w:sz w:val="32"/>
          <w:szCs w:val="32"/>
        </w:rPr>
        <w:t>29</w:t>
      </w:r>
      <w:r>
        <w:rPr>
          <w:bCs/>
          <w:sz w:val="32"/>
          <w:szCs w:val="32"/>
        </w:rPr>
        <w:t xml:space="preserve"> kobiet i  </w:t>
      </w:r>
      <w:r>
        <w:rPr>
          <w:b/>
          <w:bCs/>
          <w:sz w:val="32"/>
          <w:szCs w:val="32"/>
        </w:rPr>
        <w:t>37</w:t>
      </w:r>
      <w:r>
        <w:rPr>
          <w:bCs/>
          <w:sz w:val="32"/>
          <w:szCs w:val="32"/>
        </w:rPr>
        <w:t xml:space="preserve"> mężczyzn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bCs/>
          <w:sz w:val="32"/>
          <w:szCs w:val="32"/>
        </w:rPr>
        <w:t>Wydane nowe decyzje w lipcu 2018 r.:</w:t>
      </w:r>
    </w:p>
    <w:p>
      <w:pPr>
        <w:pStyle w:val="TextBodyIndent"/>
        <w:numPr>
          <w:ilvl w:val="0"/>
          <w:numId w:val="4"/>
        </w:numPr>
        <w:ind w:left="0" w:hanging="0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 dodatków aktywizacyjnych </w:t>
      </w:r>
      <w:r>
        <w:rPr>
          <w:bCs/>
          <w:sz w:val="32"/>
          <w:szCs w:val="32"/>
        </w:rPr>
        <w:t xml:space="preserve">osobom bezrobotnym </w:t>
      </w:r>
    </w:p>
    <w:p>
      <w:pPr>
        <w:pStyle w:val="TextBodyIndent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z prawem do zasiłku</w:t>
      </w:r>
      <w:r>
        <w:rPr>
          <w:b/>
          <w:bCs/>
          <w:sz w:val="32"/>
          <w:szCs w:val="32"/>
        </w:rPr>
        <w:t xml:space="preserve"> – 25</w:t>
      </w:r>
    </w:p>
    <w:p>
      <w:pPr>
        <w:pStyle w:val="TextBodyIndent"/>
        <w:numPr>
          <w:ilvl w:val="0"/>
          <w:numId w:val="4"/>
        </w:numPr>
        <w:ind w:left="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– </w:t>
      </w:r>
    </w:p>
    <w:p>
      <w:pPr>
        <w:pStyle w:val="Tekstpodstawowy3"/>
        <w:spacing w:before="0" w:after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525"/>
        <w:gridCol w:w="604"/>
        <w:gridCol w:w="578"/>
        <w:gridCol w:w="716"/>
        <w:gridCol w:w="580"/>
        <w:gridCol w:w="716"/>
        <w:gridCol w:w="605"/>
        <w:gridCol w:w="653"/>
        <w:gridCol w:w="727"/>
        <w:gridCol w:w="559"/>
        <w:gridCol w:w="655"/>
        <w:gridCol w:w="530"/>
        <w:gridCol w:w="977"/>
      </w:tblGrid>
      <w:tr>
        <w:trPr>
          <w:trHeight w:val="610" w:hRule="atLeast"/>
        </w:trPr>
        <w:tc>
          <w:tcPr>
            <w:tcW w:w="9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</w:t>
            </w:r>
            <w:r>
              <w:rPr>
                <w:rFonts w:cs="Arial" w:ascii="Arial" w:hAnsi="Arial"/>
                <w:b/>
                <w:bCs/>
                <w:color w:val="0000FF"/>
                <w:lang w:eastAsia="pl-PL"/>
              </w:rPr>
              <w:t>dodatków aktywizacyjnych</w:t>
            </w:r>
            <w:r>
              <w:rPr>
                <w:rFonts w:cs="Arial" w:ascii="Arial" w:hAnsi="Arial"/>
                <w:b/>
                <w:bCs/>
                <w:lang w:eastAsia="pl-PL"/>
              </w:rPr>
              <w:t xml:space="preserve">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w latach 2009 – 2018 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 r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 r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 r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6 r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7 r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 xml:space="preserve">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8 r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179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– lipiec 2018 r.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5"/>
        <w:gridCol w:w="1242"/>
        <w:gridCol w:w="1295"/>
        <w:gridCol w:w="1262"/>
        <w:gridCol w:w="1287"/>
      </w:tblGrid>
      <w:tr>
        <w:trPr>
          <w:trHeight w:val="400" w:hRule="atLeast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415" w:hRule="atLeast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30 roku życi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lang w:eastAsia="pl-PL"/>
              </w:rPr>
              <w:t></w:t>
            </w: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w tym 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a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9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09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6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9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52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pl-PL"/>
              </w:rPr>
              <w:t>podjęcia prac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72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4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2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8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8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- w tym 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rPr>
                <w:b/>
                <w:b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color w:val="0000FF"/>
                <w:sz w:val="28"/>
                <w:szCs w:val="28"/>
                <w:lang w:eastAsia="pl-PL"/>
              </w:rPr>
              <w:t>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poza miejscem zamieszkania</w:t>
            </w:r>
          </w:p>
          <w:p>
            <w:pPr>
              <w:pStyle w:val="Normal"/>
              <w:ind w:left="1080" w:hanging="0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 xml:space="preserve">      </w:t>
            </w:r>
            <w:r>
              <w:rPr>
                <w:color w:val="0000FF"/>
                <w:lang w:eastAsia="pl-PL"/>
              </w:rPr>
              <w:t>w ramach bonu na zasied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in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/>
            </w:pPr>
            <w:r>
              <w:rPr>
                <w:i/>
                <w:color w:val="0000FF"/>
                <w:lang w:eastAsia="pl-PL"/>
              </w:rPr>
              <w:t>w tym podjęcie pracy przez osoby do 30 roku życi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FF"/>
                <w:lang w:eastAsia="pl-PL"/>
              </w:rPr>
            </w:pPr>
            <w:r>
              <w:rPr>
                <w:i/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FF"/>
                <w:lang w:eastAsia="pl-PL"/>
              </w:rPr>
            </w:pPr>
            <w:r>
              <w:rPr>
                <w:i/>
                <w:color w:val="0000FF"/>
                <w:lang w:eastAsia="pl-PL"/>
              </w:rPr>
              <w:t>zatrudnienie socjal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 na szko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 na staż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e do prac społecznie użytecznych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w tym PA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subsydiowaną aktywizacją zawodow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i/>
                <w:sz w:val="22"/>
                <w:szCs w:val="22"/>
              </w:rPr>
              <w:t>( praca subs.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1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3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8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13</w:t>
            </w:r>
          </w:p>
        </w:tc>
      </w:tr>
    </w:tbl>
    <w:p>
      <w:pPr>
        <w:pStyle w:val="TextBodyIndent"/>
        <w:rPr/>
      </w:pPr>
      <w:r>
        <w:rPr>
          <w:b/>
          <w:sz w:val="32"/>
        </w:rPr>
        <w:t xml:space="preserve">                       </w:t>
      </w: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z Powiatu Nowosądeckiego w okresie styczeń – lipiec 2018 r.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6956"/>
        <w:gridCol w:w="1843"/>
        <w:gridCol w:w="1292"/>
      </w:tblGrid>
      <w:tr>
        <w:trPr>
          <w:trHeight w:val="887" w:hRule="atLeast"/>
        </w:trPr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styczeń – lipie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ind w:left="2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ipiec</w:t>
            </w:r>
          </w:p>
        </w:tc>
      </w:tr>
      <w:tr>
        <w:trPr>
          <w:trHeight w:val="3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 6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14</w:t>
            </w:r>
          </w:p>
        </w:tc>
      </w:tr>
      <w:tr>
        <w:trPr>
          <w:trHeight w:val="371" w:hRule="atLeast"/>
        </w:trPr>
        <w:tc>
          <w:tcPr>
            <w:tcW w:w="10807" w:type="dxa"/>
            <w:gridSpan w:val="4"/>
            <w:tcBorders>
              <w:top w:val="single" w:sz="12" w:space="0" w:color="0033CC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w tym: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niesubsydiowan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38</w:t>
            </w:r>
          </w:p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ę interwencyjną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7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w ramach robót publiczny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cie działalności gospodarczej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6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</w:t>
            </w:r>
          </w:p>
        </w:tc>
      </w:tr>
      <w:tr>
        <w:trPr>
          <w:trHeight w:val="665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/>
            </w:pPr>
            <w:r>
              <w:rPr>
                <w:sz w:val="28"/>
                <w:szCs w:val="28"/>
              </w:rPr>
              <w:t xml:space="preserve">podjecie pracy w ramach refundacji kosztów   </w:t>
            </w:r>
          </w:p>
          <w:p>
            <w:pPr>
              <w:pStyle w:val="TextBodyIndent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trudnienia bezrobotne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03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ęcie pracy poza miejscem zamieszkania w ramach bonu na zasiedleni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4</w:t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w tym podjęcie pracy przez osoby do 30 roku życ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 xml:space="preserve">PEFRON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zatrudnienie socjal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staż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5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prac społecznie użyteczny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</w:t>
            </w:r>
            <w:r>
              <w:rPr>
                <w:i/>
                <w:sz w:val="28"/>
                <w:szCs w:val="28"/>
              </w:rPr>
              <w:t>w tym w ramach PA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95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</w:t>
            </w:r>
          </w:p>
        </w:tc>
        <w:tc>
          <w:tcPr>
            <w:tcW w:w="1843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06</w:t>
            </w:r>
          </w:p>
        </w:tc>
        <w:tc>
          <w:tcPr>
            <w:tcW w:w="1292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porad zawodowych i  informacji </w:t>
            </w:r>
          </w:p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zawod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6 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14365" cy="2045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yrażony w procentach stosunek liczby bezrobotnych, którzy podjęli pracę do liczby nowozarejestrowanych bezrobotnych w danym miesiącu.</w:t>
      </w:r>
    </w:p>
    <w:p>
      <w:pPr>
        <w:pStyle w:val="TextBodyIndent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Wskaźnik płynności rynku pracy na koniec lipca br. wynosił  51,0 %         i był mniejszy od wskaźnika płynności rynku pracy w analogicznym czasie w dwóch ostatnich latach.  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796"/>
        <w:gridCol w:w="1639"/>
        <w:gridCol w:w="1889"/>
        <w:gridCol w:w="974"/>
      </w:tblGrid>
      <w:tr>
        <w:trPr>
          <w:trHeight w:val="46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9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8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6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3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1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erwiec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9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piec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9</w:t>
            </w:r>
          </w:p>
        </w:tc>
      </w:tr>
    </w:tbl>
    <w:p>
      <w:pPr>
        <w:pStyle w:val="Tekstpodstawowy3"/>
        <w:spacing w:before="0" w:after="0"/>
        <w:ind w:right="-77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topa bezrobocia na koniec lipca br. w kraju i województwie utrzymała się na poziomie czerwca br. Natomiast wzrost stopy bezrobocia o 0,1  widoczny jest w powiecie nowosądeckim a spadek stopy bezrobocia o 0,2 jest w mieście Nowy Sącz.      </w:t>
      </w:r>
    </w:p>
    <w:p>
      <w:pPr>
        <w:pStyle w:val="Tekstpodstawowy3"/>
        <w:spacing w:before="0" w:after="0"/>
        <w:ind w:right="-77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Stopy bezrobocia stan na koniec lipiec </w:t>
      </w:r>
      <w:r>
        <w:rPr>
          <w:b/>
          <w:bCs/>
          <w:sz w:val="32"/>
          <w:szCs w:val="32"/>
        </w:rPr>
        <w:t>2018 r.</w:t>
      </w:r>
      <w:r>
        <w:rPr>
          <w:bCs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dla wybranych powiatów    i miast woj. małopolskiego:</w:t>
      </w:r>
    </w:p>
    <w:tbl>
      <w:tblPr>
        <w:tblW w:w="8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92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Gorlicki  – 5,4 %  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Kraków – 2,5 %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Limanowski  - 7,8 %</w:t>
            </w:r>
          </w:p>
        </w:tc>
        <w:tc>
          <w:tcPr>
            <w:tcW w:w="4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Tarnów – 5,2 %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Nowotarski – 5,7 %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Tatrzański – 9,7 % 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kstpodstawowy3"/>
        <w:spacing w:before="0" w:after="0"/>
        <w:ind w:right="-774" w:hanging="0"/>
        <w:jc w:val="both"/>
        <w:rPr/>
      </w:pPr>
      <w:r>
        <w:rPr>
          <w:sz w:val="32"/>
          <w:szCs w:val="32"/>
        </w:rPr>
        <w:t xml:space="preserve">Powiaty </w:t>
      </w:r>
      <w:r>
        <w:rPr>
          <w:b/>
          <w:sz w:val="32"/>
          <w:szCs w:val="32"/>
        </w:rPr>
        <w:t>o najwyższej</w:t>
      </w:r>
      <w:r>
        <w:rPr>
          <w:sz w:val="32"/>
          <w:szCs w:val="32"/>
        </w:rPr>
        <w:t xml:space="preserve"> stopie bezrobocia w województwie małopolskim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ąbrowski – 11,1 %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atrzański – 9,7 %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Nowosądecki – 8,0 %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Chrzanowski – 7,8 % i Limanowski 7,8 %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Powiaty o </w:t>
      </w:r>
      <w:r>
        <w:rPr>
          <w:b/>
          <w:sz w:val="32"/>
          <w:szCs w:val="32"/>
        </w:rPr>
        <w:t xml:space="preserve">najniższej </w:t>
      </w:r>
      <w:r>
        <w:rPr>
          <w:sz w:val="32"/>
          <w:szCs w:val="32"/>
        </w:rPr>
        <w:t>stopi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bezrobocia w województwie małopolskim: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Myślenicki - 2,5 % i 1,4 tys. osób bezrobotnych,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Miasto Nowy Sącz – 3,0 % i 1,4 tys. osób bezrobotnych.</w:t>
      </w:r>
      <w:r>
        <w:rPr>
          <w:b/>
          <w:sz w:val="32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owy Sącz, dnia 27.08.2018 r.</w:t>
      </w:r>
    </w:p>
    <w:p>
      <w:pPr>
        <w:pStyle w:val="Normal"/>
        <w:spacing w:before="280" w:after="0"/>
        <w:ind w:firstLine="708"/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  <w:t xml:space="preserve">                     </w:t>
      </w:r>
    </w:p>
    <w:p>
      <w:pPr>
        <w:pStyle w:val="Normal"/>
        <w:spacing w:before="280" w:after="0"/>
        <w:ind w:firstLine="708"/>
        <w:jc w:val="both"/>
        <w:rPr>
          <w:i/>
          <w:i/>
          <w:color w:val="000000"/>
          <w:sz w:val="32"/>
          <w:szCs w:val="32"/>
          <w:lang w:eastAsia="pl-PL"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2953385" cy="23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708"/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  <w:t xml:space="preserve">                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1273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3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FF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0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99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b/>
      <w:color w:val="FF0000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 3" w:hAnsi="Wingdings 3" w:cs="Wingdings 3"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Times New Roman"/>
      <w:color w:val="3366F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Lucida Sans Typewriter" w:hAnsi="Lucida Sans Typewriter" w:cs="Times New Roman"/>
      <w:b/>
      <w:color w:val="0000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 3" w:hAnsi="Wingdings 3" w:cs="Wingdings 3"/>
      <w:color w:val="FF00FF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Wingdings 3"/>
      <w:b/>
      <w:color w:val="FF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3" w:hAnsi="Wingdings 3" w:cs="Wingdings 3"/>
      <w:color w:val="00B0F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color w:val="0000FF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3" w:hAnsi="Wingdings 3" w:cs="Wingdings 3"/>
      <w:b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  <w:color w:val="0000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3" w:hAnsi="Wingdings 3" w:cs="Wingdings 3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  <w:b/>
      <w:color w:val="0000FF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/>
      <w:color w:val="0000FF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StarSymbol, 'Arial Unicode MS'"/>
      <w:sz w:val="26"/>
      <w:szCs w:val="26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  <w:b/>
      <w:color w:val="0000FF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 3" w:hAnsi="Wingdings 3" w:cs="Wingdings 3"/>
      <w:b/>
      <w:color w:val="008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 3" w:hAnsi="Wingdings 3" w:cs="Wingdings 3"/>
      <w:color w:val="008000"/>
    </w:rPr>
  </w:style>
  <w:style w:type="character" w:styleId="WW8Num53z1">
    <w:name w:val="WW8Num53z1"/>
    <w:qFormat/>
    <w:rPr>
      <w:rFonts w:ascii="Wingdings 3" w:hAnsi="Wingdings 3" w:cs="Wingdings 3"/>
      <w:b/>
      <w:color w:val="FF0000"/>
    </w:rPr>
  </w:style>
  <w:style w:type="character" w:styleId="WW8Num53z2">
    <w:name w:val="WW8Num53z2"/>
    <w:qFormat/>
    <w:rPr>
      <w:rFonts w:ascii="Wingdings 3" w:hAnsi="Wingdings 3" w:cs="Wingdings 3"/>
      <w:b/>
      <w:color w:val="0000FF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b/>
      <w:color w:val="0000FF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/>
      <w:color w:val="0000FF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Wingdings 3" w:hAnsi="Wingdings 3" w:cs="Wingdings 3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 3" w:hAnsi="Wingdings 3" w:cs="Wingdings 3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 3" w:hAnsi="Wingdings 3" w:cs="Wingdings 3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Bookshelf Symbol 7" w:hAnsi="Bookshelf Symbol 7" w:cs="Bookshelf Symbol 7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9" w:leader="none"/>
        <w:tab w:val="right" w:pos="94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17:00Z</dcterms:created>
  <dc:creator>*</dc:creator>
  <dc:description/>
  <cp:keywords/>
  <dc:language>en-US</dc:language>
  <cp:lastModifiedBy>mkolodziejczyk</cp:lastModifiedBy>
  <cp:lastPrinted>2018-08-27T13:08:00Z</cp:lastPrinted>
  <dcterms:modified xsi:type="dcterms:W3CDTF">2018-08-27T12:09:00Z</dcterms:modified>
  <cp:revision>26</cp:revision>
  <dc:subject/>
  <dc:title>=</dc:title>
</cp:coreProperties>
</file>