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Załącznik nr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8 do wniosk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wybranego kształcenia ustawicznego:/kursy/studia podyplomowe/zakres egzaminu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ndydata Nr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8"/>
        <w:gridCol w:w="3075"/>
      </w:tblGrid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ształcenia ustawi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ursu/studiów podyplomowych/egzaminu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nstytucji realizującej usługę kształcenia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i miejsce realizacji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tematyczny kształcenia ustawi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Kursu / studiów podyplomowych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tematycz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</w:tr>
      <w:tr>
        <w:trPr>
          <w:trHeight w:val="19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res egzamin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żeli jest przeprowadzany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e efekty kształcenia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gdy Pracodawca dla jednego kandydata wnioskuje o kilka działań do realizacji musi uzupełnić oddzielną tabelę dla każdej z form wsparc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nyWeb1"/>
        <w:spacing w:lineRule="auto" w:line="276" w:before="28" w:after="0"/>
        <w:ind w:right="-96" w:hanging="0"/>
        <w:rPr/>
      </w:pPr>
      <w:r>
        <w:rPr>
          <w:rFonts w:cs="Arial" w:ascii="Arial" w:hAnsi="Arial"/>
          <w:i/>
          <w:iCs/>
        </w:rPr>
        <w:t xml:space="preserve">(Czytelny podpis i pieczątka Pracodawcy lub osoby uprawnionej) 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*  właściw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1589405" cy="675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3075940" cy="701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9:00Z</dcterms:created>
  <dc:creator>AGNIESZKA MALEK</dc:creator>
  <dc:description/>
  <cp:keywords/>
  <dc:language>en-US</dc:language>
  <cp:lastModifiedBy>Elżbieta EK. Kiwak</cp:lastModifiedBy>
  <cp:lastPrinted>2017-02-14T11:29:00Z</cp:lastPrinted>
  <dcterms:modified xsi:type="dcterms:W3CDTF">2025-01-16T07:39:00Z</dcterms:modified>
  <cp:revision>8</cp:revision>
  <dc:subject/>
  <dc:title/>
</cp:coreProperties>
</file>