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zyznanie jednorazowo środków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jęcie działalności gospodarcz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BIZNES-PLA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 Adres zamieszkania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SZCZENIE PROJEKTU PRZEDSIĘWZIĘCIA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lanowanej działalności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charakterystyka i przedmiot planowanej działalno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 działalności zgodny z PKD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b/>
        </w:rPr>
        <w:t xml:space="preserve">niezbędne maszyny i urządzenia: </w:t>
      </w:r>
    </w:p>
    <w:p>
      <w:pPr>
        <w:pStyle w:val="Normal"/>
        <w:spacing w:lineRule="auto" w:line="276"/>
        <w:ind w:left="720" w:hanging="0"/>
        <w:rPr>
          <w:rStyle w:val="Appleconvertedspace"/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. Najważniejsze dane: nazwa i adres firmy, lokalizacja działalności, miejsce faktycznego wykonywania działalności gospodar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OTOCZENIA W JAKIM FIRMA BĘDZIE DZIAŁAĆ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SWOT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  <w:b/>
          <w:bCs/>
        </w:rPr>
        <w:t>MOCNE STRONY</w:t>
      </w:r>
      <w:r>
        <w:rPr>
          <w:rFonts w:cs="Arial" w:ascii="Arial" w:hAnsi="Arial"/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</w:rPr>
        <w:t>SŁABE STRO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ANSE</w:t>
      </w:r>
      <w:r>
        <w:rPr>
          <w:rFonts w:cs="Arial" w:ascii="Arial" w:hAnsi="Arial"/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276"/>
        <w:ind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GROŻENIA</w:t>
      </w:r>
      <w:r>
        <w:rPr>
          <w:rFonts w:cs="Arial" w:ascii="Arial" w:hAnsi="Arial"/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 analizy SWOT na rozwój firm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FINANSOWA PRZEDSIĘWZIĘC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3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27"/>
        <w:gridCol w:w="1497"/>
        <w:gridCol w:w="1767"/>
        <w:gridCol w:w="1859"/>
      </w:tblGrid>
      <w:tr>
        <w:trPr>
          <w:trHeight w:val="40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 towaru/ usługi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Cena jednostkow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widywana miesięczna sprzedaż /w szt./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/iloczyn kol. 3 i 4/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.</w:t>
            </w:r>
          </w:p>
        </w:tc>
      </w:tr>
      <w:tr>
        <w:trPr>
          <w:trHeight w:val="8924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widywane efekty ekonomiczne przedsięwzięcia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276"/>
        <w:rPr/>
      </w:pPr>
      <w:r>
        <w:rPr/>
        <w:t>Planowana kalkulacja kosztów i przychodów z podejmowanej działalności:</w:t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             12 miesię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KLAMA I PROMOCJ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data i podpis bezrobotnego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eastAsia="ar-SA"/>
      </w:rPr>
      <w:t xml:space="preserve">PUP ZARZĄDZENIE NR </w:t>
    </w:r>
    <w:r>
      <w:rPr>
        <w:rFonts w:cs="Arial" w:ascii="Arial" w:hAnsi="Arial"/>
        <w:sz w:val="18"/>
        <w:szCs w:val="18"/>
        <w:lang w:val="pl-PL" w:eastAsia="ar-SA"/>
      </w:rPr>
      <w:t>15</w:t>
      <w:tab/>
    </w:r>
    <w:r>
      <w:rPr>
        <w:rFonts w:cs="Arial" w:ascii="Arial" w:hAnsi="Arial"/>
        <w:sz w:val="18"/>
        <w:szCs w:val="18"/>
        <w:lang w:eastAsia="ar-SA"/>
      </w:rPr>
      <w:t>/20</w:t>
    </w:r>
    <w:r>
      <w:rPr>
        <w:rFonts w:cs="Arial" w:ascii="Arial" w:hAnsi="Arial"/>
        <w:sz w:val="18"/>
        <w:szCs w:val="18"/>
        <w:lang w:val="pl-PL" w:eastAsia="ar-SA"/>
      </w:rPr>
      <w:t xml:space="preserve">24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3:00Z</dcterms:created>
  <dc:creator>Róża</dc:creator>
  <dc:description/>
  <cp:keywords/>
  <dc:language>en-US</dc:language>
  <cp:lastModifiedBy>Jacek-admin</cp:lastModifiedBy>
  <cp:lastPrinted>2018-05-10T09:05:00Z</cp:lastPrinted>
  <dcterms:modified xsi:type="dcterms:W3CDTF">2024-05-07T12:31:00Z</dcterms:modified>
  <cp:revision>11</cp:revision>
  <dc:subject/>
  <dc:title>STRESZCZENIE PROJEKTU PRZEDSIĘWZIĘCIA</dc:title>
</cp:coreProperties>
</file>