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ałącznik Nr 4</w:t>
      </w: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>…………………</w:t>
      </w:r>
      <w:r>
        <w:rPr/>
        <w:t xml:space="preserve">.., dnia …………………2016 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ieczęć zakładu służby zdrow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 DLA KOBI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świadcza się, że Pani ………………………………………………..……………………….</w:t>
      </w:r>
    </w:p>
    <w:p>
      <w:pPr>
        <w:pStyle w:val="Normal"/>
        <w:ind w:left="4248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/>
      </w:pPr>
      <w:r>
        <w:rPr/>
        <w:t>urodzona …………………..… w ……………………………….…………...………………..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</w:t>
      </w:r>
      <w:r>
        <w:rPr>
          <w:sz w:val="16"/>
          <w:szCs w:val="16"/>
        </w:rPr>
        <w:t xml:space="preserve">(data urodzenia) </w:t>
        <w:tab/>
        <w:t xml:space="preserve">           </w:t>
        <w:tab/>
        <w:t xml:space="preserve">                    (miejscowość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PESEL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a 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adres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st zdolna do  ćwiczeń fizy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żej wymieniona może przystąpić do następujących konkuren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óba wydolnościowa – zmodyfikowana metoda harwardzka („HARVARD STEPUP TEST”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st sprawności fizycznej obejmują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ady proste z leżenia tył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zut piłką lekarską (2kg) znad głow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eg wahadłowy 4x10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świadczenie wydaje się w celu przedłożenia w Komendzie Powiatowej Państwowej Straży Pożarnej w Górze dla potrzeb prowadzonej rekrutacji do służby w PS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  <w:t>(pieczątka i podpis lekarza)</w:t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30:00Z</dcterms:created>
  <dc:creator>KP PSP w Górze</dc:creator>
  <dc:description/>
  <cp:keywords/>
  <dc:language>en-US</dc:language>
  <cp:lastModifiedBy>straz pożarna państwowa</cp:lastModifiedBy>
  <cp:lastPrinted>2016-08-02T13:48:00Z</cp:lastPrinted>
  <dcterms:modified xsi:type="dcterms:W3CDTF">2016-08-02T11:48:00Z</dcterms:modified>
  <cp:revision>8</cp:revision>
  <dc:subject/>
  <dc:title/>
</cp:coreProperties>
</file>