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o skierowan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a szkolenie</w:t>
      </w:r>
      <w:r>
        <w:rPr>
          <w:b/>
          <w:bCs/>
          <w:sz w:val="28"/>
          <w:szCs w:val="28"/>
        </w:rPr>
        <w:t xml:space="preserve"> indywidual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4"/>
      </w:tblGrid>
      <w:tr>
        <w:trPr>
          <w:trHeight w:val="2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ATA WPŁYWU WNIOS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ZNAK SPRAWY</w:t>
            </w:r>
          </w:p>
        </w:tc>
      </w:tr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de-CH"/>
              </w:rPr>
            </w:pPr>
            <w:r>
              <w:rPr>
                <w:b/>
                <w:i/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de-CH"/>
              </w:rPr>
            </w:pPr>
            <w:r>
              <w:rPr>
                <w:i/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Wpisano do rejestru wniosków pod nr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………………………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r Syriusz: …………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CH"/>
        </w:rPr>
      </w:pPr>
      <w:r>
        <w:rPr>
          <w:b/>
          <w:i/>
          <w:sz w:val="24"/>
          <w:szCs w:val="24"/>
          <w:lang w:val="de-CH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6237"/>
      </w:tblGrid>
      <w:tr>
        <w:trPr>
          <w:trHeight w:val="29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OSOBA WNIOSKUJĄCA</w:t>
            </w:r>
          </w:p>
        </w:tc>
      </w:tr>
      <w:tr>
        <w:trPr>
          <w:trHeight w:val="65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bezrobot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szukująca pracy</w:t>
            </w:r>
          </w:p>
        </w:tc>
      </w:tr>
      <w:tr>
        <w:trPr>
          <w:trHeight w:val="2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 przypadku cudzoziemca numer dokumentu stwierdzającego tożsamoś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 ZAMIESZKANIA</w:t>
            </w:r>
          </w:p>
          <w:p>
            <w:pPr>
              <w:pStyle w:val="Normal"/>
              <w:ind w:left="498" w:hanging="0"/>
              <w:rPr/>
            </w:pPr>
            <w:r>
              <w:rPr>
                <w:i/>
                <w:sz w:val="24"/>
                <w:szCs w:val="24"/>
              </w:rPr>
              <w:t>(ulica, nr budynku/lokalu, kod pocztowy, miejscowoś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  <w:p>
            <w:pPr>
              <w:pStyle w:val="Normal"/>
              <w:ind w:left="502" w:hanging="0"/>
              <w:rPr/>
            </w:pPr>
            <w:r>
              <w:rPr>
                <w:i/>
                <w:iCs/>
                <w:sz w:val="24"/>
                <w:szCs w:val="24"/>
              </w:rPr>
              <w:t>(poziom i kierunek wykształceni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NE UPRAW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NIOSKOWANEGO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REALIZACJI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tacjonar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za pomocą środków komunikacji elektroniczn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hybrydowo </w:t>
            </w:r>
          </w:p>
        </w:tc>
      </w:tr>
      <w:tr>
        <w:trPr>
          <w:trHeight w:val="78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CELOWOŚCI WNIOSKOWANEGO SZKOLENIA</w:t>
            </w:r>
          </w:p>
          <w:p>
            <w:pPr>
              <w:pStyle w:val="Normal"/>
              <w:spacing w:before="0" w:after="120"/>
              <w:ind w:left="50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p. należy wykazać w jaki sposób nabycie wiedzy, umiejętności lub kwalifikacji poprzez udział w szkoleniu zwiększy Pana/ Pani szanse na podjęcie i utrzymanie zatrudnienia, innej pracy zarobkowej lub działalności gospodarczej, wskazać aktualne oferty pracy w zawodzie zgodnym z kierunkiem szkoleni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UWAGA – WAŻNE INFORMACJE</w:t>
            </w:r>
          </w:p>
        </w:tc>
      </w:tr>
      <w:tr>
        <w:trPr>
          <w:trHeight w:val="60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ozpatrzenie wniosku nastąpi w </w:t>
            </w:r>
            <w:r>
              <w:rPr>
                <w:b/>
              </w:rPr>
              <w:t>terminie 30 dni</w:t>
            </w:r>
            <w:r>
              <w:rPr/>
              <w:t xml:space="preserve"> od dnia złożenia wnios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względu na ograniczone środki Funduszu Pracy pod uwagę brane będą te wnioski, do których dołączone zostanie oświadczenie pracodawcy o możliwości zatrudnienia po ukończeniu szkolenia lub oświadczenie wnioskodawcy o zamiarze podjęcia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 PUP może objaśnić sposób wypełnienia wniosku, nie może natomiast wypełnić go za Wnioskodawc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a, na wniosek bezrobotnego lub poszukującego pracy, może sfinansować wybrane przez niego szkolenie, jeżeli bezrobotny lub poszukujący pracy uzasadni celowość tego szkolenia, </w:t>
              <w:br/>
              <w:t xml:space="preserve">a koszty należne instytucji szkoleniowej w części finansowanej przez starostę nie przekroczy 300% przeciętnego wynagrodze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e koszty należn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stytucjom szkoleniowym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rganizatorom studiów podyplomowych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stytucjom potwierdzającym nabycie wiedzy i umiejętnośc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nstytucjom pobierającym opłaty za postępowanie nostryfikacyjne albo postępowanie w sprawie potwierdzenia ukończenia studiów na określonym poziom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nstytucjom pobierającym opłaty za przeprowadzenie postępowania i wydanie decyzji w sprawie uznania kwalifikacji zawodowych do wykonywania zawodu regulowanego albo </w:t>
              <w:br/>
              <w:t xml:space="preserve">do podejmowania lub wykonywania działalności regulowanej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Nie mogą przekroczyć 450% przeciętnego wynagrodzenia na jedną osobę w okresie kolejnych </w:t>
              <w:br/>
              <w:t xml:space="preserve">            3 l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, w celu zapewnienia najwyższej jakości udzielanej pomocy, zamawia usługi w instytucji szkoleniowej, z zachowaniem obowiązujących procedur oraz mając na uwadze zasady konkurencyjności, równego traktowania i przejrzyst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z art. 109 ust. 1, osoba, która z własnej winy nie podjęła lub nie ukończyła szkolenia, zwraca na wyodrębniony rachunek bankowy PUP albo samorządu powiatu sfinansowane </w:t>
              <w:br/>
              <w:t xml:space="preserve">z Funduszu Pracy koszty należne instytucji szkoleniowej, zwrot dotyczy również kosztów: badań lekarskich lub psychologicznych, ubezpieczenia NNW, przejazdu, zakwaterowania </w:t>
              <w:br/>
              <w:t xml:space="preserve">i wyżywienia, o ile zostały poniesione. Osoba nie zwraca kosztów, o których mowa powyżej </w:t>
              <w:br/>
              <w:t xml:space="preserve">w przypadku, gdy przyczyną niezrealizowania działań, było podjęcie zatrudnienia, innej pracy zarobkowej lub prowadzenie działalności gospodarczej, </w:t>
            </w:r>
            <w:r>
              <w:rPr>
                <w:b/>
                <w:bCs/>
                <w:sz w:val="24"/>
                <w:szCs w:val="24"/>
              </w:rPr>
              <w:t>trwające co najmniej miesią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obotnemu w okresie odbywania szkolenia przysługuje stypendium finansowane wypłacane przez Starost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ezrobotnemu uprawnionemu w tym samym okresie do stypendium oraz zasiłku przysługuje stypendium w wysokości nie niższej niż zasił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typendium nie przysługuje bezrobotnemu, jeżeli w okresie odbywania szkolenia przysługuje mu z tego tytułu inne stypendium, dieta lub innego rodzaju świadczenie pieniężne w wysokości równej lub wyższej niż stypendium finansowane z Funduszu Pra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Wysokość stypendium wynosi miesięcznie 120% zasiłku, o którym mowa w art. 224 ust. 1 pkt 1, jeżeli miesięczny wymiar godzin szkolenia wynosi co najmniej 150 godzin. </w:t>
              <w:br/>
              <w:t xml:space="preserve">W przypadku niższego miesięcznego wymiaru godzin szkolenia wysokość stypendium ustala się proporcjonalnie, z tym że stypendium nie może być niższe niż 20% zasiłku, </w:t>
              <w:br/>
              <w:t>o którym mowa w art. 224 ust. 1 pkt 1 ust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kres udokumentowanej niezdolności do pracy bezrobotny zachowuje prawo do stypendium w wysokości 50 % kwoty stypendi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Stypendium za okres szkolenia nie przysługuje za dni nieobecności na szkoleni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om poszukującym pracy stypendium nie przysługu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a ubezpiecza osobę, której sfinansował szkolenie, z wyjątkiem osoby posiadającej z tego tytułu prawo do stypendium, od następstw nieszczęśliwych wypadków powstałych w związku </w:t>
              <w:br/>
              <w:t>ze szkoleniem, oraz w drodze do miejsca szkolenia i z powro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żenie wniosku nie zwalnia z obowiązku utrzymywania kontaktu z urzędem pracy.</w:t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ŚWIADCZENIA</w:t>
            </w:r>
          </w:p>
        </w:tc>
      </w:tr>
      <w:tr>
        <w:trPr>
          <w:trHeight w:val="167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poznałem/ zapoznałam się z informacjami w tabeli III „UWAGA – WAŻNE INFORMACJE”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Oświadczam, że wypełniłam/-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 (Dz.Urz. UE L 119 z 04.05.2016, str. 1) wobec osób fizycznych, </w:t>
              <w:br/>
              <w:t>od których dane osobowe bezpośrednio lub pośrednio pozyskałem w celu zorganizowania szkolenia dla osób bezrobotnych – załącznik nr 5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ind w:left="465" w:hanging="180"/>
              <w:jc w:val="both"/>
              <w:rPr/>
            </w:pPr>
            <w:r>
              <w:rPr>
                <w:sz w:val="22"/>
                <w:szCs w:val="22"/>
              </w:rPr>
              <w:t>Oświadczam, że w okresie ostatnich trzech lat: nie korzystałem(am)/ korzystałem(am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z form pomocy finansowanych ze środków Funduszu Pracy.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ormy pomocy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, który sfinansował formy pomocy: ……………………………………………………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koszty otrzymanego wsparcia: ……………………………………………………………..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ind w:left="465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uprawnienia niezbędne do udziału we wnioskowanym szkoleniu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niezwłocznego poinformowania Powiatowego Urzędu Pracy w Górze </w:t>
              <w:br/>
              <w:t>o wszelkich zmianach danych we wniosku oraz w załącznikach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możliwością wzięcia udziału w projekcie współfinansowanym przez Unię Europejską </w:t>
              <w:br/>
              <w:t>ze środków Europejskiego Funduszu Społecznego Plus realizowanym w perspektywie finansowej 2021-2027 oświadczam, iż nie byłem/am karany/a karą zakazu do dostępu do środków publicznych, o których mowa w art. 5 ust. 3 pkt 1 i 4 ustawy z dnia 27 sierpnia 2009 r. o finansach publicznych (dalej „ufp”) (t.j. Dz.U.2024 poz. 1530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/>
            </w:pPr>
            <w:r>
              <w:rPr>
                <w:sz w:val="22"/>
                <w:szCs w:val="22"/>
              </w:rPr>
              <w:t>7.</w:t>
              <w:tab/>
              <w:t>Oświadczam, iż na dzień złożenia wniosk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ie prowadzę działalności gospodarczej/ nie mam zawieszonej działalności gospodarczej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wadzę działalność gospodarczą/ mam zawieszoną działalność gospodarczą, a forma pomocy, 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tórej sfinansowanie wnioskuję: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ie ma związku z prowadzoną przeze mnie działalnością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/>
            </w:pPr>
            <w:r>
              <w:rPr>
                <w:sz w:val="22"/>
                <w:szCs w:val="22"/>
              </w:rPr>
              <w:t xml:space="preserve">b) ma związek z prowadzoną przeze mnie działalnością i może zostać przeze mnie wykorzystana </w:t>
              <w:br/>
              <w:t>do prowadzenia tej działalności.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świadomy/świadoma, iż w przypadku formy pomocy, która ma związek z prowadzoną przeze mnie działalnością gospodarczą, koszt tej formy pomocy stanowić będzie pomoc publiczną/ pomoc de minimis. W związku z tym, do wniosku zobowiązuję się dołączyć formularz informacji przedstawianych przy ubieganiu się o pomoc de minimis.</w:t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6" w:hanging="0"/>
              <w:jc w:val="right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left="606" w:hanging="0"/>
              <w:jc w:val="center"/>
              <w:rPr>
                <w:bCs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InternetLink"/>
                <w:bCs/>
                <w:color w:val="000000"/>
                <w:u w:val="none"/>
              </w:rPr>
              <w:t>Data i podpis Wnioskodawcy</w:t>
            </w:r>
          </w:p>
        </w:tc>
      </w:tr>
      <w:tr>
        <w:trPr>
          <w:trHeight w:val="67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I DO WNIOSKU (zaznaczyć właściwe znakiem X)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pracodawcy o zamiarze zatrudnienia po zakończonym szkoleniu – załącznik nr 1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rzetwarzaniu danych osobowych dla przedsiębiorców, przedstawicieli pracodawców oraz innych instytucji współpracujących – załącznik nr 2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zamiarze rozpoczęcia działalności gospodarczej po ukończonym szkoleniu – załącznik nr 3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wybranym szkoleniu (proponowana instytucja szkoleniowa) – załącznik nr 4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świadczenie o wysokości uzyskanej pomocy de minimis oraz formularz informacji przedstawianych przy ubieganiu się o pomoc de minimis</w:t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</w:tr>
      <w:tr>
        <w:trPr>
          <w:trHeight w:val="117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a z dnia 20 marca 2025 r. o rynku pracy i służbach zatrudnienia (Dz. U. z 2025 r., </w:t>
              <w:br/>
              <w:t>poz. 620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Ministra Pracy i Polityki Społecznej z dnia 14 maja 2014 r. w sprawie szczegółowych warunków realizacji oraz trybu i sposobów prowadzenia usług rynku pracy (Dz.U. z 2014 r. poz. 667).</w:t>
            </w:r>
          </w:p>
        </w:tc>
      </w:tr>
    </w:tbl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  <w:lang w:val="de-CH"/>
        </w:rPr>
        <w:t>Data złożenia ………………………….</w:t>
        <w:tab/>
        <w:tab/>
        <w:tab/>
        <w:tab/>
        <w:t>….……………………………..</w:t>
        <w:br/>
        <w:t xml:space="preserve">        </w:t>
        <w:tab/>
        <w:tab/>
        <w:tab/>
        <w:t xml:space="preserve">      (podpis Wnioskodawcy)</w:t>
      </w:r>
    </w:p>
    <w:p>
      <w:pPr>
        <w:pStyle w:val="Normal"/>
        <w:jc w:val="right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  <w:t>Załącznik nr 1</w:t>
      </w:r>
    </w:p>
    <w:p>
      <w:pPr>
        <w:pStyle w:val="Normal"/>
        <w:jc w:val="right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/>
        <w:t xml:space="preserve">                   …</w:t>
      </w:r>
      <w:r>
        <w:rPr>
          <w:sz w:val="23"/>
          <w:szCs w:val="23"/>
        </w:rPr>
        <w:t>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</w:t>
      </w:r>
    </w:p>
    <w:p>
      <w:pPr>
        <w:pStyle w:val="Normal"/>
        <w:autoSpaceDE w:val="false"/>
        <w:rPr/>
      </w:pPr>
      <w:r>
        <w:rPr/>
        <w:t>(pieczęć prac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</w:t>
      </w:r>
      <w:r>
        <w:rPr>
          <w:sz w:val="26"/>
          <w:szCs w:val="26"/>
        </w:rPr>
        <w:t>Ś</w:t>
      </w:r>
      <w:r>
        <w:rPr>
          <w:b/>
          <w:bCs/>
          <w:sz w:val="26"/>
          <w:szCs w:val="26"/>
        </w:rPr>
        <w:t>WIADCZENIE PRACODAWCY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nazwa i adres pracodawcy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r telefonu ............................................................... NIP 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 EKD/PKD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Oświadczam, że po ukończeniu szkolenia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3"/>
          <w:szCs w:val="23"/>
        </w:rPr>
        <w:t>...</w:t>
      </w:r>
      <w:r>
        <w:rPr>
          <w:sz w:val="24"/>
          <w:szCs w:val="24"/>
        </w:rPr>
        <w:t>..............................................................................………………………………………………………</w:t>
      </w:r>
      <w:r>
        <w:rPr>
          <w:sz w:val="23"/>
          <w:szCs w:val="23"/>
        </w:rPr>
        <w:t xml:space="preserve"> </w:t>
        <w:br/>
      </w:r>
      <w:r>
        <w:rPr/>
        <w:t>(dokładna nazwa kursu / szkoleni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przez Pana/Panią…………………………………………………………………………….…………...</w:t>
        <w:br/>
      </w:r>
      <w:r>
        <w:rPr/>
        <w:t>(imię i nazwisko osoby bezrobotnej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ego/ą ……………………………………………………………………………….…….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.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trudnię w okresie do 2 miesięcy od ukończenia szkolenia (uzyskania uprawnień) osobę wskazaną wyżej na stanowisku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mowy, oraz wymiar czasu pracy: ………………………………………………………….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nowane wynagrodzenie: …………………………………………………………………………. Zatrudnienie nastąpi na czas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określony: </w:t>
      </w:r>
      <w:bookmarkStart w:id="0" w:name="_Hlk92091429"/>
      <w:r>
        <w:rPr>
          <w:sz w:val="24"/>
          <w:szCs w:val="24"/>
        </w:rPr>
        <w:tab/>
        <w:t xml:space="preserve">□ </w:t>
      </w:r>
      <w:bookmarkEnd w:id="0"/>
      <w:r>
        <w:rPr>
          <w:sz w:val="24"/>
          <w:szCs w:val="24"/>
        </w:rPr>
        <w:t>minimum 3 miesiące,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□ powyżej 3 miesięcy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określon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Imię i nazwisko osoby, z którą można kontaktować się w sprawie zatrudnienia po zakończeniu szkoleni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...............................</w:t>
        <w:tab/>
        <w:tab/>
        <w:tab/>
        <w:tab/>
        <w:tab/>
        <w:t xml:space="preserve">                ………………………………….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 xml:space="preserve">        </w:t>
      </w:r>
      <w:r>
        <w:rPr/>
        <w:t>(data)                                                                                                 (podpis Pracodawcy lub osoby upoważnionej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 xml:space="preserve">Załącznik nr 2 </w:t>
      </w:r>
    </w:p>
    <w:p>
      <w:pPr>
        <w:pStyle w:val="Tekstpodstawowy2"/>
        <w:spacing w:lineRule="atLeast" w:line="20"/>
        <w:jc w:val="right"/>
        <w:rPr/>
      </w:pPr>
      <w:r>
        <w:rPr/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@gora.praca.gov.pl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w celu: wpierania zatrudnienia, tworzenia nowych miejsc pracy, aktywizacji bezrobotnych, wpieranie rozwoju zawodowego klientów urzędu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marca 2025 r o rynku pracy i służbach zatrudnienia;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dziny Pracy i Polityki Społecznej, Firma udzielająca wsparcia informatycznego, WUP, Bank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83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miejscowość, data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 (Imię i nazwisko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   (adres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   (kod pocztowy)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 xml:space="preserve">  (PESEL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O ZAMIARZE ROZPOCZĘCIA DZIAŁALNOŚCI GOSPODARCZEJ </w:t>
        <w:br/>
        <w:t>PO UKOŃCZONYM SZKOLENIU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podejmę działalność gospodarczą po ukończeniu szkolenia w zakresie:</w:t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terminie do 2 miesięcy od zakończenia szkolenia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acje na temat działalności jaką zamierzam podjąć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Rodzaj planowanej działalności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Numer PKD planowanej działalności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harakter przyszłej działalności (krótki opis) 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uję się do dostarczenia kserokopii wpisu do ewidencji działalności gospodarczej, niezwłocznie po jej otrzymaniu, do siedziby tutejszego urzędu, do pokoju nr 5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…………</w:t>
      </w:r>
      <w:r>
        <w:rPr>
          <w:rFonts w:eastAsia="Calibri"/>
          <w:sz w:val="24"/>
          <w:szCs w:val="24"/>
          <w:lang w:eastAsia="en-US"/>
        </w:rPr>
        <w:t>..………….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/>
        <w:t>podpis Wnioskodawcy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ałącznik nr 4</w:t>
      </w:r>
    </w:p>
    <w:p>
      <w:pPr>
        <w:pStyle w:val="Normal"/>
        <w:autoSpaceDE w:val="fals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 WYBRANYM SZKOLENIU -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NOWANA INSTYTUCJA SZKOLENI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1. Nazwa szkolen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………………………….……………………</w:t>
        <w:br/>
        <w:t>………………………………………………………………………………………………………….</w:t>
        <w:br/>
        <w:t>……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2. Termin realizacji szkolen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.….……………………………………………</w:t>
        <w:br/>
        <w:t>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3. Nazwa i adres instytucji szkoleniowej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.…………………………………………………………….</w:t>
        <w:br/>
        <w:t>………………………………………………………………………………………….……………….</w:t>
        <w:br/>
        <w:t>……………………………………………………………………………………………..……………</w:t>
        <w:br/>
        <w:t>………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NIP: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4. Prognozowany koszt szkolen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.………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5. Inne informacje o wskazanym szkoleniu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..……………………………..………………………………. .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.…………………………………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.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odpis Wnioskodawc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żne informacje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oponowany ośrodek szkoleniowy musi posiadać aktualny wpis do Rejestru Instytucji Szkoleni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9" w:gutter="0" w:header="709" w:top="765" w:footer="508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elawade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*niepotrzebne skreślić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13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Leelawadee UI" w:hAnsi="Leelawadee UI" w:cs="Leelawadee UI" w:hint="default"/>
      </w:rPr>
    </w:lvl>
  </w:abstractNum>
  <w:abstractNum w:abstractNumId="7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Leelawadee UI" w:hAnsi="Leelawadee UI" w:cs="Leelawadee U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eelawadee UI" w:hAnsi="Leelawadee UI" w:cs="Leelawade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Leelawadee UI" w:hAnsi="Leelawadee UI" w:cs="Leelawade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eelawadee UI" w:hAnsi="Leelawadee UI" w:cs="Leelawade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de-CH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ówek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2:00Z</dcterms:created>
  <dc:creator>Asiunia</dc:creator>
  <dc:description/>
  <cp:keywords/>
  <dc:language>en-US</dc:language>
  <cp:lastModifiedBy>Paulina Mielczarek</cp:lastModifiedBy>
  <cp:lastPrinted>2025-06-10T10:45:00Z</cp:lastPrinted>
  <dcterms:modified xsi:type="dcterms:W3CDTF">2025-09-19T07:02:00Z</dcterms:modified>
  <cp:revision>18</cp:revision>
  <dc:subject/>
  <dc:title>Góra dn</dc:title>
</cp:coreProperties>
</file>