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TERIA WY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CJI SZKOLENI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ZEPROWADZANIA SZKOL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YCH I INNYCH UPRAWNIONYCH OSÓB W POWIATOWYM URZĘDZIE PRACY W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ogól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Niniejsze kryteria opracowano w oparciu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ę z dnia 20 kwietnia 2004r. o promocji zatrudnienia i instytucjach rynku pracy (tekst jednolity Dz.U.2022.690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ę z dnia 11 września 2019 r. Prawo zamówień publicznych (tekst jednolity Dz.U.2022.1710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rządzenie Ministra Pracy i Polityki Społecznej z dnia 14 maja 2014 r. w sprawie szczegółowych warunków realizacji oraz trybu i sposobów prowadzenia usług rynku pracy (Dz.U.2014.6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Ilekroć w niniejszych Kryteriach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- należy przez to rozumieć Powiatowy Urząd Pracy w Gór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rządzeniu – oznacza to Rozporządzenie Ministra Pracy i Polityki Społecznej z dnia 14 maja 2014 r. w sprawie szczegółowych warunków realizacji oraz trybu i sposobów prowadzenia usług rynku pracy (Dz.U.2014.66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ie – należy przez to rozumieć Ustawę z dnia 20 kwietnia 2004r. o promocji zatrudnienia i instytucjach rynku pracy (tekst jednolity Dz.U.2022.690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gólne kryteria wyboru instytucji szkoleniow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yteria wyboru instytucji szkoleniowej mają na celu wyłonienie instytucji szkoleniowej spełniającej wymagania Powiatowego Urzędu Pracy w Górze do przeprowadzenia szkolenia w taki sposób, aby zapewnić najwyższą jakość szkolenia przy najbardziej konkurencyjnej c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yteria wyboru instytucji szkoleniowej mają zastosowanie do przeprowadzania szkoleń wskazanych przez osoby uprawnione oraz szkoleń grupowych, o wartości mniejszej niż 130.000,00 zł.</w:t>
      </w:r>
    </w:p>
    <w:p>
      <w:pPr>
        <w:pStyle w:val="Normal"/>
        <w:ind w:left="360" w:hanging="0"/>
        <w:jc w:val="both"/>
        <w:rPr/>
      </w:pPr>
      <w:r>
        <w:rPr/>
        <w:t xml:space="preserve">Do szkoleń tych mają zastosowani również przepisy wewnętrzne, tj. „Regulamin udzielania zamówień publicznych o wartości mniejszej niż 130.000,00 zł w Powiatowym Urzędzie Pracy w Górze”, oraz w przypadku zamówień publicznych udzielanych </w:t>
        <w:br/>
        <w:t>w ramach projektów Programu Operacyjnego Wiedza Edukacja Rozwój oraz Regionalnego Programu Operacyjnego Województwa Dolnośląskiego wytyczne obowiązujące w tym zakresie.</w:t>
      </w:r>
    </w:p>
    <w:p>
      <w:pPr>
        <w:pStyle w:val="Normal"/>
        <w:ind w:left="360" w:hanging="360"/>
        <w:jc w:val="both"/>
        <w:rPr/>
      </w:pPr>
      <w:r>
        <w:rPr/>
        <w:t>3. Przy realizacji szkoleń, których wartość szacunkowa jest równa lub przekracza kwotę 130.000,00 zł., wybór instytucji szkoleniowej odbywa się zgodnie z przepisami ustawy z dnia 11 września 2019 r. – Prawo zamówień publiczn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W celu rozeznania rynku usług szkoleniowych Powiatowy Urząd Pracy w Górze przesyła drogą elektroniczną lub pocztową „Zapytanie ofertowe na przeprowadzenie szkolenia </w:t>
        <w:br/>
        <w:t>o wartości zamówienia mniejszej niż 130.000,00 zł. netto”</w:t>
      </w:r>
      <w:r>
        <w:rPr>
          <w:b/>
        </w:rPr>
        <w:t xml:space="preserve"> </w:t>
      </w:r>
      <w:r>
        <w:rPr>
          <w:bCs/>
        </w:rPr>
        <w:t>do co najmniej 3 instytucji szkoleniowych chyba, że wykonanie przedmiotu zamówienia oferuje mniejsza liczba wykonawców</w:t>
      </w:r>
      <w:r>
        <w:rPr>
          <w:b/>
        </w:rPr>
        <w:t xml:space="preserve">, </w:t>
      </w:r>
      <w:r>
        <w:rPr/>
        <w:t>ze wskazaniem granicznego terminu ich składan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Instytucje szkoleniowe w odpowiedzi na zapytanie ofertowe składają w siedzibie PUP ofertę szkoleniową na druku stanowiącym załącznik nr 1 wraz z wymaganymi załącznikami, w terminie określonym w zapytani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cenie podlegać będą jedynie oferty kompletne i przygotowane zgodnie z wymogami Urzędu określonymi w druku oferty szkoleni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boru instytucji szkoleniowej dokonuje się spośród wszystkich ofert szkoleniowych, które wpłynęły w wyznaczonym terminie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przypadku wpłynięcia tylko jednej oferty szkoleniowej, która nie spełnia wszystkich wymagań formalno-prawnych, dopuszcza się możliwość  wystąpienia do instytucji szkoleniowej z prośbą o uzupełnienie ofert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W sytuacji, gdy w wyznaczonym terminie nie wpłynie żadna oferta szkoleniowa, dopuszcza się możliwość nawiązania współpracy z jedną instytucją szkoleniową przeprowadzającą szkolenia w zakresie przewidzianym do realizacji. </w:t>
      </w:r>
    </w:p>
    <w:p>
      <w:pPr>
        <w:pStyle w:val="Normal"/>
        <w:autoSpaceDE w:val="false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autoSpaceDE w:val="false"/>
        <w:jc w:val="both"/>
        <w:rPr/>
      </w:pPr>
      <w:r>
        <w:rPr/>
        <w:t>Przeprowadzenie szkolenia zleca się wyłącznie instytucjom szkoleniowym które posiadają aktualny wpis do Rejestru Instytucji Szkoleniowych, prowadzony przez Wojewódzki Urząd Pracy właściwy ze względu na siedzibę instytucji szkoleniowej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soba uprawniona do szkolenia może dołączyć do wniosku o skierowanie na szkolenie informacje o wybranym przez siebie szkoleniu uwzględniające w szczególności nazwę i termin szkolenia oraz nawę i adres wskazanej instytucji szkoleni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Instytucja szkoleniowa o której mowa w §6 ust. 1 zostanie uwzględniona w przeprowadzanym rozeznaniu ry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 uwagi na specyfikę szkoleń indywidualnych wybór instytucji szkoleniowej do realizacji szkolenia wskazanego przez osobę nastąpi w oparciu o kryteria zawarte w §8, a także dodatkowo z uwzględnienie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/>
        <w:t>terminu i czasu realizacji szkol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/>
        <w:t>dostępności miejsca szkolenia dla osoby wnioskując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zaistnienia konieczności zorganizowania szkolenia wskazanego przez osobę o podobnej tematyce w okresie 3 miesięcy od dnia rozeznania rynku usług szkoleniowych, możliwe będzie wykorzystanie złożonych wcześniej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Tryb wyboru instytucji szkoleniow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bór instytucji szkoleniowej dokonywany jest na zasadach jawności, konkurencyjności, równego traktowania instytucji szkoleniowych ubiegających się o przeprowadzenie szkoleń, bezstronności i zgodnie z obowiązującymi przepisami prawa oraz posiadaną wiedzą i doświadczeniem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 dokonywaniu wyboru instytucji szkoleniowych, którym zostanie zlecone przeprowadzenie szkoleń, o których mowa w Ustawie, Powiatowy Urząd Pracy uwzględnia co najmniej 5 kryteriów określonych w §69 ust. 1 Rozporządzenia Ministra Pracy i Polityki Społecznej z dnia 14 maja 2014 r. w sprawie szczegółowych warunków realizacji oraz trybu i sposobów prowadzenia usług rynku pracy (Dz.U.2014.667)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Wyboru instytucji szkoleniowej dokonuje Dyrektor Powiatowego Urzędu Pracy na podstawie protokołu z oceny ofert szkoleniowych, sporządzonego przez Komisję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W skład Komisji wchodzą: Kierownik Centrum Aktywizacji Zawodowej, 2 specjalistów ds. rozwoju zawodowego i specjalista ds. programów. W celu powzięcia wiążących decyzji dotyczących wyboru instytucji szkoleniowej konieczna jest opinia, co najmniej 2 członków komisji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Komisja przygotowująca protokół dokonuje oceny ofert szkoleniowych na karcie oceny stanowiącej załącznik nr 2 do niniejszych Kryteriów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Zapytanie ofertowe kierowane do instytucji szkoleniowych celem rozpoznania rynku </w:t>
        <w:br/>
        <w:t xml:space="preserve">i zebrania propozycji szkoleniowych nie stanowi oferty w rozumieniu art. 66 Kodeksu Cywilnego i nie wymaga odpowiedzi oraz nie może stanowić podstawy jakichkolwiek roszczeń. Zapytanie ofertowe nie jest ogłoszeniem o zamówienie publiczne. </w:t>
        <w:br/>
        <w:t>Od zapytania ofertowego nie przysługują środki odwoławcz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Ogólne kryteria oceny ofert szkoleniowych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dczas procedury wyłaniania instytucji szkoleniowej, ocenie podlegać będą następujące kryter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dostosowanie programu szkolenia odpowiednio do identyfikowanego na rynku pracy zapotrzebowania na kwalifikacje.</w:t>
      </w:r>
      <w:r>
        <w:rPr/>
        <w:t xml:space="preserve"> Bierze się pod uwagę zasadność zakresu tematycznego szkolenia z zapotrzebowaniem rynku pracy, potrzebami pracodawców, na dane kwalifikac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osób oce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zakres szkolenia </w:t>
      </w:r>
      <w:r>
        <w:rPr>
          <w:b/>
          <w:i/>
        </w:rPr>
        <w:t>dostosowany/ niedostosowany*</w:t>
      </w:r>
      <w:r>
        <w:rPr>
          <w:i/>
        </w:rPr>
        <w:t xml:space="preserve"> do identyfikowanego na rynku pracy zapotrzebowania na kwalifikacje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jakość oferowanego programu szkolenia oraz w razie możliwości wykorzystanie standardów kwalifikacji zawodowych i modułowych programów szkoleń zawodowych, dostępnych w bazach danych prowadzonych przez minist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osób ocen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program szkolenia </w:t>
      </w:r>
      <w:r>
        <w:rPr>
          <w:b/>
          <w:i/>
        </w:rPr>
        <w:t xml:space="preserve">dostosowany/ niedostosowany* </w:t>
      </w:r>
      <w:r>
        <w:rPr>
          <w:i/>
        </w:rPr>
        <w:t>do zakresu szkolenia oraz obowiązujących przepisów prawa i wymagań zamawiającego 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i/>
          <w:i/>
        </w:rPr>
      </w:pPr>
      <w:r>
        <w:rPr>
          <w:i/>
        </w:rPr>
        <w:t xml:space="preserve">program szkolenia </w:t>
      </w:r>
      <w:r>
        <w:rPr>
          <w:b/>
          <w:i/>
        </w:rPr>
        <w:t xml:space="preserve">przygotowany/ nieprzygotowany*  </w:t>
      </w:r>
      <w:r>
        <w:rPr>
          <w:i/>
        </w:rPr>
        <w:t>z wykorzystaniem standardów  kwalifikacji zawodowych i modułowych programów szkolenia, dostępnych w bazach danych prowadzonych przez ministra (w razie możliwości)</w:t>
      </w:r>
    </w:p>
    <w:p>
      <w:pPr>
        <w:pStyle w:val="Normal"/>
        <w:spacing w:lineRule="auto" w:line="276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080" w:hanging="0"/>
        <w:jc w:val="both"/>
        <w:rPr>
          <w:i/>
          <w:i/>
        </w:rPr>
      </w:pPr>
      <w:r>
        <w:rPr>
          <w:rFonts w:cs="Poster Bodoni CE ATT;Cambria" w:ascii="Poster Bodoni CE ATT;Cambria" w:hAnsi="Poster Bodoni CE ATT;Cambria"/>
          <w:sz w:val="22"/>
          <w:szCs w:val="20"/>
        </w:rPr>
        <w:t xml:space="preserve">Program nauczania </w:t>
      </w:r>
      <w:r>
        <w:rPr>
          <w:szCs w:val="20"/>
        </w:rPr>
        <w:t xml:space="preserve">zgodnie z  Rozporządzeniem Ministra Pracy i Polityki Społecznej w sprawie szczegółowych  warunków realizacji oraz trybu i sposobów prowadzenia usług rynku pracy (Dz. U. z 2014 r.  poz. 667 §71 ust. 3) </w:t>
      </w:r>
      <w:r>
        <w:rPr>
          <w:rFonts w:cs="Poster Bodoni CE ATT;Cambria" w:ascii="Poster Bodoni CE ATT;Cambria" w:hAnsi="Poster Bodoni CE ATT;Cambria"/>
          <w:sz w:val="22"/>
          <w:szCs w:val="20"/>
        </w:rPr>
        <w:t xml:space="preserve">powinien </w:t>
      </w:r>
      <w:r>
        <w:rPr>
          <w:szCs w:val="20"/>
        </w:rPr>
        <w:t xml:space="preserve"> zawierać:</w:t>
      </w:r>
    </w:p>
    <w:p>
      <w:pPr>
        <w:pStyle w:val="Normal"/>
        <w:spacing w:lineRule="auto" w:line="276"/>
        <w:ind w:left="1080" w:hanging="0"/>
        <w:jc w:val="both"/>
        <w:rPr>
          <w:i/>
          <w:i/>
        </w:rPr>
      </w:pPr>
      <w:r>
        <w:rPr>
          <w:szCs w:val="20"/>
        </w:rPr>
        <w:t>- nazwę  i zakres szkolenia;</w:t>
      </w:r>
    </w:p>
    <w:p>
      <w:pPr>
        <w:pStyle w:val="Normal"/>
        <w:spacing w:lineRule="auto" w:line="276"/>
        <w:ind w:left="1080" w:hanging="0"/>
        <w:jc w:val="both"/>
        <w:rPr>
          <w:i/>
          <w:i/>
        </w:rPr>
      </w:pPr>
      <w:r>
        <w:rPr>
          <w:szCs w:val="20"/>
        </w:rPr>
        <w:t>- czas trwania i sposób organizacji szkolenia;</w:t>
      </w:r>
    </w:p>
    <w:p>
      <w:pPr>
        <w:pStyle w:val="Normal"/>
        <w:spacing w:lineRule="auto" w:line="276"/>
        <w:ind w:left="1080" w:hanging="0"/>
        <w:jc w:val="both"/>
        <w:rPr>
          <w:i/>
          <w:i/>
        </w:rPr>
      </w:pPr>
      <w:r>
        <w:rPr>
          <w:szCs w:val="20"/>
        </w:rPr>
        <w:t>- wymagania wstępne dla uczestników szkolenia;</w:t>
      </w:r>
    </w:p>
    <w:p>
      <w:pPr>
        <w:pStyle w:val="Normal"/>
        <w:spacing w:lineRule="auto" w:line="276"/>
        <w:ind w:left="1080" w:hanging="0"/>
        <w:jc w:val="both"/>
        <w:rPr>
          <w:i/>
          <w:i/>
        </w:rPr>
      </w:pPr>
      <w:r>
        <w:rPr>
          <w:szCs w:val="20"/>
        </w:rPr>
        <w:t>- cele szkolenia;</w:t>
      </w:r>
    </w:p>
    <w:p>
      <w:pPr>
        <w:pStyle w:val="Normal"/>
        <w:spacing w:lineRule="auto" w:line="276"/>
        <w:ind w:left="1080" w:hanging="0"/>
        <w:jc w:val="both"/>
        <w:rPr>
          <w:i/>
          <w:i/>
        </w:rPr>
      </w:pPr>
      <w:r>
        <w:rPr>
          <w:szCs w:val="20"/>
        </w:rPr>
        <w:t xml:space="preserve">- plan nauczania określający tematy zajęć edukacyjnych oraz ich wymiar, </w:t>
        <w:br/>
        <w:t>z uwzględnieniem</w:t>
      </w:r>
      <w:r>
        <w:rPr>
          <w:i/>
        </w:rPr>
        <w:t xml:space="preserve"> </w:t>
      </w:r>
      <w:r>
        <w:rPr>
          <w:szCs w:val="20"/>
        </w:rPr>
        <w:t>w miarę potrzeby, części teoretycznej i części praktycznej;</w:t>
      </w:r>
    </w:p>
    <w:p>
      <w:pPr>
        <w:pStyle w:val="Normal"/>
        <w:spacing w:lineRule="auto" w:line="276"/>
        <w:ind w:left="1080" w:hanging="0"/>
        <w:jc w:val="both"/>
        <w:rPr>
          <w:i/>
          <w:i/>
        </w:rPr>
      </w:pPr>
      <w:r>
        <w:rPr>
          <w:szCs w:val="20"/>
        </w:rPr>
        <w:t>- opis treści szkolenia w zakresie poszczególnych zajęć edukacyjnych;</w:t>
      </w:r>
    </w:p>
    <w:p>
      <w:pPr>
        <w:pStyle w:val="Normal"/>
        <w:spacing w:lineRule="auto" w:line="276"/>
        <w:ind w:left="1080" w:hanging="0"/>
        <w:jc w:val="both"/>
        <w:rPr>
          <w:i/>
          <w:i/>
        </w:rPr>
      </w:pPr>
      <w:r>
        <w:rPr>
          <w:szCs w:val="20"/>
        </w:rPr>
        <w:t>- wykaz literatury oraz niezbędnych środków i materiałów dydaktycznych;</w:t>
      </w:r>
    </w:p>
    <w:p>
      <w:pPr>
        <w:pStyle w:val="Normal"/>
        <w:spacing w:lineRule="auto" w:line="276"/>
        <w:ind w:left="1080" w:hanging="0"/>
        <w:jc w:val="both"/>
        <w:rPr>
          <w:i/>
          <w:i/>
        </w:rPr>
      </w:pPr>
      <w:r>
        <w:rPr>
          <w:szCs w:val="20"/>
        </w:rPr>
        <w:t>- przewidziane sprawdziany i egzaminy.</w:t>
      </w:r>
      <w:r>
        <w:rPr>
          <w:color w:val="FF0000"/>
          <w:szCs w:val="20"/>
          <w:highlight w:val="lightGray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stosowanie kwalifikacji i doświadczenia kadry dydaktycznej do zakresu szkolen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Podstawą oceny będzie sporządzony przez instytucję szkoleniową wykaz osób biorących udział w realizacji szkolenia oraz posiadane przez nich: wykształcenie, uprawnienia oraz doświadczenie zawodowe zgodne z kierunkiem szkolenia. </w:t>
      </w:r>
    </w:p>
    <w:p>
      <w:pPr>
        <w:pStyle w:val="Normal"/>
        <w:rPr/>
      </w:pPr>
      <w:r>
        <w:rPr/>
      </w:r>
    </w:p>
    <w:p>
      <w:pPr>
        <w:pStyle w:val="Normal"/>
        <w:ind w:left="540"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osób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i/>
        </w:rPr>
        <w:t xml:space="preserve">kwalifikacje i doświadczenie kadry </w:t>
      </w:r>
      <w:r>
        <w:rPr>
          <w:b/>
          <w:i/>
        </w:rPr>
        <w:t xml:space="preserve">dostosowane/ niedostosowane* </w:t>
      </w:r>
      <w:r>
        <w:rPr>
          <w:i/>
        </w:rPr>
        <w:t>do zakresu szkolenia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stosowanie wyposażenia dydaktycznego i pomieszczeń do potrzeb szkolenia, z uwzględnieniem bezpiecznych i higienicznych warunków realizacji szkolen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odstawą oceny będzie szczegółowy opis miejsca odbywania szkolenia (wielkość sali, klimatyzacja, dostęp do pomieszczeń sanitarnych) opis wyposażenia w sprzęt audiowizualny, materiały dydaktyczne potrzebne do przeprowadzenia zajęć teoretycznych, a także wyposażenie w sprzęt i urządzenia potrzebne do przeprowadzenia zajęć praktycz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osób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wyposażenie dydaktyczne i pomieszczenia </w:t>
      </w:r>
      <w:r>
        <w:rPr>
          <w:b/>
          <w:i/>
        </w:rPr>
        <w:t xml:space="preserve">dostosowane/ niedostosowane* </w:t>
      </w:r>
      <w:r>
        <w:rPr>
          <w:i/>
        </w:rPr>
        <w:t>do potrzeb szkolenia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rodzaj dokumentów potwierdzających ukończenie szkolenia i uzyskanie kwalifikacji zgodnych z obowiązującymi przepisami (</w:t>
      </w:r>
      <w:r>
        <w:rPr/>
        <w:t>podstawą oceny będą wzory dokumentów potwierdzających ukończenie szkolenia i uzyskanie kwalifikacji).</w:t>
      </w:r>
    </w:p>
    <w:p>
      <w:pPr>
        <w:pStyle w:val="Normal"/>
        <w:ind w:left="786" w:hanging="0"/>
        <w:jc w:val="both"/>
        <w:rPr/>
      </w:pPr>
      <w:r>
        <w:rPr/>
        <w:t xml:space="preserve">Wzór dokumentu potwierdzającego ukończenie szkolenia i uzyskanie kwalifikacji powinien być zgodny z Rozporządzeniem Ministra Pracy i Polityki Społecznej </w:t>
        <w:br/>
        <w:t xml:space="preserve">w sprawie szczegółowych warunków realizacji oraz trybu i sposobów prowadzenia usług rynku pracy z dnia 14.05.2014 r. (Dz.U. poz. 667 §71 ust. 4 z 2014 r.) </w:t>
        <w:br/>
        <w:t xml:space="preserve">i powinien zawierać: </w:t>
      </w:r>
    </w:p>
    <w:p>
      <w:pPr>
        <w:pStyle w:val="Normal"/>
        <w:ind w:left="900" w:hanging="0"/>
        <w:jc w:val="both"/>
        <w:rPr/>
      </w:pPr>
      <w:r>
        <w:rPr/>
        <w:t>- numer z rejestru,</w:t>
      </w:r>
    </w:p>
    <w:p>
      <w:pPr>
        <w:pStyle w:val="Normal"/>
        <w:ind w:left="900" w:hanging="0"/>
        <w:jc w:val="both"/>
        <w:rPr/>
      </w:pPr>
      <w:r>
        <w:rPr/>
        <w:t>- imię i nazwisko oraz PESEL uczestnika szkolenia, a w przypadku cudzoziemca numer  dokumentu stwierdzającego tożsamość,</w:t>
      </w:r>
    </w:p>
    <w:p>
      <w:pPr>
        <w:pStyle w:val="Normal"/>
        <w:ind w:left="900" w:hanging="0"/>
        <w:jc w:val="both"/>
        <w:rPr/>
      </w:pPr>
      <w:r>
        <w:rPr/>
        <w:t>- nazwę  instytucji szkoleniowej przeprowadzającej szkolenie,</w:t>
      </w:r>
    </w:p>
    <w:p>
      <w:pPr>
        <w:pStyle w:val="Normal"/>
        <w:ind w:left="900" w:hanging="0"/>
        <w:jc w:val="both"/>
        <w:rPr/>
      </w:pPr>
      <w:r>
        <w:rPr/>
        <w:t>- formę i nazwę szkolenia,</w:t>
      </w:r>
    </w:p>
    <w:p>
      <w:pPr>
        <w:pStyle w:val="Normal"/>
        <w:ind w:left="900" w:hanging="0"/>
        <w:jc w:val="both"/>
        <w:rPr/>
      </w:pPr>
      <w:r>
        <w:rPr/>
        <w:t xml:space="preserve">- okres trwania szkolenia, </w:t>
      </w:r>
    </w:p>
    <w:p>
      <w:pPr>
        <w:pStyle w:val="Normal"/>
        <w:ind w:left="900" w:hanging="0"/>
        <w:jc w:val="both"/>
        <w:rPr/>
      </w:pPr>
      <w:r>
        <w:rPr/>
        <w:t>- miejsce i datę  wydania zaświadczenia lub innego dokumentu potwierdzającego ukończenie szkolenia i uzyskanie kwalifikacji,</w:t>
      </w:r>
    </w:p>
    <w:p>
      <w:pPr>
        <w:pStyle w:val="Normal"/>
        <w:ind w:left="900" w:hanging="0"/>
        <w:jc w:val="both"/>
        <w:rPr/>
      </w:pPr>
      <w:r>
        <w:rPr/>
        <w:t>- tematy i wymiar  godzin zajęć edukacyjnych,</w:t>
      </w:r>
    </w:p>
    <w:p>
      <w:pPr>
        <w:pStyle w:val="Normal"/>
        <w:ind w:left="900" w:hanging="0"/>
        <w:jc w:val="both"/>
        <w:rPr/>
      </w:pPr>
      <w:r>
        <w:rPr/>
        <w:t xml:space="preserve">- podpis osoby  upoważnionej przez instytucję szkoleniową przeprowadzającą szkolenie, </w:t>
      </w:r>
    </w:p>
    <w:p>
      <w:pPr>
        <w:pStyle w:val="Normal"/>
        <w:ind w:left="900" w:hanging="0"/>
        <w:jc w:val="both"/>
        <w:rPr/>
      </w:pPr>
      <w:r>
        <w:rPr/>
        <w:t xml:space="preserve">lub zgodny z § 18 ust. 2 rozporządzenia Ministra Edukacji Narodowej z dnia </w:t>
        <w:br/>
        <w:t>18 sierpnia 2017 r. w sprawie kształcenia ustawicznego w formach pozaszkolnych (Dz. U. poz. 1632)</w:t>
      </w:r>
    </w:p>
    <w:p>
      <w:pPr>
        <w:pStyle w:val="Normal"/>
        <w:ind w:left="708" w:hanging="0"/>
        <w:jc w:val="both"/>
        <w:rPr/>
      </w:pPr>
      <w:r>
        <w:rPr/>
        <w:t>Do zaświadczenia tego należy dołączyć suplement zawierający następujące informacje:</w:t>
      </w:r>
    </w:p>
    <w:p>
      <w:pPr>
        <w:pStyle w:val="Normal"/>
        <w:ind w:left="900" w:hanging="0"/>
        <w:jc w:val="both"/>
        <w:rPr/>
      </w:pPr>
      <w:r>
        <w:rPr/>
        <w:t>- okres trwania szkolenia</w:t>
      </w:r>
    </w:p>
    <w:p>
      <w:pPr>
        <w:pStyle w:val="Normal"/>
        <w:ind w:left="900" w:hanging="0"/>
        <w:jc w:val="both"/>
        <w:rPr/>
      </w:pPr>
      <w:r>
        <w:rPr/>
        <w:t>- tematy i wymiar godzin zajęć edukacyjnych</w:t>
      </w:r>
    </w:p>
    <w:p>
      <w:pPr>
        <w:pStyle w:val="Normal"/>
        <w:ind w:left="900" w:hanging="0"/>
        <w:jc w:val="both"/>
        <w:rPr/>
      </w:pPr>
      <w:r>
        <w:rPr/>
        <w:t xml:space="preserve">oraz numer zaświadczenia z rejestru, do którego suplement jest dodatkiem, wraz </w:t>
        <w:br/>
        <w:t>z podpisem osoby upoważnionej przez instytucję szkoleniową przeprowadzającą szkoleni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70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osób ocen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dokumenty  </w:t>
      </w:r>
      <w:r>
        <w:rPr>
          <w:b/>
          <w:i/>
        </w:rPr>
        <w:t xml:space="preserve">zgodne/ niezgodne* </w:t>
      </w:r>
      <w:r>
        <w:rPr>
          <w:i/>
        </w:rPr>
        <w:t xml:space="preserve"> z przepisami obowiązującymi przy danym kierunku szkolenia i wymaganiami Zamawiającego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sposób organizacji zajęć praktycznych określonych w programie szkolenia </w:t>
      </w:r>
      <w:r>
        <w:rPr/>
        <w:t xml:space="preserve">(bierze się pod uwagę sposób organizacji zajęć praktycznych np. liczbę uczestników szkolenia przypadających na 1 stanowisko praktycznej nauki (maszynę, urządzenie, komputer), miejsce w jakim prowadzone są zajęcia praktyczne (czy wiąże się to </w:t>
        <w:br/>
        <w:t>z kierunkiem szkolenia) it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osób oceny: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Sposób organizacji zajęć </w:t>
      </w:r>
      <w:r>
        <w:rPr>
          <w:b/>
          <w:i/>
        </w:rPr>
        <w:t xml:space="preserve">dostosowany/ niedostosowany* </w:t>
      </w:r>
      <w:r>
        <w:rPr>
          <w:i/>
        </w:rPr>
        <w:t xml:space="preserve"> do zakresu szkole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*w przypadku oceny niezgodny lub niedostosowany oferta szkoleniowa nie będzie</w:t>
        <w:br/>
        <w:t xml:space="preserve">   podlegała dalszej oceni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9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ryteria oceny ofert szkoleniowych </w:t>
      </w:r>
    </w:p>
    <w:p>
      <w:pPr>
        <w:pStyle w:val="Normal"/>
        <w:autoSpaceDE w:val="false"/>
        <w:jc w:val="both"/>
        <w:rPr/>
      </w:pPr>
      <w:r>
        <w:rPr/>
        <w:t>Podczas procedury wyłaniania instytucji szkoleniowej, punktowaniu podlegać będą następujące kryter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</w:rPr>
      </w:pPr>
      <w:r>
        <w:rPr>
          <w:b/>
        </w:rPr>
        <w:t>konkurencyjna cena szkolenia w chwili realizacji szkolenia przy zachowaniu wysokiego poziomu szkolenia – 9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osób przyznawania punktów;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cena najniższa</w:t>
      </w:r>
    </w:p>
    <w:p>
      <w:pPr>
        <w:pStyle w:val="Normal"/>
        <w:ind w:left="900" w:hanging="0"/>
        <w:jc w:val="both"/>
        <w:rPr/>
      </w:pPr>
      <w:r>
        <w:rPr>
          <w:i/>
        </w:rPr>
        <w:t>( z pośród otrzymanych ofert)</w:t>
      </w:r>
    </w:p>
    <w:p>
      <w:pPr>
        <w:pStyle w:val="Normal"/>
        <w:ind w:left="540" w:hanging="0"/>
        <w:jc w:val="both"/>
        <w:rPr>
          <w:i/>
          <w:i/>
          <w:color w:val="FF0000"/>
        </w:rPr>
      </w:pPr>
      <w:r>
        <w:rPr>
          <w:i/>
        </w:rPr>
        <w:t xml:space="preserve">    </w:t>
      </w:r>
      <w:r>
        <w:rPr>
          <w:i/>
        </w:rPr>
        <w:t>----------------------------------- x  znaczenie kryterium 90 pkt.</w:t>
      </w:r>
    </w:p>
    <w:p>
      <w:pPr>
        <w:pStyle w:val="Normal"/>
        <w:ind w:left="1260" w:hanging="0"/>
        <w:jc w:val="both"/>
        <w:rPr/>
      </w:pPr>
      <w:r>
        <w:rPr>
          <w:i/>
        </w:rPr>
        <w:tab/>
        <w:t xml:space="preserve"> cena oferty ocenian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4"/>
        </w:numPr>
        <w:ind w:left="927" w:hanging="474"/>
        <w:jc w:val="both"/>
        <w:rPr>
          <w:b/>
          <w:b/>
        </w:rPr>
      </w:pPr>
      <w:r>
        <w:rPr>
          <w:b/>
        </w:rPr>
        <w:t xml:space="preserve">posiadanie certyfikatu jakości usług, między innymi: certyfikat systemu zarządzania jakością kształcenia/szkolenia wydany na podstawie międzynarodowych norm ISO </w:t>
      </w:r>
      <w:r>
        <w:rPr/>
        <w:t>(podstawą oceny będą kserokopie posiadanych certyfikatów)</w:t>
      </w:r>
      <w:r>
        <w:rPr>
          <w:b/>
        </w:rPr>
        <w:t xml:space="preserve">  - 5%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>Sposób przyznawania punktów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posiadanie przez instytucję szkoleniową certyfikatu jakości usług – 5 pkt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brak certyfikatu jakości – 0 pk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 xml:space="preserve">posiadanie akredytacji kuratora oświaty </w:t>
      </w:r>
      <w:r>
        <w:rPr/>
        <w:t>(podstawą oceny będą kserokopie posiadanych dokumentów)</w:t>
      </w:r>
      <w:r>
        <w:rPr>
          <w:b/>
        </w:rPr>
        <w:t xml:space="preserve">  - 5%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osób przyznawania punktów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posiadanie przez instytucję szkoleniową akredytacji kuratora oświaty– 5 pk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brak akredytacji kuratora oświaty – 0 pk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będą oceniane na podstawie informacji zawartych w ofercie szkoleniowej oraz w dokumentach załączonych do t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 xml:space="preserve">W przypadku  szkoleń grupowych za najkorzystniejszą uznana zostanie oferta, która spełniać będzie wszystkie wymagania i kryteria oraz  uzyska najwyższą ilość punktów </w:t>
        <w:br/>
        <w:t>z pośród kryteriów podlegających punk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W przypadku dwóch ofert z jednakową ceną Powiatowy Urząd Pracy w Górze przy dokonywaniu wyboru instytucji szkoleniowej, będzie brał pod uwagę dotychczasową współpracę z tut. Urzędem oraz opinię uczestnik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b/>
          <w:i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e Kryteria dostępne będą w siedzibie Urzędu oraz umieszczone zostaną na stronie internetowej Powiatowego Urzędu Pracy w Gó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prawach nieuregulowanych w niniejszych Kryteriach będą miały zastosowanie przepisy Kodeksu Cywilnego oraz Ustawy.</w:t>
      </w:r>
      <w:r>
        <w:br w:type="page"/>
      </w:r>
    </w:p>
    <w:p>
      <w:pPr>
        <w:pStyle w:val="Normal"/>
        <w:spacing w:lineRule="atLeast" w:line="120"/>
        <w:ind w:left="6372" w:hanging="0"/>
        <w:rPr/>
      </w:pPr>
      <w:r>
        <w:rPr/>
        <w:t>Załącznik nr 1</w:t>
      </w:r>
    </w:p>
    <w:p>
      <w:pPr>
        <w:pStyle w:val="Normal"/>
        <w:spacing w:lineRule="atLeast" w:line="120"/>
        <w:ind w:left="5664" w:hanging="0"/>
        <w:rPr/>
      </w:pPr>
      <w:r>
        <w:rPr/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sz w:val="22"/>
          <w:szCs w:val="22"/>
        </w:rPr>
        <w:t>(pieczątka z adresem instytucji)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Poster Bodoni CE ATT;Cambria" w:ascii="Poster Bodoni CE ATT;Cambria" w:hAnsi="Poster Bodoni CE ATT;Cambria"/>
          <w:sz w:val="28"/>
        </w:rPr>
        <w:t>OFERTA SZKOLENI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1. Nazwa i adres instytucji szkolącej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.1  W sprawie oferty kontaktować się z: ………………………………………………………</w:t>
        <w:br/>
      </w:r>
      <w:r>
        <w:rPr>
          <w:sz w:val="20"/>
          <w:szCs w:val="20"/>
        </w:rPr>
        <w:t xml:space="preserve">                                                                                                 (imię i nazwisko, nr telefonu)</w:t>
      </w:r>
    </w:p>
    <w:p>
      <w:pPr>
        <w:pStyle w:val="Normal"/>
        <w:spacing w:lineRule="auto" w:line="360"/>
        <w:ind w:left="284" w:hanging="284"/>
        <w:rPr/>
      </w:pPr>
      <w:r>
        <w:rPr/>
        <w:t>1.2. osoba upoważniona do podpisania umowy szkoleniowej (imię i nazwisko, stanowisko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>1.3 REGON 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rPr/>
      </w:pPr>
      <w:r>
        <w:rPr/>
        <w:t>1.4 NIP 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1.5 Numer rachunku bankowego……………………………………………………………….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2. Posiadane zezwolenia na organizację szkolenia:</w:t>
      </w:r>
    </w:p>
    <w:p>
      <w:pPr>
        <w:pStyle w:val="Normal"/>
        <w:spacing w:lineRule="auto" w:line="360"/>
        <w:ind w:left="284" w:hanging="284"/>
        <w:rPr/>
      </w:pPr>
      <w:r>
        <w:rPr/>
        <w:t>2.1 Wpis do Rejestru Instytucji Szkoleniowych (podać numer) ………………………………..</w:t>
      </w:r>
    </w:p>
    <w:p>
      <w:pPr>
        <w:pStyle w:val="Normal"/>
        <w:spacing w:lineRule="auto" w:line="360"/>
        <w:ind w:left="284" w:hanging="284"/>
        <w:rPr/>
      </w:pPr>
      <w:r>
        <w:rPr/>
        <w:t>2.2. inne wymagane zezwolenia (wymienić) ……………………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3. Nazwa zawodu/specjalności będącej przedmiotem szkolenia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>3.1. Szkolenie zakończone będzie:</w:t>
      </w:r>
    </w:p>
    <w:p>
      <w:pPr>
        <w:pStyle w:val="Normal"/>
        <w:spacing w:lineRule="auto" w:line="360"/>
        <w:ind w:left="284" w:hanging="0"/>
        <w:rPr/>
      </w:pPr>
      <w:r>
        <w:rPr/>
        <w:t>- wydaniem: zaświadczenia o ukończeniu szkolenia, dyplomu, świadectwa, certyfikatu*</w:t>
      </w:r>
    </w:p>
    <w:p>
      <w:pPr>
        <w:pStyle w:val="Normal"/>
        <w:spacing w:lineRule="auto" w:line="360"/>
        <w:ind w:left="284" w:hanging="0"/>
        <w:rPr/>
      </w:pPr>
      <w:r>
        <w:rPr/>
        <w:t>- przewidywane jest złożenie egzaminu zewnętrznego przed komisją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4. Program nauczania</w:t>
      </w:r>
      <w:r>
        <w:rPr/>
        <w:t xml:space="preserve"> (należy załączyć program szkolenia) który  zgodnie </w:t>
        <w:br/>
        <w:t xml:space="preserve">z §71 ust. 3 rozporządzenia Ministra Pracy i Polityki Społecznej w sprawie szczegółowych warunków realizacji oraz trybu i sposobów prowadzenia usług rynku pracy (Dz.U. z 2014r. poz. 667) powinien zawierać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- </w:t>
      </w:r>
      <w:r>
        <w:rPr/>
        <w:t>nazwę i zakres szkolenia;</w:t>
      </w:r>
    </w:p>
    <w:p>
      <w:pPr>
        <w:pStyle w:val="Normal"/>
        <w:spacing w:lineRule="auto" w:line="360"/>
        <w:ind w:left="284" w:hanging="0"/>
        <w:rPr/>
      </w:pPr>
      <w:r>
        <w:rPr/>
        <w:t>- czas trwania i sposób organizacji szkolenia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wymagania wstępne dla uczestników szkolenia;</w:t>
      </w:r>
    </w:p>
    <w:p>
      <w:pPr>
        <w:pStyle w:val="Normal"/>
        <w:spacing w:lineRule="auto" w:line="360"/>
        <w:ind w:firstLine="284"/>
        <w:rPr/>
      </w:pPr>
      <w:r>
        <w:rPr/>
        <w:t>- cele szkolenia;</w:t>
      </w:r>
    </w:p>
    <w:p>
      <w:pPr>
        <w:pStyle w:val="Normal"/>
        <w:spacing w:lineRule="auto" w:line="360"/>
        <w:rPr/>
      </w:pPr>
      <w:r>
        <w:rPr/>
        <w:t>- plan nauczania określający tematy zajęć edukacyjnych oraz ich wymiar, z uwzględnieniem w miarę potrzeby, części teoretycznej i części praktycznej;</w:t>
      </w:r>
    </w:p>
    <w:p>
      <w:pPr>
        <w:pStyle w:val="Normal"/>
        <w:spacing w:lineRule="auto" w:line="360"/>
        <w:ind w:left="284" w:hanging="284"/>
        <w:rPr/>
      </w:pPr>
      <w:r>
        <w:rPr/>
        <w:t>- opis treści szkolenia w zakresie poszczególnych zajęć edukacyjnych;</w:t>
      </w:r>
    </w:p>
    <w:p>
      <w:pPr>
        <w:pStyle w:val="Normal"/>
        <w:spacing w:lineRule="auto" w:line="360"/>
        <w:ind w:left="284" w:hanging="284"/>
        <w:rPr/>
      </w:pPr>
      <w:r>
        <w:rPr/>
        <w:t>- wykaz literatury oraz niezbędnych środków i materiałów dydaktycznych;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- przewidziane sprawdziany i egzaminy. 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oster Bodoni CE ATT;Cambria" w:ascii="Poster Bodoni CE ATT;Cambria" w:hAnsi="Poster Bodoni CE ATT;Cambria"/>
          <w:b/>
          <w:sz w:val="22"/>
        </w:rPr>
        <w:t>6. Wykładowcy i instruktorzy prowadzący zajęcia w trakcie szkolenia:</w:t>
      </w:r>
      <w:r>
        <w:rPr>
          <w:b/>
          <w:sz w:val="22"/>
        </w:rPr>
        <w:t xml:space="preserve">      </w:t>
      </w:r>
      <w:r>
        <w:rPr/>
        <w:t xml:space="preserve">            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</w:t>
      </w:r>
      <w:r>
        <w:rPr/>
        <w:t>Należy podać ilość osób przewidzianych do prowadzenia zajęć oraz  ich poziom wykształcenia, uprawnienia i doświadczenie zawodowe zgodne z kierunkiem szkolenia.</w:t>
      </w:r>
    </w:p>
    <w:tbl>
      <w:tblPr>
        <w:tblW w:w="10074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10"/>
        <w:gridCol w:w="2410"/>
        <w:gridCol w:w="2976"/>
      </w:tblGrid>
      <w:tr>
        <w:trPr>
          <w:trHeight w:val="9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(poziom i kierun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wnienia niezbędne przy realizacji szkoleni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zawodowe zgodne </w:t>
              <w:br/>
              <w:t>z kierunkiem szkolenia.</w:t>
            </w:r>
          </w:p>
        </w:tc>
      </w:tr>
      <w:tr>
        <w:trPr>
          <w:trHeight w:val="9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Poster Bodoni CE ATT;Cambria" w:hAnsi="Poster Bodoni CE ATT;Cambria" w:cs="Poster Bodoni CE ATT;Cambria"/>
          <w:b/>
          <w:b/>
          <w:sz w:val="22"/>
        </w:rPr>
      </w:pPr>
      <w:r>
        <w:rPr>
          <w:rFonts w:cs="Poster Bodoni CE ATT;Cambria" w:ascii="Poster Bodoni CE ATT;Cambria" w:hAnsi="Poster Bodoni CE ATT;Cambri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Poster Bodoni CE ATT;Cambria" w:ascii="Poster Bodoni CE ATT;Cambria" w:hAnsi="Poster Bodoni CE ATT;Cambria"/>
          <w:b/>
          <w:sz w:val="22"/>
        </w:rPr>
        <w:t>7. Czas szkolenia</w:t>
      </w:r>
      <w:r>
        <w:rPr>
          <w:b/>
        </w:rPr>
        <w:t xml:space="preserve"> wynosi</w:t>
      </w:r>
      <w:r>
        <w:rPr/>
        <w:t xml:space="preserve"> ............... godzin zegarowych.</w:t>
      </w:r>
    </w:p>
    <w:p>
      <w:pPr>
        <w:pStyle w:val="Normal"/>
        <w:spacing w:lineRule="auto" w:line="360"/>
        <w:ind w:left="284" w:hanging="284"/>
        <w:rPr/>
      </w:pPr>
      <w:r>
        <w:rPr/>
        <w:t>7.1. w tym zajęcia praktyczne ..............godzin (60 min.)</w:t>
      </w:r>
    </w:p>
    <w:p>
      <w:pPr>
        <w:pStyle w:val="Normal"/>
        <w:spacing w:lineRule="auto" w:line="360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Poster Bodoni CE ATT;Cambria" w:ascii="Poster Bodoni CE ATT;Cambria" w:hAnsi="Poster Bodoni CE ATT;Cambria"/>
          <w:b/>
          <w:sz w:val="22"/>
        </w:rPr>
        <w:t>8. Długość szkolenia</w:t>
      </w:r>
      <w:r>
        <w:rPr>
          <w:rFonts w:cs="Poster Bodoni CE ATT;Cambria" w:ascii="Poster Bodoni CE ATT;Cambria" w:hAnsi="Poster Bodoni CE ATT;Cambria"/>
          <w:sz w:val="22"/>
        </w:rPr>
        <w:t>:</w:t>
      </w:r>
      <w:r>
        <w:rPr/>
        <w:t xml:space="preserve"> .................................. dni.</w:t>
      </w:r>
    </w:p>
    <w:p>
      <w:pPr>
        <w:pStyle w:val="Normal"/>
        <w:spacing w:lineRule="auto" w:line="360"/>
        <w:ind w:left="284" w:hanging="284"/>
        <w:rPr/>
      </w:pPr>
      <w:r>
        <w:rPr/>
        <w:t>8.1. data rozpoczęcia szkolenia   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>8.2. data zakończenia szkolenia   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>
          <w:rFonts w:cs="Poster Bodoni CE ATT;Cambria" w:ascii="Poster Bodoni CE ATT;Cambria" w:hAnsi="Poster Bodoni CE ATT;Cambria"/>
          <w:b/>
          <w:sz w:val="22"/>
        </w:rPr>
        <w:t>9. Miejsce odbywania się szkolenia:</w:t>
      </w:r>
    </w:p>
    <w:p>
      <w:pPr>
        <w:pStyle w:val="Normal"/>
        <w:spacing w:lineRule="auto" w:line="360"/>
        <w:ind w:left="284" w:hanging="284"/>
        <w:rPr/>
      </w:pPr>
      <w:r>
        <w:rPr/>
        <w:t>9.1. zajęcia teoretyczne (podać adres) 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>9.2. zajęcia praktyczne odbywać się będą: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</w:t>
      </w:r>
      <w:r>
        <w:rPr/>
        <w:t>* na terenie zakładu pracy (podać adres) 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</w:t>
      </w:r>
      <w:r>
        <w:rPr/>
        <w:t>* we własnych warsztatach (podać adres) 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</w:t>
      </w:r>
      <w:r>
        <w:rPr/>
        <w:t>* w innym miejscu (jakim? podać adres)………………………………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>9.3. liczba uczestników szkolenia przypadająca na jedno stanowisko praktycznej nauki zawodu ............... osób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Poster Bodoni CE ATT;Cambria" w:hAnsi="Poster Bodoni CE ATT;Cambria" w:cs="Poster Bodoni CE ATT;Cambria"/>
          <w:sz w:val="22"/>
        </w:rPr>
      </w:pPr>
      <w:r>
        <w:rPr>
          <w:rFonts w:cs="Poster Bodoni CE ATT;Cambria" w:ascii="Poster Bodoni CE ATT;Cambria" w:hAnsi="Poster Bodoni CE ATT;Cambria"/>
          <w:b/>
          <w:sz w:val="22"/>
        </w:rPr>
        <w:t>10. Koszty organizacji szkolenia:</w:t>
      </w:r>
    </w:p>
    <w:p>
      <w:pPr>
        <w:pStyle w:val="Normal"/>
        <w:spacing w:lineRule="auto" w:line="360"/>
        <w:ind w:left="284" w:hanging="284"/>
        <w:rPr/>
      </w:pPr>
      <w:r>
        <w:rPr/>
        <w:t>10.1. Koszt ogółem w przeliczeniu na uczestnika*:                         ………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lineRule="auto" w:line="360"/>
        <w:ind w:left="284" w:hanging="284"/>
        <w:rPr/>
      </w:pPr>
      <w:r>
        <w:rPr/>
        <w:t>- koszt egzaminu państwowego (jeśli jest wymagany): ……………………………..</w:t>
      </w:r>
    </w:p>
    <w:p>
      <w:pPr>
        <w:pStyle w:val="Normal"/>
        <w:spacing w:lineRule="auto" w:line="360"/>
        <w:ind w:left="284" w:hanging="284"/>
        <w:rPr/>
      </w:pPr>
      <w:r>
        <w:rPr/>
        <w:t>- koszt zakwaterowania: ………………………………………………………..…..</w:t>
      </w:r>
    </w:p>
    <w:p>
      <w:pPr>
        <w:pStyle w:val="Normal"/>
        <w:spacing w:lineRule="auto" w:line="360"/>
        <w:ind w:left="284" w:hanging="284"/>
        <w:rPr/>
      </w:pPr>
      <w:r>
        <w:rPr/>
        <w:t>- koszt wyżywienia: …………………………………………………………….….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</w:rPr>
        <w:t>11. Wykaz pomieszczeń  w których odbywać się będą zajęcia (z uwzględnieniem m.in. bezpiecznych i higienicznych warunków realizacji szkolenia, wielkości i wyposażenia sal, dostępu do pomieszczeń sanitarn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b/>
        </w:rPr>
        <w:br/>
        <w:br/>
        <w:t xml:space="preserve">12. Wyposażenie w sprzęt: (rodzaj i ilość sprzętu do liczby uczestników szkolenia, </w:t>
        <w:br/>
        <w:t xml:space="preserve">w przypadku kursów prawa jazdy wszystkich kategorii wykaz posiadanych pojazdów </w:t>
        <w:br/>
        <w:t xml:space="preserve">i </w:t>
      </w:r>
      <w:r>
        <w:rPr>
          <w:b/>
          <w:u w:val="single"/>
        </w:rPr>
        <w:t>dodatkowo kserokopie dowodów rejestracyjn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3. Sposób sprawdzania efektów szkol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Sposób nadzorowania  przebiegu szkolenia:</w:t>
      </w:r>
    </w:p>
    <w:p>
      <w:pPr>
        <w:pStyle w:val="Normal"/>
        <w:ind w:left="284" w:hanging="284"/>
        <w:rPr/>
      </w:pPr>
      <w:r>
        <w:rPr>
          <w:b/>
        </w:rPr>
        <w:t xml:space="preserve">      </w:t>
      </w:r>
      <w:r>
        <w:rPr/>
        <w:t>a)  nadzór wewnętrzny  sprawowany 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oster Bodoni CE ATT;Cambria" w:ascii="Poster Bodoni CE ATT;Cambria" w:hAnsi="Poster Bodoni CE ATT;Cambria"/>
          <w:b/>
          <w:sz w:val="22"/>
        </w:rPr>
        <w:t>15. Inne uwagi dotyczące składanej oferty</w:t>
      </w:r>
      <w:r>
        <w:rPr/>
        <w:t xml:space="preserve">  (między innymi informacja o posiadanym  certyfikacie jakości usług zgodnym tematycznie z zakresem szkolenia, akredytacji kuratora oświaty, certyfikatach branżowych itp. - </w:t>
      </w:r>
      <w:r>
        <w:rPr>
          <w:b/>
          <w:u w:val="single"/>
        </w:rPr>
        <w:t>dołączyć kserokopie dokumentów potwierdzone za zgodność z oryginałem</w:t>
      </w:r>
      <w:r>
        <w:rPr>
          <w:b/>
        </w:rPr>
        <w:t>)</w:t>
      </w:r>
      <w:r>
        <w:rPr/>
        <w:t>: 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Data .................................                                   Pieczątka i podpis składającego ofertę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                </w:t>
      </w:r>
      <w:r>
        <w:rPr/>
        <w:t xml:space="preserve">.................................................... </w:t>
      </w:r>
    </w:p>
    <w:p>
      <w:pPr>
        <w:pStyle w:val="Normal"/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i do oferty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sz w:val="22"/>
          <w:szCs w:val="22"/>
        </w:rPr>
        <w:t xml:space="preserve">1. Wzór dokumentu potwierdzającego ukończenie szkolenia i uzyskanie kwalifikacji zgodnego </w:t>
        <w:br/>
        <w:t xml:space="preserve">z Rozporządzeniem Ministra Pracy i Polityki Społecznej w sprawie szczegółowych warunków realizacji oraz trybu i sposobów prowadzenia usług rynku pracy z dnia 14.05.2014r. (Dz.U. poz. 667  §71 ust.4  z 2014 r.) zawierająceg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170" w:firstLine="114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er z rejest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142"/>
        <w:jc w:val="both"/>
        <w:textAlignment w:val="baseline"/>
        <w:rPr/>
      </w:pPr>
      <w:r>
        <w:rPr>
          <w:i/>
          <w:sz w:val="22"/>
          <w:szCs w:val="22"/>
        </w:rPr>
        <w:t>imię i nazwisko oraz PESEL uczestnika szkolenia, a w przypadku cudzoziemca numer  dokumentu stwierdzającego tożsam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170" w:firstLine="114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ę  instytucji szkoleniowej przeprowadzającej szko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170" w:firstLine="114"/>
        <w:jc w:val="both"/>
        <w:textAlignment w:val="baseline"/>
        <w:rPr/>
      </w:pPr>
      <w:r>
        <w:rPr>
          <w:i/>
          <w:sz w:val="22"/>
          <w:szCs w:val="22"/>
        </w:rPr>
        <w:t>formę i nazwę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170" w:firstLine="114"/>
        <w:textAlignment w:val="baseline"/>
        <w:rPr/>
      </w:pPr>
      <w:r>
        <w:rPr>
          <w:i/>
          <w:sz w:val="22"/>
          <w:szCs w:val="22"/>
        </w:rPr>
        <w:t xml:space="preserve">okres trwania szkol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142"/>
        <w:jc w:val="both"/>
        <w:textAlignment w:val="baseline"/>
        <w:rPr/>
      </w:pPr>
      <w:r>
        <w:rPr>
          <w:i/>
          <w:sz w:val="22"/>
          <w:szCs w:val="22"/>
        </w:rPr>
        <w:t>miejsce i datę  wydania zaświadczenia lub innego dokumentu potwierdzającego ukończenie szkolenia i uzyskanie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170" w:firstLine="114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maty i wymiar  godzin zajęć eduk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170" w:firstLine="114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 upoważnionej przez instytucję szkoleniową przeprowadzającą szkoleni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ub zgodny z §18 ust.2 rozporządzenia Ministra Edukacji Narodowej z dnia 18 sierpnia 2017 r. </w:t>
        <w:br/>
        <w:t>w sprawie kształcenia ustawicznego w formach pozaszkolnych (Dz. U. poz. 1632)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 zaświadczenia zgodnego ze wzorem MEN z dnia 18 sierpnia 2017 r. </w:t>
      </w:r>
      <w:r>
        <w:rPr>
          <w:i/>
          <w:iCs/>
          <w:sz w:val="22"/>
          <w:szCs w:val="22"/>
          <w:u w:val="single"/>
        </w:rPr>
        <w:t>należy dołączyć suplement zawierający następujące informacje: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- okres trwania szkolenia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- tematy i wymiar godzin zajęć edukacyjnych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oraz numer z rejestru zaświadczenia, do którego suplement jest dodatkiem, wraz z podpisem osoby upoważnionej przez instytucję szkoleniową przeprowadzającą szkoleni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>
          <w:i/>
          <w:sz w:val="22"/>
          <w:szCs w:val="22"/>
        </w:rPr>
        <w:t>2. Program szkolenia. (zgodnie z pkt 4 oferty)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zór ankiety dla uczestników szkolenia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4. Kserokopie potwierdzone za zgodność z oryginałem certyfikatu jakości usług ISO, akredytacji Kuratora Oświaty. – w przypadku posiadania przez instytucję takich dokumentów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Kserokopie dowodów rejestracyjnych pojazdów – w przypadku kursów prawa jazdy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50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12500" w:leader="none"/>
        </w:tabs>
        <w:rPr/>
      </w:pPr>
      <w:r>
        <w:rPr/>
        <w:t>……………………………</w:t>
      </w:r>
      <w:r>
        <w:rPr/>
        <w:t>..</w:t>
        <w:br/>
        <w:t>(numer sprawy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INDYWIDUALNEJ OCENY OFERTY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  <w:gridCol w:w="341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Nazwa szkolenia: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026" w:hanging="3026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ind w:left="3026" w:hanging="302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azwa jednostki szkolącej:</w:t>
            </w:r>
          </w:p>
          <w:p>
            <w:pPr>
              <w:pStyle w:val="Normal"/>
              <w:overflowPunct w:val="false"/>
              <w:autoSpaceDE w:val="false"/>
              <w:ind w:left="3026" w:hanging="302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posób oceny ofert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cena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osowanie zakresu szkolenia odpowiednio do identyfikowanego na rynku pracy zapotrzebowania na kwalifikacje </w:t>
            </w:r>
            <w:r>
              <w:rPr>
                <w:sz w:val="20"/>
                <w:szCs w:val="20"/>
              </w:rPr>
              <w:t>(bierze się pod uwagę zasadność zakresu tematycznego szkolenia z zapotrzebowaniem rynku pracy, potrzebami pracodawców na dane kwalifikacj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hanging="146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zakres szkolenia </w:t>
            </w:r>
            <w:r>
              <w:rPr>
                <w:b/>
                <w:i/>
                <w:sz w:val="20"/>
                <w:szCs w:val="20"/>
              </w:rPr>
              <w:t>dostosowany / nie dostosowany</w:t>
            </w:r>
            <w:r>
              <w:rPr>
                <w:i/>
                <w:sz w:val="20"/>
                <w:szCs w:val="20"/>
              </w:rPr>
              <w:t xml:space="preserve"> do identyfikowanego na rynku pracy zapotrzebowania na kwalifikacj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stosowany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niedostosowany*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oferowanego programu szkolenia oraz w razie możliwości wykorzystanie standardów kwalifikacji zawodowych i modułowych programów szkoleń zawodowych, dostępnych w bazach danych prowadzonych przez minist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hanging="146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program szkolenia </w:t>
            </w:r>
            <w:r>
              <w:rPr>
                <w:b/>
                <w:i/>
                <w:sz w:val="20"/>
                <w:szCs w:val="20"/>
              </w:rPr>
              <w:t xml:space="preserve">dostosowany / nie niedostosowany </w:t>
            </w:r>
            <w:r>
              <w:rPr>
                <w:i/>
                <w:sz w:val="20"/>
                <w:szCs w:val="20"/>
              </w:rPr>
              <w:t>do zakresu szkolenia oraz obowiązujących przepisów prawa i wymagań zamawiającego ,</w:t>
            </w:r>
          </w:p>
          <w:p>
            <w:pPr>
              <w:pStyle w:val="Normal"/>
              <w:overflowPunct w:val="false"/>
              <w:autoSpaceDE w:val="false"/>
              <w:ind w:left="146" w:hanging="146"/>
              <w:textAlignment w:val="baseline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- program szkolenia </w:t>
            </w:r>
            <w:r>
              <w:rPr>
                <w:b/>
                <w:i/>
                <w:sz w:val="20"/>
                <w:szCs w:val="20"/>
              </w:rPr>
              <w:t xml:space="preserve">przygotowany / nie  przygotowany </w:t>
            </w:r>
            <w:r>
              <w:rPr>
                <w:i/>
                <w:sz w:val="20"/>
                <w:szCs w:val="20"/>
              </w:rPr>
              <w:t>z wykorzystaniem standardów  kwalifikacji zawodowych i modułowych programów szkolenia, dostępnych w bazach danych prowadzonych przez ministra (w razie możliwości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stosowane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dostosowane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gotowany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nieprzygotowany*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osowanie kwalifikacji i doświadczenia kadry dydaktycznej do zakresu szkolenia (</w:t>
            </w:r>
            <w:r>
              <w:rPr>
                <w:sz w:val="20"/>
                <w:szCs w:val="20"/>
              </w:rPr>
              <w:t>Podstawą oceny będzie sporządzony przez instytucję szkoleniową wykaz osób biorących udział w realizacji szkolenia oraz posiadane przez nich: wykształcenie , uprawnienia oraz doświadczenie zawodowe zgodne z kierunkiem szkolenia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hanging="146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kwalifikacje i doświadczenie kadry </w:t>
            </w:r>
            <w:r>
              <w:rPr>
                <w:b/>
                <w:i/>
                <w:sz w:val="20"/>
                <w:szCs w:val="20"/>
              </w:rPr>
              <w:t xml:space="preserve">dostosowane / nie dostosowane  </w:t>
            </w:r>
            <w:r>
              <w:rPr>
                <w:i/>
                <w:sz w:val="20"/>
                <w:szCs w:val="20"/>
              </w:rPr>
              <w:t>do zakresu szkole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stosowane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niedostosowane*</w:t>
            </w:r>
          </w:p>
        </w:tc>
      </w:tr>
      <w:tr>
        <w:trPr>
          <w:trHeight w:val="13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osowanie wyposażenia dydaktycznego i pomieszczeń do potrzeb szkolenia, z uwzględnieniem bezpiecznych i higienicznych warunków realizacji szkole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dstawą oceny będzie szczegółowy opis miejsca odbywania szkolenia (wielkość sali, klimatyzacja, dostęp do pomieszczeń sanitarnych) opis wyposażenia w sprzęt audiowizualny, materiały dydaktyczne potrzebne do przeprowadzenia zajęć teoretycznych, a także wyposażenie w sprzęt i urządzenia potrzebne do przeprowadzenia zajęć praktyczny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hanging="146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wyposażenie dydaktyczne </w:t>
            </w:r>
            <w:r>
              <w:rPr>
                <w:i/>
              </w:rPr>
              <w:t xml:space="preserve">i </w:t>
            </w:r>
            <w:r>
              <w:rPr>
                <w:i/>
                <w:sz w:val="20"/>
                <w:szCs w:val="20"/>
              </w:rPr>
              <w:t>pomieszczenia</w:t>
            </w:r>
          </w:p>
          <w:p>
            <w:pPr>
              <w:pStyle w:val="Normal"/>
              <w:overflowPunct w:val="false"/>
              <w:autoSpaceDE w:val="false"/>
              <w:ind w:left="146" w:hanging="146"/>
              <w:jc w:val="both"/>
              <w:textAlignment w:val="baselin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dostosowane/ nie dostosowane </w:t>
            </w:r>
            <w:r>
              <w:rPr>
                <w:i/>
                <w:sz w:val="20"/>
                <w:szCs w:val="20"/>
              </w:rPr>
              <w:t>do potrzeb szkol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stosowane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dostosowane*</w:t>
            </w:r>
          </w:p>
        </w:tc>
      </w:tr>
      <w:tr>
        <w:trPr>
          <w:trHeight w:val="97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dokumentów potwierdzających ukończenie szkolenia </w:t>
              <w:br/>
              <w:t>i uzyskanie kwalifikacj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odstawą oceny będą wzory dokumentów potwierdzających ukończenie szkolenia i uzyskanie kwalifikacj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hanging="146"/>
              <w:textAlignment w:val="baseline"/>
              <w:rPr>
                <w:b/>
                <w:b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dokumenty  </w:t>
            </w:r>
            <w:r>
              <w:rPr>
                <w:b/>
                <w:i/>
                <w:sz w:val="20"/>
                <w:szCs w:val="20"/>
              </w:rPr>
              <w:t xml:space="preserve">zgodne/ nie zgodne </w:t>
            </w:r>
            <w:r>
              <w:rPr>
                <w:i/>
                <w:sz w:val="20"/>
                <w:szCs w:val="20"/>
              </w:rPr>
              <w:t xml:space="preserve"> z przepisami obowiązującymi przy danym kierunku szkolenia </w:t>
              <w:br/>
              <w:t xml:space="preserve">i wymaganiami Zamawiającego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godne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i/>
              </w:rPr>
              <w:t>niezgodne*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organizacji zajęć praktycznych określonych w programie szkolenia </w:t>
            </w:r>
            <w:r>
              <w:rPr>
                <w:sz w:val="20"/>
                <w:szCs w:val="20"/>
              </w:rPr>
              <w:t>(bierze się pod uwagę sposób organizacji zajęć praktycznych np. liczbę uczestników szkolenia przypadających na 1 stanowisko praktycznej nauki  (maszynę, urządzenie, komputer), miejsce w jakim prowadzone są zajęcia praktyczne (czy wiąże się to z kierunkiem szkolenia) it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sposób organizacji zajęć </w:t>
            </w:r>
            <w:r>
              <w:rPr>
                <w:b/>
                <w:i/>
                <w:sz w:val="20"/>
                <w:szCs w:val="20"/>
              </w:rPr>
              <w:t xml:space="preserve">dostosowany / nie       dostosowany </w:t>
            </w:r>
            <w:r>
              <w:rPr>
                <w:i/>
                <w:sz w:val="20"/>
                <w:szCs w:val="20"/>
              </w:rPr>
              <w:t xml:space="preserve"> do zakresu szkolen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dostosowany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i/>
              </w:rPr>
              <w:t>niedostosowany*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Cena – koszt szkolenia ogółem – 9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cena najniższa (z pośród otrzymanych ofert) : cena   oferty ocenianej x znaczenie kryterium 90pkt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ie certyfikatu jakości usług, między innymi: certyfikat systemu zarządzania jakością kształcenia/szkolenia wydany na podstawie międzynarodowych norm ISO </w:t>
            </w:r>
            <w:r>
              <w:rPr>
                <w:sz w:val="20"/>
                <w:szCs w:val="20"/>
              </w:rPr>
              <w:t>(podstawą oceny będą kserokopie posiadanych certyfikatów)</w:t>
            </w:r>
            <w:r>
              <w:rPr>
                <w:b/>
                <w:sz w:val="20"/>
                <w:szCs w:val="20"/>
              </w:rPr>
              <w:t xml:space="preserve">  - 5%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72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siadanie przez instytucję szkoleniową certyfikatu jakości usług ISO– 5 pk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brak certyfikatu jakości – 0 pkt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ie akredytacji Kuratora Oświaty </w:t>
            </w:r>
            <w:r>
              <w:rPr>
                <w:sz w:val="20"/>
                <w:szCs w:val="20"/>
              </w:rPr>
              <w:t>(podstawą oceny będą kserokopie posiadanego dokumentu)</w:t>
            </w:r>
            <w:r>
              <w:rPr>
                <w:b/>
                <w:sz w:val="20"/>
                <w:szCs w:val="20"/>
              </w:rPr>
              <w:t xml:space="preserve">  - 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72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siadanie przez instytucję szkoleniową akredytacji Kuratora Oświaty -  5 pk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brak akredytacji Kuratora Oświaty – 0 pkt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ena dokumentów wymaganych do ofert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50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u  do Rejestru Instytucji Szkoleniowych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pełnia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ie spełnia*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y członków Komisji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…………………………………………….</w:t>
        <w:tab/>
        <w:tab/>
        <w:tab/>
        <w:t>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………………………………….…………</w:t>
        <w:tab/>
        <w:tab/>
        <w:tab/>
        <w:t>……………………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……………………………….…………..</w:t>
        <w:tab/>
        <w:tab/>
        <w:tab/>
        <w:t>…………………….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…………………………………………….</w:t>
        <w:tab/>
        <w:tab/>
        <w:tab/>
        <w:t>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imię i nazwisko/</w:t>
        <w:tab/>
        <w:tab/>
        <w:tab/>
        <w:tab/>
        <w:tab/>
        <w:tab/>
        <w:tab/>
        <w:tab/>
        <w:t>/podpis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óra, dnia……………………</w:t>
      </w:r>
    </w:p>
    <w:sectPr>
      <w:type w:val="nextPage"/>
      <w:pgSz w:orient="landscape" w:w="16838" w:h="11906"/>
      <w:pgMar w:left="993" w:right="11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oster Bodoni CE ATT">
    <w:altName w:val="Cambria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27" w:hanging="360"/>
      </w:pPr>
      <w:rPr>
        <w:b/>
      </w:rPr>
    </w:lvl>
    <w:lvl w:ilvl="2">
      <w:start w:val="6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oster Bodoni CE ATT;Cambria" w:hAnsi="Poster Bodoni CE ATT;Cambria" w:cs="Poster Bodoni CE ATT;Cambria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4:00Z</dcterms:created>
  <dc:creator>Urząd Pracy Góra</dc:creator>
  <dc:description/>
  <cp:keywords/>
  <dc:language>en-US</dc:language>
  <cp:lastModifiedBy>Agnieszka Topolska</cp:lastModifiedBy>
  <cp:lastPrinted>2022-02-01T11:36:00Z</cp:lastPrinted>
  <dcterms:modified xsi:type="dcterms:W3CDTF">2023-01-24T09:34:00Z</dcterms:modified>
  <cp:revision>2</cp:revision>
  <dc:subject/>
  <dc:title>KRYTERIA WYBORU INSTYTUCJI SZKOLĄCYCH</dc:title>
</cp:coreProperties>
</file>