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922"/>
        <w:gridCol w:w="2562"/>
      </w:tblGrid>
      <w:tr>
        <w:trPr>
          <w:trHeight w:val="1124" w:hRule="atLeast"/>
        </w:trPr>
        <w:tc>
          <w:tcPr>
            <w:tcW w:w="20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Humnst777 Lt BT;Lucida Sans Unicode" w:hAnsi="Humnst777 Lt BT;Lucida Sans Unicode" w:cs="Humnst777 Lt BT;Lucida Sans Unicode"/>
                <w:sz w:val="18"/>
                <w:szCs w:val="18"/>
                <w:lang w:val="pl-PL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18"/>
                <w:szCs w:val="18"/>
                <w:lang w:val="pl-PL"/>
              </w:rPr>
            </w:r>
          </w:p>
        </w:tc>
        <w:tc>
          <w:tcPr>
            <w:tcW w:w="59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6"/>
                <w:lang w:val="pl-PL"/>
              </w:rPr>
            </w:pPr>
            <w:r>
              <w:rPr>
                <w:rFonts w:cs="Arial" w:ascii="Arial" w:hAnsi="Arial"/>
                <w:b/>
                <w:sz w:val="36"/>
                <w:lang w:val="pl-PL"/>
              </w:rPr>
              <w:t>Powiatowy Urząd Pracy w Górze</w:t>
            </w:r>
          </w:p>
          <w:p>
            <w:pPr>
              <w:pStyle w:val="Normal"/>
              <w:spacing w:lineRule="atLeast" w:line="280"/>
              <w:ind w:right="14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Poznańska 4, 56-200 Góra,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5 543-22-25, Fax 65 543-36-12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gora.praca.gov.pl   email: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sekretariat</w:t>
              </w:r>
            </w:hyperlink>
            <w:r>
              <w:rPr>
                <w:rFonts w:cs="Arial" w:ascii="Arial" w:hAnsi="Arial"/>
                <w:color w:val="000000"/>
                <w:u w:val="single"/>
                <w:lang w:val="en-US"/>
              </w:rPr>
              <w:t>@gora.praca.gov.pl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562" w:type="dxa"/>
            <w:tcBorders>
              <w:bottom w:val="single" w:sz="12" w:space="0" w:color="000000"/>
            </w:tcBorders>
          </w:tcPr>
          <w:p>
            <w:pPr>
              <w:pStyle w:val="Normal"/>
              <w:ind w:left="357" w:right="142" w:hanging="0"/>
              <w:jc w:val="center"/>
              <w:rPr>
                <w:rFonts w:ascii="Humnst777 Lt BT;Lucida Sans Unicode" w:hAnsi="Humnst777 Lt BT;Lucida Sans Unicode" w:cs="Humnst777 Lt BT;Lucida Sans Unicode"/>
                <w:sz w:val="8"/>
                <w:szCs w:val="18"/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3695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1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>Góra, dnia .........................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o zawarcie umowy o refundację kosztów opieki nad dzieckiem/dziećmi do lat 7 lub osobą zależną</w:t>
      </w:r>
    </w:p>
    <w:p>
      <w:pPr>
        <w:pStyle w:val="Normal"/>
        <w:jc w:val="center"/>
        <w:rPr/>
      </w:pPr>
      <w:r>
        <w:rPr>
          <w:b/>
          <w:lang w:val="pl-PL"/>
        </w:rPr>
        <w:t xml:space="preserve">na zasadach określonych w art. 61 </w:t>
      </w:r>
      <w:r>
        <w:rPr>
          <w:b/>
        </w:rPr>
        <w:t xml:space="preserve">w </w:t>
      </w:r>
      <w:r>
        <w:rPr>
          <w:b/>
          <w:lang w:val="pl-PL"/>
        </w:rPr>
        <w:t xml:space="preserve">związku </w:t>
      </w:r>
      <w:r>
        <w:rPr>
          <w:b/>
        </w:rPr>
        <w:t xml:space="preserve">z art. 72 ust. 1 pkt 1 i 108 ust. 1 pkt 21 </w:t>
      </w:r>
      <w:r>
        <w:rPr>
          <w:b/>
          <w:lang w:val="pl-PL"/>
        </w:rPr>
        <w:t xml:space="preserve"> ustawy z dnia 20 kwietnia 2004 r. o promocji zatrudnienia i instytucjach rynku pracy (tekst jednolity </w:t>
      </w:r>
      <w:r>
        <w:rPr>
          <w:sz w:val="20"/>
          <w:szCs w:val="20"/>
        </w:rPr>
        <w:t xml:space="preserve"> </w:t>
      </w:r>
      <w:r>
        <w:rPr>
          <w:b/>
        </w:rPr>
        <w:t>Dz.U.2020.690)</w:t>
      </w:r>
      <w:r>
        <w:rPr>
          <w:b/>
          <w:lang w:val="pl-PL"/>
        </w:rPr>
        <w:br/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4747"/>
        <w:gridCol w:w="3494"/>
      </w:tblGrid>
      <w:tr>
        <w:trPr>
          <w:trHeight w:val="27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PEŁNIA PUP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WPŁYWU WNIOSK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NAK SPRAWY</w:t>
            </w:r>
          </w:p>
        </w:tc>
      </w:tr>
      <w:tr>
        <w:trPr>
          <w:trHeight w:val="931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4286"/>
        <w:gridCol w:w="75"/>
        <w:gridCol w:w="4851"/>
        <w:gridCol w:w="535"/>
      </w:tblGrid>
      <w:tr>
        <w:trPr>
          <w:trHeight w:val="6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 WNIOSKODAWCY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ESEL </w:t>
            </w:r>
          </w:p>
          <w:p>
            <w:pPr>
              <w:pStyle w:val="Normal"/>
              <w:ind w:left="502" w:hanging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(w przypadku cudzoziemca numer dokumentu stwierdzającego tożsamość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 ZAMIESZKANIA</w:t>
            </w:r>
          </w:p>
          <w:p>
            <w:pPr>
              <w:pStyle w:val="Normal"/>
              <w:ind w:left="498" w:hanging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(miejscowość, ulica, nr budynku, kod pocztow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NR TELEFONU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NR RACHNUNKU BANKOWEG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ADRES E-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8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 xml:space="preserve">PODJĘŁAM/ PODJĄŁEM  </w:t>
            </w:r>
          </w:p>
          <w:p>
            <w:pPr>
              <w:pStyle w:val="Normal"/>
              <w:ind w:left="502" w:hanging="0"/>
              <w:rPr>
                <w:lang w:val="pl-PL"/>
              </w:rPr>
            </w:pPr>
            <w:r>
              <w:rPr>
                <w:lang w:val="pl-PL"/>
              </w:rPr>
              <w:t>od dnia ……… do dnia ……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 xml:space="preserve">Staż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rzygotowanie zawodowe dorosł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zkole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zatrudnie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inną pracę zarobkow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>(*właściwe zaznaczyć)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62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 DZIECKA LUB OSOBY ZALEŻNEJ, KTÓREGO DOTYCZY REFUNDACJA</w:t>
            </w:r>
          </w:p>
        </w:tc>
      </w:tr>
      <w:tr>
        <w:trPr>
          <w:trHeight w:val="1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URODZENIA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 ZAMIESZKAN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(miejscowość, ulica, nr budynku, kod        pocztowy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01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Wyjaśnienia i uwagi do wniosku:</w:t>
            </w:r>
          </w:p>
          <w:p>
            <w:pPr>
              <w:pStyle w:val="Normal"/>
              <w:ind w:left="862" w:hanging="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……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  <w:lang w:val="pl-PL"/>
              </w:rPr>
              <w:t>Data i czytelny podpis Wnioskodawcy</w:t>
            </w:r>
          </w:p>
        </w:tc>
      </w:tr>
      <w:tr>
        <w:trPr>
          <w:trHeight w:val="56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ŚWIADCZENIE  WNIOSKODAWCY</w:t>
            </w:r>
          </w:p>
        </w:tc>
      </w:tr>
      <w:tr>
        <w:trPr>
          <w:trHeight w:val="226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Zapoznałam/em się z Zasadami Powiatowego Urzędu w Pracy w Górze dotyczącymi refundacji kosztów opieki nad dzieckiem/dziećmi do lat 7 lub osobą zależn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pl-PL"/>
              </w:rPr>
              <w:t>Wyrażam zgodę na umieszczenie w aktach spawy dołączonych  do „Wniosku o zawarcie umowy o refundację kosztów opieki nad dzieckiem/ dziećmi do lat 7 lub osobą zależną” kserokopii dokument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pl-PL"/>
              </w:rPr>
              <w:t>Zobowiązuję się do przedłożenia oryginału dokumentów, dołączonych do wniosku jako kserokopie w przypadku żądania przez Powiatowy Urząd Pracy w Górz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zyjmuję do wiadomości, iż w przypadku niedołączenia do wniosku wymaganych załączników wynikających z § 4 pkt 2 zasad refundacji kosztów opieki nad dzieckiem lub dziećmi lub osobą zależną, wniosek zostanie rozpatrzony negatywni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Zostałam/em pouczona/y o odpowiedzialności karnej wynikającej z art. 233 Kodeksu karnego za składanie fałszywych zeznań: „Kto składając zeznania mające służyć za dowód w postępowaniu sądowym lub innym postępowaniu prowadzonym na podstawie ustawy zeznaje nieprawdę lub zataja prawdę podlega karze pozbawienia wolności do lat 3” 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                                                                          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pl-PL"/>
              </w:rPr>
              <w:t>(data i podpis Wnioskodawcy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9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NFORMACJE DLA WNIOSKODAWC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Rozpatrzenie wniosku nastąpi niezwłocznie, nie później niż 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o 30 dni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od dnia złożenia 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kompletnego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wniosku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Wraz z wnioskiem do wglądu należy przedłożyć następujące dokumenty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okument potwierdzający podjęcie zatrudnienia, innej pracy zarobkowej (umowę                    o pracę, umowę cywilnoprawną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odpis aktu urodzenia lub dowodu osobistego dzieck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orzeczenie o stopniu niepełnosprawności dziecka (jeżeli dotyczy) lub osoby zależnej, potwierdzającą, że osoba zależna wymaga stałej opieki ze względu na stan zdrowia lub wi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umowa lub zaświadczenie o uczęszczaniu dziecka do żłobka lub przedszkola (ze wskazaniem daty przyjęcia dziecka do placówki), umowę cywilnoprawną z opiekunem, który nie jest spokrewniony z zleceniodawcą ani z dzieckiem zleceniodawcy (dotyczy następujących stopni pokrewieństwa: rodzic, babcia, dziadek, rodzeństwo) i którzy nie zamieszkują pod tym samym adresem (wraz z potwierdzeniem zgłoszenia opiekuna do ubezpieczeń społecznych w ZUS i raportem RCA) lub zaświadczenie bądź umowa                      o przebywaniu osoby zależnej w instytucji lub placówce opiekuńczej z zaznaczeniem, od kiedy przebywa w ww. placówce lub z innej instytucji zajmującej się opiek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okument potwierdzający stopień pokrewieństwa lub powinowactwa wnioskodawcy   z osobą zależną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UWAGA!</w:t>
            </w:r>
            <w:r>
              <w:rPr>
                <w:lang w:val="pl-PL"/>
              </w:rPr>
              <w:br/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781" w:hanging="357"/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pl-PL"/>
              </w:rPr>
              <w:t>Pracownik  PUP  może  objaśnić   sposób  wypełniania  wniosku,   nie może natomiast wypełnić go za wnioskodawcę.</w:t>
            </w:r>
          </w:p>
        </w:tc>
      </w:tr>
      <w:tr>
        <w:trPr>
          <w:trHeight w:val="8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8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YZJA DYREKTORA POWIATOWEGO URZĘDU PRA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Wniosek rozpatrzony pozytywnie*/ negatywnie*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56" w:leader="none"/>
              </w:tabs>
              <w:jc w:val="right"/>
              <w:rPr/>
            </w:pPr>
            <w:r>
              <w:rPr>
                <w:lang w:val="pl-PL"/>
              </w:rPr>
              <w:t xml:space="preserve">   …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ind w:left="4956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(data i podpis Dyrektora Urzędu)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*) niepotrzebne skreślić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42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umnst777 Lt BT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3">
    <w:name w:val="WW8Num28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de-CH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go@praca.gov.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5:00Z</dcterms:created>
  <dc:creator>PUP</dc:creator>
  <dc:description/>
  <cp:keywords/>
  <dc:language>en-US</dc:language>
  <cp:lastModifiedBy>Monika Religa</cp:lastModifiedBy>
  <cp:lastPrinted>2017-04-25T10:44:00Z</cp:lastPrinted>
  <dcterms:modified xsi:type="dcterms:W3CDTF">2022-04-06T09:15:00Z</dcterms:modified>
  <cp:revision>2</cp:revision>
  <dc:subject/>
  <dc:title>Powiatowy Urząd Pracy                                                                        Głogów, dnia</dc:title>
</cp:coreProperties>
</file>