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ątka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y Urząd Pracy w Górz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Poznańska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56-200 G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y plan potrzeb w zakresie wykonywania prac społecznie użytecznych na rok …..  – Gmina 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ych prac społecznie użytecz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 prac społecznie użyteczn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, w którym będą organizowane prace społecznie użyteczn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wykonywania prac </w:t>
            </w:r>
          </w:p>
          <w:p>
            <w:pPr>
              <w:pStyle w:val="Normal"/>
              <w:rPr/>
            </w:pPr>
            <w:r>
              <w:rPr/>
              <w:t>od …….… do ……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liczba osób bezrobotnych planowana do wykonywania prac społecznie użytecznych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 miesiącu do przepracowania przez 1 osobę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ogółem do przepracowania przez 1 osobę </w:t>
            </w:r>
            <w:r>
              <w:rPr>
                <w:sz w:val="18"/>
                <w:szCs w:val="18"/>
              </w:rPr>
              <w:t>(przez cały okres trwania prac)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liczba godzin wykonywania prac społecznie użytecznyc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świadczenia (nie niższa niż 8,30 zł/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1 osobę </w:t>
            </w:r>
            <w:r>
              <w:rPr>
                <w:sz w:val="18"/>
                <w:szCs w:val="18"/>
              </w:rPr>
              <w:t>(przez cały okres trwania prac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z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..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 imienna pieczątka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6:00Z</dcterms:created>
  <dc:creator>PUP</dc:creator>
  <dc:description/>
  <cp:keywords/>
  <dc:language>en-US</dc:language>
  <cp:lastModifiedBy>Patrycja Pamrocka</cp:lastModifiedBy>
  <cp:lastPrinted>2011-01-18T07:55:00Z</cp:lastPrinted>
  <dcterms:modified xsi:type="dcterms:W3CDTF">2019-01-15T08:16:00Z</dcterms:modified>
  <cp:revision>4</cp:revision>
  <dc:subject/>
  <dc:title>Roczny plan potrzeb w zakresie wykonywania prac społecznie użytecznych na</dc:title>
</cp:coreProperties>
</file>