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766"/>
        <w:gridCol w:w="1134"/>
        <w:gridCol w:w="1417"/>
        <w:gridCol w:w="584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rFonts w:cs="Arial" w:ascii="Arial" w:hAnsi="Arial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7pt;height:24.5pt" type="#_x0000_t75"/>
                <w:control r:id="rId2" w:name="CheckBox315131" w:shapeid="control_shape_0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rFonts w:cs="Arial" w:ascii="Arial" w:hAnsi="Arial"/>
                <w:bCs/>
              </w:rPr>
              <w:object>
                <v:shape id="control_shape_1" o:allowincell="t" style="width:13.7pt;height:23.9pt" type="#_x0000_t75"/>
                <w:control r:id="rId3" w:name="CheckBox3151311" w:shapeid="control_shape_1"/>
              </w:object>
            </w:r>
            <w:r>
              <w:rPr>
                <w:rFonts w:cs="Arial" w:ascii="Arial" w:hAnsi="Arial"/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6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ZTAŁCENIA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GODZIN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KSZTAŁCEN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KSZTAŁCENIA </w:t>
            </w:r>
            <w:r>
              <w:rPr>
                <w:rFonts w:cs="Arial" w:ascii="Arial" w:hAnsi="Arial"/>
                <w:sz w:val="16"/>
                <w:szCs w:val="16"/>
              </w:rPr>
              <w:t>dokładny adres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 SZKOLENIA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NAUCZANIA 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LICZ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rFonts w:cs="Arial" w:ascii="Arial" w:hAnsi="Arial"/>
                <w:bCs/>
              </w:rPr>
              <w:object>
                <v:shape id="control_shape_2" o:allowincell="t" style="width:12.5pt;height:13.1pt" type="#_x0000_t75"/>
                <w:control r:id="rId4" w:name="CheckBox3151312" w:shapeid="control_shape_2"/>
              </w:objec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rFonts w:cs="Arial" w:ascii="Arial" w:hAnsi="Arial"/>
                <w:bCs/>
              </w:rPr>
              <w:object>
                <v:shape id="control_shape_3" o:allowincell="t" style="width:12.5pt;height:13.1pt" type="#_x0000_t75"/>
                <w:control r:id="rId5" w:name="CheckBox315131211" w:shapeid="control_shape_3"/>
              </w:objec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rFonts w:cs="Arial" w:ascii="Arial" w:hAnsi="Arial"/>
                <w:bCs/>
              </w:rPr>
              <w:object>
                <v:shape id="control_shape_4" o:allowincell="t" style="width:12.5pt;height:13.1pt" type="#_x0000_t75"/>
                <w:control r:id="rId6" w:name="CheckBox3151312111" w:shapeid="control_shape_4"/>
              </w:objec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rFonts w:ascii="Arial" w:hAnsi="Arial" w:cs="Arial"/>
                <w:bCs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rFonts w:cs="Arial" w:ascii="Arial" w:hAnsi="Arial"/>
                <w:bCs/>
              </w:rPr>
              <w:object>
                <v:shape id="control_shape_5" o:allowincell="t" style="width:12.5pt;height:13.1pt" type="#_x0000_t75"/>
                <w:control r:id="rId7" w:name="CheckBox315131212" w:shapeid="control_shape_5"/>
              </w:objec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rFonts w:cs="Arial" w:ascii="Arial" w:hAnsi="Arial"/>
                <w:bCs/>
              </w:rPr>
              <w:object>
                <v:shape id="control_shape_6" o:allowincell="t" style="width:12.5pt;height:13.1pt" type="#_x0000_t75"/>
                <w:control r:id="rId8" w:name="CheckBox31513121" w:shapeid="control_shape_6"/>
              </w:objec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rFonts w:cs="Arial" w:ascii="Arial" w:hAnsi="Arial"/>
                <w:bCs/>
              </w:rPr>
              <w:object>
                <v:shape id="control_shape_7" o:allowincell="t" style="width:12.5pt;height:13.1pt" type="#_x0000_t75"/>
                <w:control r:id="rId9" w:name="CheckBox315131213" w:shapeid="control_shape_7"/>
              </w:objec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rFonts w:cs="Arial" w:ascii="Arial" w:hAnsi="Arial"/>
                <w:bCs/>
              </w:rPr>
              <w:object>
                <v:shape id="control_shape_8" o:allowincell="t" style="width:12.5pt;height:13.1pt" type="#_x0000_t75"/>
                <w:control r:id="rId10" w:name="CheckBox3151312131" w:shapeid="control_shape_8"/>
              </w:objec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>
          <w:rFonts w:cs="Arial" w:ascii="Arial" w:hAnsi="Arial"/>
        </w:rPr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ądź czytelnie imię i nazwisko oraz NIP firmy</w:t>
      </w:r>
    </w:p>
    <w:sectPr>
      <w:headerReference w:type="default" r:id="rId12"/>
      <w:footerReference w:type="default" r:id="rId13"/>
      <w:type w:val="nextPage"/>
      <w:pgSz w:w="11906" w:h="16838"/>
      <w:pgMar w:left="1134" w:right="591" w:gutter="0" w:header="708" w:top="8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Załącznik nr 1 </w:t>
    </w:r>
  </w:p>
  <w:p>
    <w:pPr>
      <w:pStyle w:val="Header"/>
      <w:spacing w:before="0" w:after="0"/>
      <w:jc w:val="right"/>
      <w:rPr/>
    </w:pPr>
    <w:r>
      <w:rPr>
        <w:i/>
        <w:iCs/>
        <w:sz w:val="16"/>
        <w:szCs w:val="16"/>
      </w:rPr>
      <w:t xml:space="preserve">do wniosku o przyznanie środków KFS na finansowanie kosztów kształcenie ustawicznego pracowników i pracodawc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5:00Z</dcterms:created>
  <dc:creator>Kamila Spisak</dc:creator>
  <dc:description/>
  <cp:keywords/>
  <dc:language>en-US</dc:language>
  <cp:lastModifiedBy>Emilia Horbulewicz</cp:lastModifiedBy>
  <cp:lastPrinted>2022-01-24T08:45:00Z</cp:lastPrinted>
  <dcterms:modified xsi:type="dcterms:W3CDTF">2022-01-24T07:45:00Z</dcterms:modified>
  <cp:revision>10</cp:revision>
  <dc:subject/>
  <dc:title>SIWZ - zał do formularza oferta PUP Ś-ca</dc:title>
</cp:coreProperties>
</file>