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Normal"/>
        <w:ind w:firstLine="6946"/>
        <w:rPr/>
      </w:pPr>
      <w:r>
        <w:rPr/>
        <w:t xml:space="preserve">      </w:t>
      </w:r>
      <w:r>
        <w:rPr/>
        <w:t>( miejscowość, data)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Heading1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w Górze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>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 przyznanie jednorazowo środków na podjęcie działalności gospodarczej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Podstawa prawna</w:t>
      </w:r>
      <w:r>
        <w:rPr>
          <w:color w:val="00000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ind w:left="142" w:hanging="360"/>
        <w:jc w:val="both"/>
        <w:rPr/>
      </w:pPr>
      <w:r>
        <w:rPr>
          <w:iCs/>
          <w:sz w:val="22"/>
          <w:szCs w:val="22"/>
        </w:rPr>
        <w:t xml:space="preserve">ustawa z dnia 20 kwietnia 2004r. o promocji zatrudnienia i instytucjach rynku pracy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ind w:left="14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porządzenie MRPiPS z dnia 14.07.2017r. w sprawie dokonywania z Funduszu Pracy refundacji kosztów wyposażenia lub doposażenia stanowiska pracy oraz przyznawania środków na podjęcie działalności gospodarczej 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2" w:leader="none"/>
        </w:tabs>
        <w:spacing w:before="240" w:after="0"/>
        <w:ind w:left="14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zporządzenie Komisji (UE) Nr 2023/2831 z dnia 13 grudnia 2023 r. w sprawie stosowania art. 107 </w:t>
        <w:br/>
        <w:t>i 108 Traktatu  o funkcjonowaniu Unii Europejskiej do pomocy de minimis (Dz. Urz. UE L 2023/2831) 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W celu właściwego wypełnienia wniosku prosimy o staranne jego przeczytanie i zapoznanie się z „Zasadami przyznawania jednorazowo środków na podjęcie działalności gospodarczej </w:t>
        <w:br/>
        <w:t xml:space="preserve">w Powiatowym Urzędzie Pracy w Górze”. (Zasady dostępne na stronie  </w:t>
      </w:r>
      <w:r>
        <w:rPr>
          <w:sz w:val="22"/>
          <w:szCs w:val="22"/>
          <w:u w:val="single"/>
        </w:rPr>
        <w:t>www.gora.praca.gov.pl.</w:t>
      </w:r>
      <w:r>
        <w:rPr>
          <w:sz w:val="22"/>
          <w:szCs w:val="22"/>
        </w:rPr>
        <w:t xml:space="preserve">  lub </w:t>
        <w:br/>
        <w:t xml:space="preserve">w siedzibie Urzędu)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nioskodawca udziela odpowiedzi na każdy punkt we wniosku, jeżeli informacje zawarte we wniosku nie dotyczą wnioskodawcy należy wpisać „ nie korzystałem” albo „nie dotyczy” albo „brak” albo „nie posiadam”. </w:t>
      </w:r>
      <w:r>
        <w:rPr>
          <w:b/>
          <w:sz w:val="22"/>
          <w:szCs w:val="22"/>
          <w:u w:val="single"/>
        </w:rPr>
        <w:t>Wniosek należy wypełnić czyteln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Wszelkie poprawki należy dokonywać poprzez skreślenie i zaparafowanie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soba składająca niniejszy wniosek zapewnia przedstawicielom PUP wgląd w dokumentację przedsięwzięcia w okresie przed przyznaniem środków oraz w okresie trwania umowy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PUP dotyczącego wniosku nie przysługuje odwoła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cie działalności gospodarczej może nastąpić dopiero po rozpatrzeniu wniosku, podpisaniu stosownej umowy i otrzymaniu środków na kon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enie wniosku </w:t>
      </w:r>
      <w:r>
        <w:rPr>
          <w:b/>
          <w:sz w:val="22"/>
          <w:szCs w:val="22"/>
          <w:u w:val="single"/>
        </w:rPr>
        <w:t>nie zwalnia</w:t>
      </w:r>
      <w:r>
        <w:rPr>
          <w:b/>
          <w:sz w:val="22"/>
          <w:szCs w:val="22"/>
        </w:rPr>
        <w:t xml:space="preserve"> z obowiązku stawiania się na wizyty w Urzędzie w wyznaczonych termina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I. INFORMACJA O WNIOSKODAW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Imię  i nazwisko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2. Dowód osobisty: seria ....... nr ……….. wydany przez ……………………………………………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…………………………………………………………</w:t>
      </w:r>
      <w:r>
        <w:rPr>
          <w:sz w:val="24"/>
        </w:rPr>
        <w:t>. dnia …………… 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3. PESEL ............................................................ NIP    ……………………………………………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</w:rPr>
        <w:t xml:space="preserve">4. Adres zamieszkania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>
          <w:sz w:val="24"/>
        </w:rPr>
        <w:t>telefon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</w:rPr>
        <w:t>5.Stan cywilny (</w:t>
      </w:r>
      <w:r>
        <w:rPr>
          <w:i/>
          <w:sz w:val="22"/>
          <w:szCs w:val="22"/>
        </w:rPr>
        <w:t>panna/kawaler, mężatka/żonaty, rozwiedziona/rozwiedziony,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wdowa/wdowiec</w:t>
      </w:r>
      <w:r>
        <w:rPr>
          <w:sz w:val="24"/>
        </w:rPr>
        <w:t xml:space="preserve">)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sz w:val="24"/>
        </w:rPr>
        <w:t>6. Informacja o rachunku bankowym wnioskodawcy (</w:t>
      </w:r>
      <w:r>
        <w:rPr>
          <w:i/>
        </w:rPr>
        <w:t>należy podać nazwę banku i numer rachunku</w:t>
      </w:r>
      <w:r>
        <w:rPr/>
        <w:t>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</w:rPr>
        <w:t xml:space="preserve">7. Wykształcenie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>
          <w:sz w:val="24"/>
        </w:rPr>
        <w:t>zawód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Współmałżonek (pozostaje we wspólnocie majątkowej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>
          <w:sz w:val="24"/>
        </w:rPr>
        <w:t xml:space="preserve">nazwisko i imię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>
          <w:sz w:val="24"/>
        </w:rPr>
        <w:t xml:space="preserve">miejsce zatrudnienia lub źródło dochodu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Osoby pozostające na utrzymaniu wnioskodawcy (proszę wymienić i podać wiek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</w:rPr>
        <w:t xml:space="preserve">9. Posiadane kwalifikacje i doświadczenia zawodowe: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Tekstpodstawowywcity2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0. Czy jest Pan(i) zadłużony(a)? Czy posiada Pan(i) nieuregulowane zobowiązania finansowe? Jeśli tak, to gdzie i w jakiej wysokości (w przypadku kredytu lub pożyczki podać również formę zabezpieczeń i warunki spłaty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right" w:pos="9498" w:leader="dot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11. Czy wcześniej Pan(i) prowadził(a) działalność gospodarczą- jeśli tak, to wymienić jaką </w:t>
        <w:br/>
        <w:t>i w jakim okresie wg wpisu do ewidencji działalności gospodarczej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</w:rPr>
        <w:t xml:space="preserve">- podać przyczynę rezygnacji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ZNES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b/>
          <w:b/>
          <w:szCs w:val="24"/>
        </w:rPr>
      </w:pPr>
      <w:r>
        <w:rPr>
          <w:b/>
          <w:szCs w:val="24"/>
        </w:rPr>
        <w:t>II. OPIS PROJEKTOWANEGO PRZEDSIĘWZIĘC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59080</wp:posOffset>
                </wp:positionV>
                <wp:extent cx="14478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0.4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Rodzaj planowanej działalności  gospodarczej zgodnie z przeważającym symbolem PKD: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36855</wp:posOffset>
                </wp:positionV>
                <wp:extent cx="14478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8.65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ndel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44475</wp:posOffset>
                </wp:positionV>
                <wp:extent cx="14478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9.25pt;width:11.3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ługi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dukcja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  <w:u w:val="single"/>
        </w:rPr>
        <w:t>Symbol</w:t>
      </w:r>
      <w:r>
        <w:rPr>
          <w:sz w:val="24"/>
          <w:szCs w:val="24"/>
        </w:rPr>
        <w:t xml:space="preserve"> i przedmiot planowanej działalności gospodarczej według Polskiej Klasyfikacji Działalności 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KD</w:t>
      </w:r>
      <w:r>
        <w:rPr>
          <w:b/>
          <w:sz w:val="24"/>
          <w:szCs w:val="24"/>
        </w:rPr>
        <w:t>) na poziomie podklasy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rPr/>
      </w:pPr>
      <w:r>
        <w:rPr/>
        <w:t xml:space="preserve">-  </w:t>
      </w:r>
      <w:r>
        <w:rPr>
          <w:sz w:val="24"/>
          <w:szCs w:val="24"/>
        </w:rPr>
        <w:t xml:space="preserve">kwota wnioskowanych środków </w:t>
      </w:r>
      <w:r>
        <w:rPr/>
        <w:t>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Krótki opis rodzaju planowanej działalności gospodarczej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ind w:left="284" w:hanging="284"/>
        <w:rPr/>
      </w:pPr>
      <w:r>
        <w:rPr>
          <w:sz w:val="24"/>
          <w:szCs w:val="24"/>
        </w:rPr>
        <w:t>3. Lokalizacja prowadzenia planowanej działalności - opis miejsca w którym będzie prowadzona działalność, uzasadnienie wyboru. (</w:t>
      </w:r>
      <w:r>
        <w:rPr>
          <w:i/>
          <w:sz w:val="24"/>
          <w:szCs w:val="24"/>
        </w:rPr>
        <w:t>adres, siedziba firmy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>4. Przypuszczalny termin rozpoczęcia działalności: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/>
      </w:pPr>
      <w:r>
        <w:rPr>
          <w:sz w:val="24"/>
          <w:szCs w:val="24"/>
        </w:rPr>
        <w:t>5. Przewidywany całkowity koszt uruchomienia działalności w zł</w:t>
      </w:r>
      <w:r>
        <w:rPr/>
        <w:t xml:space="preserve">. </w:t>
        <w:tab/>
      </w:r>
    </w:p>
    <w:p>
      <w:pPr>
        <w:pStyle w:val="Tekstpodstawowywcity2"/>
        <w:spacing w:lineRule="auto" w:line="360"/>
        <w:ind w:left="0" w:hanging="0"/>
        <w:rPr/>
      </w:pPr>
      <w:r>
        <w:rPr/>
        <w:tab/>
      </w:r>
      <w:r>
        <w:rPr>
          <w:sz w:val="24"/>
          <w:szCs w:val="24"/>
        </w:rPr>
        <w:t xml:space="preserve">w tym- kapitał własny </w:t>
        <w:tab/>
        <w:tab/>
        <w:t xml:space="preserve">  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edyt bankowy, inne</w:t>
        <w:tab/>
        <w:tab/>
        <w:t xml:space="preserve">  ....................................</w:t>
      </w:r>
    </w:p>
    <w:p>
      <w:pPr>
        <w:pStyle w:val="Tekstpodstawowywcity2"/>
        <w:numPr>
          <w:ilvl w:val="0"/>
          <w:numId w:val="1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unduszu Pracy </w:t>
        <w:tab/>
        <w:t xml:space="preserve">  ...................................</w:t>
      </w:r>
    </w:p>
    <w:p>
      <w:pPr>
        <w:pStyle w:val="Tekstpodstawowywcity2"/>
        <w:spacing w:lineRule="auto" w:line="360" w:before="0" w:after="0"/>
        <w:ind w:left="1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ind w:left="283" w:hanging="283"/>
        <w:rPr>
          <w:sz w:val="24"/>
          <w:szCs w:val="24"/>
        </w:rPr>
      </w:pPr>
      <w:r>
        <w:rPr>
          <w:b/>
          <w:sz w:val="24"/>
          <w:szCs w:val="24"/>
        </w:rPr>
        <w:t>III. STAN ZAAWANSOWANIA  ORGANIZACYJNEGO I INWESTYCYJNEGO PRZEDSIĘWZIĘCIA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1. Działania podjęte na rzecz  uruchomienia planowanej działalności: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przygotowanie wnioskodawcy do prowadzenia planowanej działalności gospodarczej: </w:t>
        <w:br/>
      </w:r>
      <w:r>
        <w:rPr>
          <w:i/>
          <w:sz w:val="24"/>
          <w:szCs w:val="24"/>
        </w:rPr>
        <w:t xml:space="preserve">    (wykształcenie , doświadczenie zawodowe, odbyte kursy i szkolenia , posiadane uprawnienia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  <w:szCs w:val="24"/>
        </w:rPr>
        <w:t>2.  Pozyskanie lokalu:</w:t>
        <w:tab/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lokal własny:</w:t>
        <w:tab/>
        <w:t>liczba pomieszczeń 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wierzchnia w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.....................................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lokal wynajęty:</w:t>
        <w:tab/>
        <w:t>liczba pomieszczeń 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wierzchnia w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kres najmu .........................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wysokość czynszu m-cznie w zł. ..........................</w:t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3. Działania podjęte  w celu uzyskania niezbędnych pozwoleń, atestów, certyfikatów, koncesji niezbędnych do prowadzenia wnioskowanej działalności: (</w:t>
      </w:r>
      <w:r>
        <w:rPr>
          <w:i/>
          <w:sz w:val="24"/>
          <w:szCs w:val="24"/>
        </w:rPr>
        <w:t xml:space="preserve">wymień uzyskane i </w:t>
      </w:r>
      <w:r>
        <w:rPr>
          <w:b/>
          <w:i/>
          <w:sz w:val="24"/>
          <w:szCs w:val="24"/>
        </w:rPr>
        <w:t xml:space="preserve">załącz </w:t>
      </w:r>
      <w:r>
        <w:rPr>
          <w:i/>
          <w:sz w:val="24"/>
          <w:szCs w:val="24"/>
        </w:rPr>
        <w:t xml:space="preserve">już posiadane, opisz sposób i termin  uzyskania w przypadku  ich braku) 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osiadane środki własne zaangażowane w przedsięwzięcie:</w:t>
      </w:r>
    </w:p>
    <w:p>
      <w:pPr>
        <w:pStyle w:val="Tekstpodstawowywcity2"/>
        <w:spacing w:lineRule="auto" w:line="360"/>
        <w:ind w:left="426" w:hanging="142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)  rzeczowe </w:t>
      </w:r>
      <w:r>
        <w:rPr>
          <w:sz w:val="24"/>
          <w:szCs w:val="24"/>
        </w:rPr>
        <w:t>np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osiadane maszyny , urządzenia budynki (</w:t>
      </w:r>
      <w:r>
        <w:rPr>
          <w:i/>
          <w:sz w:val="24"/>
          <w:szCs w:val="24"/>
        </w:rPr>
        <w:t xml:space="preserve">wymienić jakie 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- środki transportu (</w:t>
      </w:r>
      <w:r>
        <w:rPr>
          <w:i/>
          <w:sz w:val="24"/>
          <w:szCs w:val="24"/>
        </w:rPr>
        <w:t>wymienić jakie oraz podać rok produkcji 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finansowe- środki pieniężne (gotówka) w zł.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5. Czy będzie Pan(i) zatrudniał(a) pracowników (ile osób) …………………………………………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ind w:left="426" w:hanging="709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V. DANE DOTYCZĄCE RYNKU I KONKURENCJI:</w:t>
      </w:r>
    </w:p>
    <w:p>
      <w:pPr>
        <w:pStyle w:val="Tekstpodstawowywcity2"/>
        <w:spacing w:lineRule="auto" w:line="360"/>
        <w:ind w:left="284" w:hanging="284"/>
        <w:rPr/>
      </w:pPr>
      <w:r>
        <w:rPr>
          <w:sz w:val="24"/>
          <w:szCs w:val="24"/>
        </w:rPr>
        <w:t xml:space="preserve">1. Czy posiada Pan(i) rozeznanie lub ewentualnie kontakty (np. wstępne rozmowy lub ewentualne    przedwstępne zamówienia z przyszłymi: - dostawcami / odbiorcami </w:t>
      </w:r>
      <w:r>
        <w:rPr>
          <w:i/>
          <w:sz w:val="24"/>
          <w:szCs w:val="24"/>
        </w:rPr>
        <w:t>(opisać, załączyć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ind w:left="284" w:hanging="284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Czy w Pana(i) rejonie działania istnieją firmy zajmujące się taką samą działalnością (</w:t>
      </w:r>
      <w:r>
        <w:rPr>
          <w:i/>
          <w:sz w:val="24"/>
          <w:szCs w:val="24"/>
        </w:rPr>
        <w:t xml:space="preserve">proszę opisać, podając liczbę, rodzaj działalności, usytuowanie.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ind w:left="284" w:hanging="284"/>
        <w:rPr/>
      </w:pPr>
      <w:r>
        <w:rPr>
          <w:sz w:val="24"/>
          <w:szCs w:val="24"/>
        </w:rPr>
        <w:t>3. Zakres przeprowadzonego badania rynku. Czy oferowany produkt lub usługa zapełni istniejącą na rynku lukę i zaspokoi potrzeby nabywców. Proszę uzasadnić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right" w:pos="9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erspektywy rozwoju działalności.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LAN FINANSOWY</w:t>
      </w:r>
    </w:p>
    <w:p>
      <w:pPr>
        <w:pStyle w:val="Tekstpodstawowywcity2"/>
        <w:spacing w:lineRule="auto" w:line="240"/>
        <w:ind w:left="284" w:right="141" w:hanging="284"/>
        <w:jc w:val="both"/>
        <w:rPr>
          <w:sz w:val="24"/>
          <w:szCs w:val="24"/>
        </w:rPr>
      </w:pPr>
      <w:r>
        <w:rPr>
          <w:sz w:val="24"/>
          <w:szCs w:val="24"/>
        </w:rPr>
        <w:t>1. Kalkulacja kosztów związanych z podjęciem działalności gospodarczej oraz źródła ich finansowania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134"/>
        <w:gridCol w:w="1134"/>
        <w:gridCol w:w="1134"/>
        <w:gridCol w:w="2127"/>
      </w:tblGrid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142" w:right="-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czegółowa specyfikacja wydatków do poniesienia w ramach dofinansowania przeznaczonych </w:t>
        <w:br/>
        <w:t>na zakup towarów i usług w szczególności na zakup środków trwałych, urządzeń, maszyn, materiałów, towarów, usług i materiałów reklamowych,  pozyskanie lokalu, pokrycie kosztów pomocy prawnej, konsultacji i doradztwa związanego z podjęciem działalności gospodarczej.</w:t>
      </w:r>
    </w:p>
    <w:tbl>
      <w:tblPr>
        <w:tblW w:w="10696" w:type="dxa"/>
        <w:jc w:val="left"/>
        <w:tblInd w:w="-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544"/>
        <w:gridCol w:w="709"/>
        <w:gridCol w:w="1418"/>
        <w:gridCol w:w="1559"/>
        <w:gridCol w:w="850"/>
        <w:gridCol w:w="2127"/>
      </w:tblGrid>
      <w:tr>
        <w:trPr>
          <w:trHeight w:val="83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łączna ne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/kwota VAT (w z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awka VAT </w:t>
              <w:br/>
              <w:t>(w %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ind w:right="2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rHeight w:val="28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64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89" w:type="dxa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7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right="2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Jeżeli wnioskujesz o sfinansowanie w ramach  przyznanych środków przeprowadzenie remontu lokalu, </w:t>
      </w:r>
      <w:r>
        <w:rPr>
          <w:b/>
          <w:i/>
          <w:sz w:val="24"/>
          <w:szCs w:val="24"/>
          <w:u w:val="single"/>
        </w:rPr>
        <w:t>proszę załączyć kosztorys robót, które będą przeprowadzone</w:t>
      </w:r>
      <w:r>
        <w:rPr>
          <w:b/>
          <w:i/>
          <w:sz w:val="24"/>
          <w:szCs w:val="24"/>
        </w:rPr>
        <w:t xml:space="preserve">. Jeżeli  wnioskujesz o sfinansowanie w ramach przyznanych środków wykonanie usługi </w:t>
      </w:r>
      <w:r>
        <w:rPr>
          <w:b/>
          <w:i/>
          <w:sz w:val="24"/>
          <w:szCs w:val="24"/>
          <w:u w:val="single"/>
        </w:rPr>
        <w:t xml:space="preserve">załącz ofertę od firmy , która będzie ją wykonywać. </w:t>
      </w:r>
    </w:p>
    <w:p>
      <w:pPr>
        <w:pStyle w:val="Normal"/>
        <w:tabs>
          <w:tab w:val="clear" w:pos="708"/>
          <w:tab w:val="right" w:pos="9498" w:leader="dot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Uzasadnienie celowości zakupów/wydatków realizowanych w ramach dofinansowania </w:t>
        <w:br/>
        <w:t xml:space="preserve"> w   odniesieniu do planowanej działalności:</w:t>
      </w:r>
    </w:p>
    <w:p>
      <w:pPr>
        <w:pStyle w:val="Normal"/>
        <w:tabs>
          <w:tab w:val="clear" w:pos="708"/>
          <w:tab w:val="right" w:pos="9498" w:leader="dot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60"/>
        <w:gridCol w:w="1842"/>
        <w:gridCol w:w="3828"/>
      </w:tblGrid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n kupowanej rzeczy NOWA UŻYWANA USŁUG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ma zakupu FAKTURA UMOWA KUPNA- SPRZEDAŻY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celowości zakupu w odniesieniu do planowanej działalności gospodarczej </w:t>
            </w:r>
            <w:r>
              <w:rPr>
                <w:i/>
                <w:sz w:val="16"/>
                <w:szCs w:val="16"/>
                <w:u w:val="single"/>
              </w:rPr>
              <w:t>( opisać do jakich celów będzie  służył w działalności gospodarczej, jakie korzyści odniesie wnioskodawca lub klient)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240"/>
        <w:ind w:left="284" w:hanging="284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4. Analiza mocnych i słabych stron planowanego przedsięwzięcia, analiza szans oraz zagrożeń ze    strony czynników zewnętrznych</w:t>
      </w:r>
      <w:r>
        <w:rPr>
          <w:b/>
          <w:szCs w:val="24"/>
        </w:rPr>
        <w:t>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280"/>
      </w:tblGrid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Uwarunkowania wewnętrzne (wypunktowa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NE STRONY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BE STRONY</w:t>
            </w:r>
          </w:p>
        </w:tc>
      </w:tr>
      <w:tr>
        <w:trPr>
          <w:trHeight w:val="2110" w:hRule="atLeas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warunkowania zewnętrzne (wypunktować)</w:t>
            </w:r>
          </w:p>
        </w:tc>
      </w:tr>
      <w:tr>
        <w:trPr>
          <w:trHeight w:val="39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SE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</w:t>
            </w:r>
          </w:p>
        </w:tc>
      </w:tr>
      <w:tr>
        <w:trPr>
          <w:trHeight w:val="2234" w:hRule="atLeast"/>
        </w:trPr>
        <w:tc>
          <w:tcPr>
            <w:tcW w:w="5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Analizę prosimy przeprowadzić według poniższych wskazówek: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a. MOCNE STRONY – </w:t>
      </w:r>
      <w:r>
        <w:rPr>
          <w:u w:val="single"/>
        </w:rPr>
        <w:t xml:space="preserve">wewnętrzne czynniki pozytywne </w:t>
      </w:r>
      <w:r>
        <w:rPr/>
        <w:t>– należy wymienić m.in. atuty swojego pomysłu, zalety proponowanych towarów/usług, charakterystyczne cechy, które odróżniają planowaną działalność od innych podobnych, jakość posiadanego sprzętu, własne finanse ich wielkość oraz posiadane umiejętności, które są niezbędne do powodzenia przedsięwzięci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b. SŁABE STRONY –</w:t>
      </w:r>
      <w:r>
        <w:rPr>
          <w:u w:val="single"/>
        </w:rPr>
        <w:t xml:space="preserve"> wewnętrzne czynniki negatywne </w:t>
      </w:r>
      <w:r>
        <w:rPr/>
        <w:t>– należy wymienić czynniki, które stanowią o przewadze konkurencji, elementy, które powinny zostać usprawnione, błędy których należałoby się wystrzegać w przyszłości, ograniczenia wynikające z małych zasobów pieniężnych lub niedostateczne kwalifikacje własne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c. SZANSE -</w:t>
      </w:r>
      <w:r>
        <w:rPr>
          <w:u w:val="single"/>
        </w:rPr>
        <w:t xml:space="preserve"> zewnętrzne czynniki pozytywne </w:t>
      </w:r>
      <w:r>
        <w:rPr/>
        <w:t xml:space="preserve">- należy wymienić m.in. zjawiska i tendencje w otoczeniu, które, gdy zostaną odpowiednio wykorzystane staną się impulsem do rozwoju, szanse wynikające z rozwoju technologii, </w:t>
        <w:br/>
        <w:t>ze struktury rynku pracy, struktury społeczeństwa, rządowej oraz samorządowej polityki gospodarczej i finansow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d. ZAGROŻENIA – </w:t>
      </w:r>
      <w:r>
        <w:rPr>
          <w:u w:val="single"/>
        </w:rPr>
        <w:t xml:space="preserve">zewnętrzne czynniki negatywne </w:t>
      </w:r>
      <w:r>
        <w:rPr/>
        <w:t xml:space="preserve">– należy wymienić m.in. bariery rozwoju firmy wynikające np. </w:t>
        <w:br/>
        <w:t>z sytuacji makro i mikroekonomicznej, utrudnienia wynikające z przewagi konkurencji, zmiany warunków na rynku towarów/usług, zmiany demograficzne, przeszkody wynikające z sytuacji politycznej i gospodarczej, kraju, Europy, świata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Wnioski z analizy </w:t>
      </w:r>
      <w:r>
        <w:rPr>
          <w:u w:val="single"/>
        </w:rPr>
        <w:t xml:space="preserve">nie mogą być prostym powtórzeniem wymienionych w tabeli mocnych i słabych stron oraz szans i zagrożeń! </w:t>
      </w:r>
      <w:r>
        <w:rPr/>
        <w:t>Muszą one wynikać odpowiednio z porównania lewej i prawej strony tabeli, by móc wskazać sposób najpełniejszego wykorzystania mocnych stron planowanego przedsięwzięcia i pojawiających się szans mających na celu zminimalizowanie lub zmodyfikowanie słabych stron i zagrożeń. Jednocześnie wnioski powinny dawać odpowiedź na pytanie w jaki sposób ograniczyć słabe strony i skutki rozpoznanych i nazwanych zagrożeń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b/>
        </w:rPr>
        <w:t>Wnioski z analizy</w:t>
      </w:r>
      <w:r>
        <w:rPr/>
        <w:t xml:space="preserve"> (wypełnia wnioskodawca w punktach):</w:t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sz w:val="24"/>
          <w:szCs w:val="24"/>
        </w:rPr>
      </w:pPr>
      <w:r>
        <w:rPr/>
        <w:tab/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Przewidywane efekty  ekonomiczne –  wnioskowanej działalności gospodarczej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275"/>
        <w:gridCol w:w="1276"/>
        <w:gridCol w:w="1418"/>
      </w:tblGrid>
      <w:tr>
        <w:trPr>
          <w:trHeight w:val="38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kwarta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kwarta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kwarta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kwartał</w:t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ZYCHÓD (podaj jak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RAZEM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b/>
                <w:sz w:val="24"/>
                <w:szCs w:val="24"/>
              </w:rPr>
              <w:t>2. KOSZT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przykładow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zakup surowców/tow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wynagrodzenie prac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/ zobowiązania wobec ZUS-u </w:t>
            </w:r>
            <w:r>
              <w:rPr>
                <w:i/>
                <w:sz w:val="24"/>
                <w:szCs w:val="24"/>
              </w:rPr>
              <w:t>(składki na ubezpieczenia społeczne oraz zdrowot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czyn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 energia, woda, g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sz w:val="24"/>
                <w:szCs w:val="24"/>
              </w:rPr>
              <w:t>f/ 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 dobrowolne ubezpieczenie właści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/ reklama/działania marketin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 paliwo/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/ inn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RAZEM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/>
            </w:pPr>
            <w:r>
              <w:rPr>
                <w:b/>
                <w:sz w:val="24"/>
                <w:szCs w:val="24"/>
              </w:rPr>
              <w:t>3. ZYSK/STRATA BRUTTO (</w:t>
            </w:r>
            <w:r>
              <w:rPr>
                <w:b/>
                <w:i/>
                <w:sz w:val="24"/>
                <w:szCs w:val="24"/>
              </w:rPr>
              <w:t>poz.I–poz.I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ZYSK/STRATA NETTO (</w:t>
            </w:r>
            <w:r>
              <w:rPr>
                <w:b/>
                <w:i/>
                <w:sz w:val="24"/>
                <w:szCs w:val="24"/>
              </w:rPr>
              <w:t>poz.3–poz.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RENTOWNOŚĆ/ZYSKOWNOŚĆ w %</w:t>
              <w:br/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oz.5 podzielić przez poz. I pomnożyć przez 1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działalności gospodarczej oznacza m.in. osobiste i we własnym imieniu jej wykonywanie dla celów zarobkowych w sposób zorganizowany i ciągły oraz uzyskiwanie przychodów w każdym miesiącu objętym przedmiotową umowę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6. Uzasadnienie wyniku finansowego wykazanego w punkcie 5.</w:t>
      </w:r>
    </w:p>
    <w:p>
      <w:pPr>
        <w:pStyle w:val="Tekstpodstawowywcity2"/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a) założenia do analizy finansowej:</w:t>
      </w:r>
    </w:p>
    <w:p>
      <w:pPr>
        <w:pStyle w:val="Tekstpodstawowywcity2"/>
        <w:spacing w:lineRule="auto" w:line="240"/>
        <w:ind w:left="426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kalkulacja przychodów (uwzględnić przychody ze wszystkich źródeł, podstawy szacowania   wielkości przychodów)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Tekstpodstawowywcity2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b) kalkulacja kosztów (podstawa kalkulacji, podział kosztów na stałe i zmienne)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sady rozliczeń podatkowych i z tytułu ubezpieczeń społecznych 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VI. PROPONOWANE FORMY ZABEZPIECZENIA  ZWROTU OTRZYMANYCH ŚRODKÓW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eksel z poręczeniem wekslowym (awal)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ręczenie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c) blokada środków zgromadzonych na rachunku płatniczym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inne o których mowa w § 10 Rozporządzenia MRPIPS (t.j. Dz. U. 2022.243 z późn. zm..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54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W przypadku zabezpieczenia w formie poręczenia lub weksla z poręczeniem wekslow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isko i imię poręczyciel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PESEL 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720" w:leader="dot"/>
        </w:tabs>
        <w:spacing w:lineRule="auto" w:line="360"/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Nazwisko i imię poręczyciel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Adres zamieszkani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right" w:pos="9540" w:leader="dot"/>
        </w:tabs>
        <w:spacing w:lineRule="auto" w:line="360"/>
        <w:ind w:left="900" w:hanging="360"/>
        <w:jc w:val="both"/>
        <w:rPr/>
      </w:pPr>
      <w:r>
        <w:rPr>
          <w:sz w:val="18"/>
          <w:szCs w:val="18"/>
        </w:rPr>
        <w:t>PESEL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INFORMACJE NIEZBĘDNE DO ROZPATRZENIA WNIOSKU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Opinia doradcy klienta w zakresie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ejestracji i status</w:t>
            </w:r>
          </w:p>
        </w:tc>
        <w:tc>
          <w:tcPr>
            <w:tcW w:w="4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/>
            </w:pPr>
            <w:r>
              <w:rPr>
                <w:sz w:val="24"/>
                <w:szCs w:val="24"/>
              </w:rPr>
              <w:t>Indywidualny Plan Działa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i kierunek wykształc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do preferowanej grupy określonej w projektach EF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2. Doradca klienta stwierdza czy w okresie 12 miesięcy bezpośrednio poprzedzających dzień złożenia wniosku, Wnioskodawca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nie odmówił, bez uzasadnionej przyczyny, przyjęcia propozycji odpowiedniej pracy lub innej formy pomocy określonej w ustawie  oraz udziału w  ramach  Programu Aktywizacja i Integracja, o którym mowa w art. 62\a ustawy – dotyczy osób bezrobotnych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przerwał  z własnej winy szkolenia, stażu,  realizacji indywidualnego planu działania, udziału w działaniach w ramach Programu Aktywizacja i Integracja, o którym mowa w art. 62a ustawy, wykonywania prac społecznie użytecznych lub innej formy pomocy określonej </w:t>
        <w:br/>
        <w:t>w ustawie- dotyczy osób bezrobotnych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po skierowaniu podjął szkolenie, przygotowanie zawodowe dorosłych, staż,  prace społecznie użyteczne lub inną formę pomocy określoną w ustawie- dotyczy osób bezrobotnych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nie przerwał z własnej winy szkolenia, stażu, pracy interwencyjnej studiów podyplomowych, przygotowania zawodowego dorosłych – dotyczy opiekunów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i/>
        </w:rPr>
        <w:t>( podpis doradcy klien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ZAŁĄCZNIKI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Uwaga: Wymienione załączniki stanowią komplet wniosku. Wniosek niekompletny nie może zostać rozpatrzony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a lub oświadczenie o wielkości pomocy de minimis, otrzymanej w ciągu trzech minionych lat licząc od dnia złożenia wniosku (</w:t>
      </w:r>
      <w:r>
        <w:rPr>
          <w:i/>
          <w:sz w:val="24"/>
          <w:szCs w:val="24"/>
        </w:rPr>
        <w:t>załącznik  Nr 1 do wniosku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a o przetwarzaniu danych osobowych osób korzystających z zasobów urzędu (</w:t>
      </w:r>
      <w:r>
        <w:rPr>
          <w:i/>
          <w:sz w:val="24"/>
          <w:szCs w:val="24"/>
        </w:rPr>
        <w:t>załącznik  Nr 2 do wniosk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poręczycieli o zatrudnieniu i uzyskiwanych dochodach oraz o aktualnych zobowiązaniach finansowych (z</w:t>
      </w:r>
      <w:r>
        <w:rPr>
          <w:i/>
          <w:sz w:val="24"/>
          <w:szCs w:val="24"/>
        </w:rPr>
        <w:t>ałącznik Nr 3 do wniosk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informacji przedstawianych przy ubieganiu się o pomoc de minimis </w:t>
        <w:br/>
        <w:t xml:space="preserve">(na obowiązującym wzorze formularza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e kwalifikacje zawodowe lub umiejętności zawodowe wnioskodawcy do prowadzenia deklarowanej działalności gospodarcz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enie  o posiadaniu tytułu prawnego do lokalu w którym będzie prowadzona działalność gospodarcza.</w:t>
      </w:r>
    </w:p>
    <w:p>
      <w:pPr>
        <w:pStyle w:val="Normal"/>
        <w:numPr>
          <w:ilvl w:val="0"/>
          <w:numId w:val="9"/>
        </w:numPr>
        <w:spacing w:before="240" w:after="0"/>
        <w:ind w:left="0" w:hanging="284"/>
        <w:jc w:val="both"/>
        <w:rPr/>
      </w:pPr>
      <w:r>
        <w:rPr>
          <w:sz w:val="24"/>
          <w:szCs w:val="24"/>
        </w:rPr>
        <w:t>Inne dokumenty mające związek z planowaną działalnością</w:t>
      </w:r>
      <w:r>
        <w:rPr/>
        <w:t xml:space="preserve"> </w:t>
      </w:r>
      <w:r>
        <w:rPr>
          <w:sz w:val="24"/>
          <w:szCs w:val="24"/>
        </w:rPr>
        <w:t>(np. listy intencyjne, rekomendacje, referencje, umowy przedwstępne)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óra, dnia ………………….......                     ……………………………………………...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załatwiony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pozytywnie, negatywnie*</w:t>
      </w:r>
    </w:p>
    <w:p>
      <w:pPr>
        <w:pStyle w:val="Tekstpodstawowywcity2"/>
        <w:spacing w:lineRule="auto" w:line="240"/>
        <w:ind w:left="284" w:hanging="0"/>
        <w:rPr/>
      </w:pPr>
      <w:r>
        <w:rPr>
          <w:sz w:val="24"/>
          <w:szCs w:val="24"/>
        </w:rPr>
        <w:t>(*niepotrzebne skreślić)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na kwotę ………………………………………</w:t>
      </w:r>
    </w:p>
    <w:p>
      <w:pPr>
        <w:pStyle w:val="Tekstpodstawowywcity2"/>
        <w:rPr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kstpodstawowywcity2"/>
        <w:spacing w:lineRule="auto" w:line="240"/>
        <w:ind w:left="284" w:hanging="0"/>
        <w:rPr/>
      </w:pPr>
      <w:r>
        <w:rPr>
          <w:szCs w:val="24"/>
        </w:rPr>
        <w:t>Data  ………………………..                                                                         ………………………………</w:t>
      </w:r>
    </w:p>
    <w:p>
      <w:pPr>
        <w:pStyle w:val="Tekstpodstawowywcity2"/>
        <w:spacing w:lineRule="auto" w:line="240"/>
        <w:ind w:left="284" w:firstLine="5953"/>
        <w:rPr/>
      </w:pPr>
      <w:r>
        <w:rPr>
          <w:szCs w:val="24"/>
        </w:rPr>
        <w:t>(</w:t>
      </w:r>
      <w:r>
        <w:rPr>
          <w:i/>
          <w:szCs w:val="24"/>
        </w:rPr>
        <w:t xml:space="preserve">Starosta Górowski lub osoba </w:t>
      </w:r>
    </w:p>
    <w:p>
      <w:pPr>
        <w:pStyle w:val="Tekstpodstawowywcity2"/>
        <w:ind w:left="283" w:firstLine="6520"/>
        <w:rPr>
          <w:i/>
          <w:i/>
          <w:szCs w:val="24"/>
        </w:rPr>
      </w:pPr>
      <w:r>
        <w:rPr>
          <w:i/>
          <w:szCs w:val="24"/>
        </w:rPr>
        <w:t>upoważniona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  z  dnia  ............................... 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e z § 6 ust. 3 Rozporządzenia Ministra Rodziny Pracy i Polityki Społecznej z dnia 14 lipca 2017r. w sprawie dokonywania refundacji kosztów wyposażenia lub doposażenia stanowiska pracy oraz przyznawania  środków na podjęcie działalności gospodarczej (tekst jednolity Dz. U. z 2022r., poz.243 z późn. zm.) </w:t>
      </w: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e otrzymałam/em bezzwrotnych środków Funduszu Pracy lub innych 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siadałam/em wpisu do ewidencji działalności gospodarczej, a w przypadku jego posiadania oświadczam,  że zakończyłem/am działalność gospodarczą w dniu poprzedzającym w okresie  przed upływem co najmniej 12 miesięcy bezpośrednio  poprzedzających dzień złożenia wniosku (nie dotyczy poszukujących pracy opiekunów osób niepełnosprawnych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znane środki wykorzystam zgodnie z przeznaczeniem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prowadzenia działalności gospodarcz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byłam/em w okresie 2 lat przed dniem złożenia wniosku karany za przestępstwa przeciwko obrotowi gospodarczemu, w rozumieniu ustawy z dnia 6 czerwca 1997r. – Kodeks Kar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złożyłam/em wniosku do innego starosty o przyznanie dofinansowania lub przyznanie jednorazowo środków na założenie lub przystąpienie do spółdzielni socjalnej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 prowadzenia działalności gospodarczej przez  okres co najmniej 12 miesięcy oraz niezawieszania jej wykonywania łącznie na okres  dłuższy niż 6 miesięc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mi wiadome, ze  przyznane jednorazowo środki stanowią  pomoc 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byłam/em karany zakazem dostępu do środków publicznych, o których mowa w art. 5 ust. 3 pkt 1 i 4  Ustawy o Finansach Publicznych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12 miesięcy bezpośrednio poprzedzających dzień złożenia wniosku, 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-  nie odmówiłam/em  bez uzasadnionej przyczyny, przyjęcia propozycji odpowiedniej pracy lub innej formy pomocy określonej w ustawie  oraz udziału  w  ramach  Programu Aktywizacja i Integracja, o którym mowa w art. 62a ustawy- dotyczy osób bezrobotnych, 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  nie przerwałam/em  z własnej winy szkolenia, stażu,  realizacji indywidualnego planu działania, udziału w działaniach w ramach Programu Aktywizacja i Integracja, o którym mowa w art. 62a ustawy, wykonywania prac społecznie użytecznych lub innej formy pomocy określonej w ustawie dotyczy osób bezrobotnych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-  po skierowaniu podjęłam/em szkolenie, przygotowanie zawodowe dorosłych, staż  prace społecznie użyteczne lub inną formę pomocy określoną w ustawie dotyczy osób bezrobotnych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ie przerwałam/em z własnej winy szkolenia, stażu, pracy interwencyjnej studiów  podyplomowych, przygotowania zawodowego dorosłych – dotyczy opiekunów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Zobowiązuję się do złożenia stosownego oświadczenia, jeżeli w okresie od dnia złożenia   wniosku do dnia podpisania umowy otrzymam pomoc de minimis lub inna pomoc publiczn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am/em się z Zasadami przyznawania jednorazowo środków na podjęcie działalności  gospodarczej w Powiatowym Urzędzie Pracy w Górz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oznałem się z informacją o przetwarzaniu danych osobowych osób korzystających </w:t>
        <w:br/>
        <w:t>z zasobów urzęd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pełniłem/łam obowiązki informacyjne przewidziane w art. 13 lub art. 14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przyznania jednorazowo środków na podjecie działalności gospodarcz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podane w niniejszym oświadczeniu są prawdziwe  </w:t>
        <w:br/>
        <w:t xml:space="preserve">i zgodne ze stanem faktycznym i prawnym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……</w:t>
      </w:r>
      <w:r>
        <w:rPr>
          <w:sz w:val="24"/>
          <w:szCs w:val="24"/>
        </w:rPr>
        <w:t>.............................................</w:t>
      </w:r>
    </w:p>
    <w:p>
      <w:pPr>
        <w:pStyle w:val="TextBody"/>
        <w:ind w:left="357" w:hanging="0"/>
        <w:jc w:val="right"/>
        <w:rPr/>
      </w:pPr>
      <w:r>
        <w:rPr/>
        <w:t xml:space="preserve">                                                                        </w:t>
      </w:r>
      <w:r>
        <w:rPr/>
        <w:t>(data  i  czytelny podpis wnioskodawcy)</w:t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pStyle w:val="TextBody"/>
        <w:ind w:left="357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8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57" w:hanging="0"/>
        <w:jc w:val="right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b/>
          <w:u w:val="single"/>
        </w:rPr>
        <w:t>Załącznik Nr 1 do wniosku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Cs w:val="24"/>
          <w:u w:val="single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Style w:val="T3"/>
          <w:b/>
          <w:bCs/>
          <w:color w:val="000000"/>
          <w:sz w:val="24"/>
          <w:szCs w:val="24"/>
        </w:rPr>
        <w:t>OŚWIADCZENIE O OTRZYMANEJ  POMOCY DE MINIMIS</w:t>
      </w:r>
    </w:p>
    <w:p>
      <w:pPr>
        <w:pStyle w:val="Normal"/>
        <w:jc w:val="both"/>
        <w:rPr>
          <w:rStyle w:val="T3"/>
          <w:color w:val="000000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Style w:val="T3"/>
          <w:color w:val="000000"/>
          <w:szCs w:val="24"/>
        </w:rPr>
      </w:pPr>
      <w:r>
        <w:rPr>
          <w:rStyle w:val="T3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T3"/>
          <w:color w:val="000000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color w:val="000000"/>
          <w:sz w:val="18"/>
          <w:szCs w:val="18"/>
        </w:rPr>
      </w:pPr>
      <w:r>
        <w:rPr>
          <w:rStyle w:val="T3"/>
          <w:color w:val="000000"/>
          <w:sz w:val="18"/>
          <w:szCs w:val="18"/>
        </w:rPr>
        <w:t>(imię i nazwisko, PESEL i  adres zamieszkania )</w:t>
      </w:r>
    </w:p>
    <w:p>
      <w:pPr>
        <w:pStyle w:val="Normal"/>
        <w:jc w:val="center"/>
        <w:rPr>
          <w:rStyle w:val="T3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T3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sz w:val="24"/>
          <w:szCs w:val="24"/>
        </w:rPr>
        <w:t>Na podstawie art. 37 ust.1 pkt. 1 ustawy o postępowaniu w sprawach dotyczących pomocy publicznej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okresie  3 minionych lat licząc do dnia złożenia wniosku </w:t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00"/>
          <w:sz w:val="24"/>
          <w:szCs w:val="24"/>
        </w:rPr>
        <w:t xml:space="preserve">pomoc </w:t>
      </w:r>
      <w:r>
        <w:rPr>
          <w:rFonts w:eastAsia="Arial"/>
          <w:b/>
          <w:i/>
          <w:iCs/>
          <w:color w:val="000000"/>
          <w:sz w:val="24"/>
          <w:szCs w:val="24"/>
        </w:rPr>
        <w:t>de minimis</w:t>
      </w:r>
      <w:r>
        <w:rPr>
          <w:rStyle w:val="FootnoteCharacters"/>
          <w:rStyle w:val="FootnoteAnchor"/>
          <w:rFonts w:eastAsia="Arial"/>
          <w:b/>
          <w:i/>
          <w:iCs/>
          <w:color w:val="000000"/>
          <w:sz w:val="24"/>
          <w:szCs w:val="24"/>
        </w:rPr>
        <w:footnoteReference w:id="2"/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434"/>
        <w:gridCol w:w="1559"/>
        <w:gridCol w:w="1559"/>
        <w:gridCol w:w="1560"/>
        <w:gridCol w:w="2409"/>
      </w:tblGrid>
      <w:tr>
        <w:trPr>
          <w:trHeight w:val="125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eastAsia="Arial"/>
                <w:color w:val="000000"/>
              </w:rPr>
              <w:t>Dzień udzielen</w:t>
            </w:r>
            <w:r>
              <w:rPr>
                <w:u w:val="single"/>
              </w:rPr>
              <w:t>i</w:t>
            </w:r>
            <w:r>
              <w:rPr>
                <w:rFonts w:eastAsia="Arial"/>
                <w:color w:val="00000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miesiąc- ro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dzielającego pomocy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/>
            </w:pPr>
            <w:r>
              <w:rPr>
                <w:color w:val="000000"/>
              </w:rPr>
              <w:t>Podstawa prawna otrzymane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pomocy</w:t>
            </w:r>
            <w:r>
              <w:rPr>
                <w:rStyle w:val="FootnoteCharacters"/>
                <w:rStyle w:val="FootnoteAnchor"/>
                <w:rFonts w:eastAsia="Arial"/>
                <w:color w:val="000000"/>
              </w:rPr>
              <w:footnoteReference w:id="3"/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pomocy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color w:val="000000"/>
                <w:position w:val="2"/>
              </w:rPr>
            </w:pPr>
            <w:r>
              <w:rPr>
                <w:color w:val="000000"/>
              </w:rPr>
              <w:t>w EUR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omy"/>
        <w:spacing w:lineRule="auto" w:line="360" w:before="100" w:after="119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nadto oświadczam, że</w:t>
      </w:r>
    </w:p>
    <w:p>
      <w:pPr>
        <w:pStyle w:val="Normal"/>
        <w:tabs>
          <w:tab w:val="clear" w:pos="708"/>
          <w:tab w:val="left" w:pos="1946" w:leader="none"/>
          <w:tab w:val="left" w:pos="3281" w:leader="none"/>
          <w:tab w:val="left" w:pos="614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otrzymał/a                                               □  nie otrzymał/a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209" w:leader="none"/>
          <w:tab w:val="left" w:pos="6820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>pomoc publiczną</w:t>
      </w:r>
      <w:r>
        <w:rPr>
          <w:sz w:val="24"/>
          <w:szCs w:val="24"/>
        </w:rPr>
        <w:t xml:space="preserve"> na przedsięwzięcie, na którego realizację wnioskuję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podane w niniejszym oświadczeniu są prawdziwe  </w:t>
        <w:br/>
        <w:t xml:space="preserve">i zgodne ze stanem faktycznym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firstLine="5580"/>
        <w:jc w:val="center"/>
        <w:rPr/>
      </w:pPr>
      <w:r>
        <w:rPr>
          <w:i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/>
        <w:t>(data, i czytelny podpis wnioskodawcy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right"/>
        <w:rPr>
          <w:szCs w:val="24"/>
        </w:rPr>
      </w:pPr>
      <w:r>
        <w:rPr>
          <w:b/>
          <w:u w:val="single"/>
        </w:rPr>
        <w:t>Załącznik Nr 2 do wniosku</w:t>
      </w:r>
    </w:p>
    <w:p>
      <w:pPr>
        <w:pStyle w:val="Heading"/>
        <w:rPr>
          <w:sz w:val="30"/>
          <w:szCs w:val="30"/>
          <w:shd w:fill="FFFFFF" w:val="clear"/>
          <w:lang w:val="pl-PL"/>
        </w:rPr>
      </w:pPr>
      <w:r>
        <w:rPr>
          <w:sz w:val="30"/>
          <w:szCs w:val="30"/>
          <w:shd w:fill="FFFFFF" w:val="clear"/>
        </w:rPr>
        <w:t>Informacja o przetwarzaniu danych osobowych</w:t>
      </w:r>
    </w:p>
    <w:p>
      <w:pPr>
        <w:pStyle w:val="Heading"/>
        <w:jc w:val="left"/>
        <w:rPr>
          <w:sz w:val="30"/>
          <w:szCs w:val="30"/>
          <w:shd w:fill="FFFFFF" w:val="clear"/>
          <w:lang w:val="pl-PL"/>
        </w:rPr>
      </w:pPr>
      <w:r>
        <w:rPr>
          <w:sz w:val="30"/>
          <w:szCs w:val="30"/>
          <w:shd w:fill="FFFFFF" w:val="clear"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Dla osób korzystających z zasobów Urz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: Powiatowy Urząd Pracy w Górze ul. Poznańska 4,</w:t>
      </w:r>
    </w:p>
    <w:p>
      <w:pPr>
        <w:pStyle w:val="Standard"/>
        <w:widowControl/>
        <w:spacing w:before="0" w:after="120"/>
        <w:ind w:left="357" w:hanging="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tel. 65 543 22 25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prawach związanych z Pani/Pana danymi należy kontaktować się z Inspektorem Ochrony Danych (IOD): Tomasz Wadas e-mail: iodo@amt24.biz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w celu: wypłacenia dodatku aktywizacyjnego, bonu na zasiedlenie, bonu zatrudnieniowego; finansowania kosztów przejazdu, finansowania opieki nad dzieckiem do lat 7 lub osoby zależnej oraz wykonywania przez PUP innych obowiązków i zadań wynikających z przepisów pr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ą przetwarzania Pani/Pana danych osobowych jest:</w:t>
      </w:r>
    </w:p>
    <w:p>
      <w:pPr>
        <w:pStyle w:val="Standard"/>
        <w:widowControl/>
        <w:numPr>
          <w:ilvl w:val="0"/>
          <w:numId w:val="12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rt. 6 pkt 1 lit. c (RODO) - przetwarzanie jest niezbędne do wypełnienia obowiązku prawnego ciążącego na administratorze.</w:t>
      </w:r>
    </w:p>
    <w:p>
      <w:pPr>
        <w:pStyle w:val="Standard"/>
        <w:widowControl/>
        <w:numPr>
          <w:ilvl w:val="0"/>
          <w:numId w:val="12"/>
        </w:numPr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stawa z dnia 20 kwietnia 2004 r. o promocji zatrudnienia i instytucjach rynku pracy oraz przepisy wykonawcze do wyżej wymienionej ustawy;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0"/>
          <w:szCs w:val="20"/>
          <w:lang w:val="pl-PL"/>
        </w:rPr>
        <w:t xml:space="preserve">Odbiorca lub kategoria odbiorców: Podmioty upoważnione na podstawie zawartych umów powierzenia oraz uprawnione na mocy obowiązujących przepisów prawa, Ministerstwo Rodziny Pracy i Polityki Społecznej, Firma udzielająca wsparcia informatycznego, BANK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do wniesienia skargi do organu nadzorczego.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danie przez Panią/Pana danych osobowych jest obowiązkiem wynikającym z przepisów Ustawy i przepisów wykonawczych do Ustawy. 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sekwencją niepodania przez Panią/Pana danych osobowych jest brak możliwości realizacji przez PUP Pani/Pana praw wynikających z Ustawy.</w:t>
      </w:r>
    </w:p>
    <w:p>
      <w:pPr>
        <w:pStyle w:val="Standard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nie będą poddawane zautomatyzowanemu podejmowaniu decyzji, w tym również profilowaniu.</w:t>
      </w:r>
    </w:p>
    <w:p>
      <w:pPr>
        <w:pStyle w:val="Standard"/>
        <w:widowControl/>
        <w:spacing w:before="0" w:after="120"/>
        <w:ind w:left="35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Załącznik Nr 3 do wniosku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RĘCZYCIEL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YSKIWANYCH DOCHOD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poręczycie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…………………………………………………………………………………………….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poręczy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a w przypadku braku nadanego nr PESEL proszę podać serię i nr dowodu osobistego)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ria ..................    nr ......................... </w:t>
        <w:br/>
        <w:t>wydanym w dniu …………………… przez …………….……………………………………….</w:t>
      </w:r>
    </w:p>
    <w:p>
      <w:pPr>
        <w:pStyle w:val="Normal"/>
        <w:spacing w:before="120" w:after="0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………..……………………</w:t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rPr/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Oświadczam, że uzyskuję średnio miesięcznie dochód brutto  </w:t>
        <w:br/>
        <w:t xml:space="preserve">     w wysokości </w:t>
      </w:r>
      <w:r>
        <w:rPr>
          <w:sz w:val="24"/>
          <w:szCs w:val="24"/>
        </w:rPr>
        <w:t xml:space="preserve">………………………………  </w:t>
      </w:r>
      <w:r>
        <w:rPr>
          <w:b/>
          <w:sz w:val="24"/>
          <w:szCs w:val="24"/>
        </w:rPr>
        <w:t xml:space="preserve"> z tytułu: 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zatrudnienia</w:t>
      </w:r>
      <w:r>
        <w:rPr>
          <w:sz w:val="24"/>
          <w:szCs w:val="24"/>
        </w:rPr>
        <w:t xml:space="preserve"> w ......….......……………………………………………………………………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2"/>
          <w:szCs w:val="22"/>
        </w:rPr>
        <w:t>(pełna  nazwa  zakładu  pracy, jego  adres, numer telefonu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 w/w zawarta jest:*  ⁪ </w:t>
      </w:r>
      <w:r>
        <w:rPr>
          <w:sz w:val="24"/>
          <w:szCs w:val="24"/>
        </w:rPr>
        <w:t>na czas nieokreślony,   ⁪ na czas określony do dnia  ……………………..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wyższe wynagrodzenie:*   </w:t>
      </w:r>
      <w:r>
        <w:rPr>
          <w:sz w:val="24"/>
          <w:szCs w:val="24"/>
        </w:rPr>
        <w:t xml:space="preserve">nie jest obciążone z tytułu wyroków sądowych lub innych tytułów,   jest obciążone  kwotą ……………………….  z  tytułu* ⁭ pożyczki, ⁭ kredytu, ⁭ inne 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 miesięcznego obciążenia wynosi ………………. ostateczny termin spłaty 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świadczam, że :*   ⁪</w:t>
      </w:r>
      <w:r>
        <w:rPr>
          <w:sz w:val="24"/>
          <w:szCs w:val="24"/>
        </w:rPr>
        <w:t xml:space="preserve">  znajduje  się w  okresie wypowiedzenia umowy o prac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⁪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 znajduje  się w  okresie wypowiedzenia umowy o prac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bierania renty/emerytur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uję średnio miesięcznie dochód brutto w kwocie 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wadzenia działalności gospodarczej</w:t>
      </w:r>
    </w:p>
    <w:p>
      <w:pPr>
        <w:pStyle w:val="Normal"/>
        <w:spacing w:lineRule="auto" w:line="360"/>
        <w:ind w:left="709"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świadczam, że uzyskuję średnio, w ciągu ostatnich 3 miesięcy, miesięcznie dochód brutto                                                                w kwocie ……………………..................................................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prawna prowadzonej działalności gospodarczej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sób opodatkowania prowadzonej działalności gospodarczej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umer NIP................................................... numer REGON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 , że </w:t>
      </w:r>
      <w:r>
        <w:rPr>
          <w:b/>
          <w:sz w:val="24"/>
          <w:szCs w:val="24"/>
        </w:rPr>
        <w:t>nie zalegam/ zalegam</w:t>
      </w:r>
      <w:r>
        <w:rPr>
          <w:sz w:val="24"/>
          <w:szCs w:val="24"/>
        </w:rPr>
        <w:t xml:space="preserve"> z opłatami składek do ZUS i opłatami  w Urzędzie   Skarbow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 Oświadczam, że:*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nie jestem zadłużony(a) w bankach i innych instytucjach finans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siadam zadłużenie w wysokości raty miesięcznej ……………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tytułu………………………………………………………………………………….........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świadczam, że  wszelkie informacje podane w niniejszym oświadczeniu są prawdziwe </w:t>
        <w:br/>
        <w:t>i zgodne  ze stanem faktycznym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………………………………</w:t>
      </w:r>
      <w:r>
        <w:rPr>
          <w:sz w:val="24"/>
          <w:szCs w:val="24"/>
        </w:rPr>
        <w:t>.……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ata i czytelny podpis poręczy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ORĘCZYCI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rowadzonym przez Powiatowy Urząd Pracy w Górze postępowaniem w sprawie przyznania jednorazowych środków na podjęcie działalności gospodarczej Panu/P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  <w:r>
        <w:rPr/>
        <w:t>(imię i nazwisko osoby ubiegającej się o jednorazowe środki na podjęcie działalności gos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poręczyłem/am w tut. Urzędzie żadnych umów cywilnoprawnych </w:t>
      </w:r>
      <w:r>
        <w:rPr>
          <w:i/>
          <w:sz w:val="28"/>
          <w:szCs w:val="28"/>
        </w:rPr>
        <w:t>(umowa o przyznanie jednorazowych środków na podjęcie działalności gospodarczej, umowa o doposażenie lub wyposażenie stanowiska pracy),</w:t>
      </w:r>
      <w:r>
        <w:rPr>
          <w:sz w:val="28"/>
          <w:szCs w:val="28"/>
        </w:rPr>
        <w:t xml:space="preserve"> które nie wygas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Data i czytelny podpis poręczyciela</w:t>
      </w:r>
      <w:r>
        <w:rPr>
          <w:sz w:val="28"/>
          <w:szCs w:val="28"/>
        </w:rPr>
        <w:t xml:space="preserve"> </w:t>
      </w:r>
      <w:r>
        <w:rPr/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załączeniu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>Informacja o przetwarzaniu danych osobowych dla poręczyciel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e dodatkow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 termin podpisania  umowy musza stawić się poręczyciele  wraz ze swoimi małżonkami  pozostającymi we wspólnocie majątkowej(wszyscy w jednym terminie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3"/>
        <w:jc w:val="center"/>
        <w:rPr>
          <w:i/>
          <w:i/>
          <w:iCs/>
          <w:sz w:val="22"/>
        </w:rPr>
      </w:pPr>
      <w:r>
        <w:rPr>
          <w:b/>
          <w:sz w:val="22"/>
        </w:rPr>
        <w:t>INFORMACJA O PRZETWARZANIU DANYCH OSOBOWYCH DLA PORĘCZYCIEL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: Powiatowy Urząd Pracy w Górze </w:t>
        <w:br/>
        <w:t>ul. Poznańska 4, tel. 65 543 22 25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a danymi należy kontaktować się z Inspektorem Ochrony Danych (IOD): </w:t>
      </w:r>
      <w:r>
        <w:rPr>
          <w:i/>
          <w:sz w:val="22"/>
          <w:szCs w:val="22"/>
        </w:rPr>
        <w:t>Tomasz Wadas e-mail: iodo@amt24.biz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ani/Pana dane osobowe będą przetwarzane w celu: niezbędnym do realizacji poręczenia dla osoby bezrobotnej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przetwarzania Pani/Pana danych osobowych jest: </w:t>
      </w:r>
      <w:r>
        <w:rPr>
          <w:i/>
          <w:sz w:val="22"/>
          <w:szCs w:val="22"/>
        </w:rPr>
        <w:t xml:space="preserve">Ustawa o promocji zatrudnienia </w:t>
        <w:br/>
        <w:t xml:space="preserve">i instytucjach rynku pracy z dnia 20 kwietnia 2004 r. oraz przepisy wykonawcze do wyżej wymienionej ustawy; art. 6 ust. 1 lit. c </w:t>
      </w:r>
      <w:r>
        <w:rPr>
          <w:bCs/>
          <w:i/>
          <w:sz w:val="22"/>
          <w:szCs w:val="22"/>
        </w:rPr>
        <w:t xml:space="preserve">Rozporządzenia Parlamentu Europejskiego i Rady (UE) 2016/679 </w:t>
      </w:r>
      <w:r>
        <w:rPr>
          <w:i/>
          <w:sz w:val="22"/>
          <w:szCs w:val="22"/>
        </w:rPr>
        <w:t xml:space="preserve">z dnia 27 kwietnia 2016 r. </w:t>
      </w:r>
      <w:r>
        <w:rPr>
          <w:bCs/>
          <w:i/>
          <w:sz w:val="22"/>
          <w:szCs w:val="22"/>
        </w:rPr>
        <w:t xml:space="preserve">w sprawie ochrony osób fizycznych w związku </w:t>
        <w:br/>
        <w:t>z przetwarzaniem danych osobowych i w sprawie swobodnego przepływu takich danych oraz uchylenia dyrektywy 95/46/WE (RODO)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/>
      </w:pPr>
      <w:r>
        <w:rPr>
          <w:sz w:val="22"/>
          <w:szCs w:val="22"/>
        </w:rPr>
        <w:t>Odbiorca lub kategoria odbiorców:</w:t>
      </w:r>
      <w:r>
        <w:rPr>
          <w:i/>
          <w:sz w:val="22"/>
          <w:szCs w:val="22"/>
        </w:rPr>
        <w:t xml:space="preserve"> Ministerstwo Rodziny Pracy i Polityki Społecznej, Firma udzielająca wsparcie informatycznego, DWUP, Bank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przechowywane będą przez okres:</w:t>
      </w:r>
      <w:r>
        <w:rPr>
          <w:i/>
          <w:sz w:val="22"/>
          <w:szCs w:val="22"/>
        </w:rPr>
        <w:t xml:space="preserve"> zgodnie z rzeczowym wykazem akt tj. 10 lat  liczone  od pierwszego stycznia roku następnego po ostatecznym  załatwieniu sprawy, a w przypadku projektów EFS przez okres dwóch lat od dnia 31 grudnia roku, w którym złożono do Komisji Europejskiej zestawienie wydatków, w którym ujęto ostateczne wydatki dotyczące zakończonego Projektu. Instytucja Pośrednicząca informuje Beneficjenta o dacie rozpoczęcia okresu, o którym mowa w zdaniu pierwszym. Okres, o którym mowa w zdaniu pierwszym, zostaje przerwany w przypadku wszczęcia postępowania administracyjnego lub sądowego dotyczącego wydatków rozliczonych w Projekcie albo na należycie uzasadniony wniosek Komisji Europejskiej, o czym Beneficjent jest informowany pisemnie.</w:t>
      </w:r>
    </w:p>
    <w:p>
      <w:pPr>
        <w:pStyle w:val="Akapitzlist"/>
        <w:numPr>
          <w:ilvl w:val="0"/>
          <w:numId w:val="7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Górze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organu nadzorczego tj. Urzędu Ochrony Danych Osobowych ul. Stawki 2, 00-913 Warszawa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jest: obowiązkiem wynikającym z przepisów Ustawy i przepisów wykonawczych do Ustawy. Konsekwencją niepodania przez Panią/Pana danych osobowych jest brak możliwości bycia poręczycielem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twarzanych przez PUP Pani/Pana danych osobowych żadne decyzje </w:t>
        <w:br/>
        <w:t>nie są podejmowane w sposób zautomatyzow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991" w:gutter="0" w:header="708" w:top="113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5">
    <w:p>
      <w:pPr>
        <w:pStyle w:val="Normal"/>
        <w:tabs>
          <w:tab w:val="clear" w:pos="708"/>
          <w:tab w:val="left" w:pos="154" w:leader="none"/>
        </w:tabs>
        <w:spacing w:lineRule="exact" w:line="206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* </w:t>
      </w:r>
      <w:r>
        <w:rPr>
          <w:sz w:val="24"/>
          <w:szCs w:val="24"/>
          <w:vertAlign w:val="superscript"/>
        </w:rPr>
        <w:t>odpowiednie zaznacz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T3">
    <w:name w:val="t3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8:00Z</dcterms:created>
  <dc:creator>Danuta Kujawińska</dc:creator>
  <dc:description/>
  <cp:keywords/>
  <dc:language>en-US</dc:language>
  <cp:lastModifiedBy>Przemysław Ozdoba</cp:lastModifiedBy>
  <cp:lastPrinted>2024-07-30T11:53:00Z</cp:lastPrinted>
  <dcterms:modified xsi:type="dcterms:W3CDTF">2024-08-22T12:28:00Z</dcterms:modified>
  <cp:revision>3</cp:revision>
  <dc:subject/>
  <dc:title> Wniosek o przyznanie jednorazowo środków na podjęcie działalności gospodarczej</dc:title>
</cp:coreProperties>
</file>