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</w:t>
      </w:r>
    </w:p>
    <w:p>
      <w:pPr>
        <w:pStyle w:val="Normal"/>
        <w:ind w:firstLine="708"/>
        <w:rPr/>
      </w:pPr>
      <w:r>
        <w:rPr>
          <w:sz w:val="16"/>
        </w:rPr>
        <w:t>(pieczęć firmowa pracodawcy)</w:t>
        <w:tab/>
        <w:tab/>
        <w:tab/>
        <w:tab/>
        <w:tab/>
        <w:tab/>
        <w:t>(załącznik nr 1 do „Wniosku o zwrot części kosztów…..”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osób zatrudnionych w ramach prac interwen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od………………….. do……………………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0"/>
        <w:gridCol w:w="1440"/>
        <w:gridCol w:w="270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azwisko i imię zatrudnionego w ramach prac interwencyjnych zgodnie z umową o pracę</w:t>
              <w:br/>
              <w:t>od …………..……….do 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nagrodzenie refundowane dla pracodawcy z FP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płata do ZUS……% od rubr. 4 w z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zem do refundacji z FP 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143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1260"/>
        <w:gridCol w:w="1080"/>
        <w:gridCol w:w="1260"/>
        <w:gridCol w:w="1258"/>
        <w:gridCol w:w="1371"/>
        <w:gridCol w:w="1368"/>
      </w:tblGrid>
      <w:tr>
        <w:trPr>
          <w:trHeight w:val="510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 pracodawcy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Kwota </w:t>
              <w:br/>
              <w:t>w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6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olniony dnia …………………………………….przyczyna zwolnienia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jęty na czas nieokreślony dnia ………………………………………zgodnie z pozycją rozliczenia: 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           …………………………………………………                          ………</w:t>
            </w:r>
            <w:r>
              <w:rPr>
                <w:b/>
                <w:sz w:val="18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osoba do kontaktu w sprawie                      (Główny Księgowy; pieczątka i podpis)                                    (Pracodawca; pieczątka i podpi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onego wniosku;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isko i imię, nr tel.)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4:00Z</dcterms:created>
  <dc:creator>Michalewski Andrzej</dc:creator>
  <dc:description/>
  <cp:keywords/>
  <dc:language>en-US</dc:language>
  <cp:lastModifiedBy>Natalia Ciszewska</cp:lastModifiedBy>
  <cp:lastPrinted>2017-05-19T12:00:00Z</cp:lastPrinted>
  <dcterms:modified xsi:type="dcterms:W3CDTF">2018-02-09T08:21:00Z</dcterms:modified>
  <cp:revision>6</cp:revision>
  <dc:subject/>
  <dc:title>………………………………………………………</dc:title>
</cp:coreProperties>
</file>