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8"/>
        </w:rPr>
      </w:pPr>
      <w:r>
        <w:rPr>
          <w:sz w:val="16"/>
        </w:rPr>
        <w:t>(załącznik nr 1 do „Wniosku o zwrot części kosztów…..”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pieczęć firmowa pracodawcy)</w:t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liczenie finansowe wynagrodzeń osób zatrudnionych w ramach pracy interwenc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kres od ………………. do ………………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600"/>
        <w:gridCol w:w="1440"/>
        <w:gridCol w:w="2700"/>
        <w:gridCol w:w="162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Nazwisko i imię zatrudnionego w ramach prac interwencyjnych zgodnie z umową o pracę</w:t>
              <w:br/>
              <w:t>od …………..……….do …………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brutto</w:t>
              <w:br/>
              <w:t>w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ynagrodzenie refundowane dla pracodawcy z FP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płata do ZUS……% od rubr. 4 w z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azem do refundacji z FP 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gółem do refundacji: słownie złotych:…………………………………………………………………………………………………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40" w:right="566" w:gutter="0" w:header="284" w:top="143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880"/>
        <w:gridCol w:w="1260"/>
        <w:gridCol w:w="1080"/>
        <w:gridCol w:w="1260"/>
        <w:gridCol w:w="1258"/>
        <w:gridCol w:w="1371"/>
        <w:gridCol w:w="1368"/>
      </w:tblGrid>
      <w:tr>
        <w:trPr>
          <w:trHeight w:val="510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adto informuję, że niżej wymienieni pracownicy korzystali ze zwolnienia lekarskiego bądź urlopu bezpłatnego: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nienie lekarskie</w:t>
              <w:br/>
              <w:t>od – d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za czas choroby (płatne z funduszu pracodawcy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siłek</w:t>
              <w:br/>
              <w:t>chorobowy</w:t>
              <w:br/>
              <w:t>(płatny z ZUS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lop bezpłatny</w:t>
              <w:br/>
              <w:t>od – do</w:t>
            </w:r>
          </w:p>
        </w:tc>
      </w:tr>
      <w:tr>
        <w:trPr>
          <w:trHeight w:val="5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  <w:br/>
              <w:t>od –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  <w:br/>
              <w:t>w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  <w:br/>
              <w:t>od – d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  <w:br/>
              <w:t>w z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6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olniony dnia …………………………………….przyczyna zwolnienia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jęty na czas nieokreślony dnia ………………………………………zgodnie z pozycją rozliczenia: 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           …………………………………………………                          ………</w:t>
            </w:r>
            <w:r>
              <w:rPr>
                <w:b/>
                <w:sz w:val="18"/>
              </w:rPr>
              <w:t>..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opr. nazwisko i imię nr tel.)                        (Główny Księgowy; pieczątka i podpis)                               (Pracodawca; pieczątka i podpis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sz w:val="18"/>
        </w:rPr>
      </w:pPr>
      <w:r>
        <w:rPr>
          <w:sz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40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5763895" cy="793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5763895" cy="79311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8:00Z</dcterms:created>
  <dc:creator>Natalia Ciszewska</dc:creator>
  <dc:description/>
  <cp:keywords/>
  <dc:language>en-US</dc:language>
  <cp:lastModifiedBy>Przemysław Ozdoba</cp:lastModifiedBy>
  <cp:lastPrinted>2023-06-27T11:07:00Z</cp:lastPrinted>
  <dcterms:modified xsi:type="dcterms:W3CDTF">2023-07-14T05:38:00Z</dcterms:modified>
  <cp:revision>3</cp:revision>
  <dc:subject/>
  <dc:title>Rozliczenie finansowe prac interwencyjnych (Projekt FEDS)</dc:title>
</cp:coreProperties>
</file>