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22"/>
        <w:gridCol w:w="2562"/>
      </w:tblGrid>
      <w:tr>
        <w:trPr>
          <w:trHeight w:val="1124" w:hRule="atLeast"/>
        </w:trPr>
        <w:tc>
          <w:tcPr>
            <w:tcW w:w="2006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Humnst777 Lt BT" w:hAnsi="Humnst777 Lt BT" w:cs="Humnst777 Lt BT"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5210" cy="590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owiatowy Urząd Pracy w Górze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Arial" w:hAnsi="Arial" w:cs="Arial"/>
                <w:b/>
                <w:b/>
                <w:color w:val="0058B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58B0"/>
                <w:sz w:val="28"/>
                <w:szCs w:val="28"/>
              </w:rPr>
              <w:t>Centrum Aktywizacji Zawodowej</w:t>
            </w:r>
          </w:p>
          <w:p>
            <w:pPr>
              <w:pStyle w:val="Normal"/>
              <w:shd w:fill="FFFFFF" w:val="clear"/>
              <w:spacing w:lineRule="atLeast" w:line="28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4, 56-200 Góra,</w:t>
            </w:r>
          </w:p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5 543-22-25 Fax 65 543-36-12</w:t>
            </w:r>
          </w:p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 xml:space="preserve">www.gora.praca.gov.pl   e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ekretariat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gora.praca</w:t>
              </w:r>
            </w:hyperlink>
            <w:r>
              <w:rPr>
                <w:rFonts w:cs="Arial" w:ascii="Arial" w:hAnsi="Arial"/>
                <w:color w:val="000000"/>
                <w:u w:val="single"/>
              </w:rPr>
              <w:t>.gov.pl</w:t>
            </w:r>
          </w:p>
          <w:p>
            <w:pPr>
              <w:pStyle w:val="Normal"/>
              <w:shd w:fill="FFFFFF" w:val="clear"/>
              <w:ind w:righ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56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357" w:right="142" w:hanging="0"/>
              <w:jc w:val="center"/>
              <w:rPr>
                <w:rFonts w:ascii="Humnst777 Lt BT" w:hAnsi="Humnst777 Lt BT" w:cs="Humnst777 Lt BT"/>
                <w:sz w:val="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61341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1" t="-2222" r="-1351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warcie umowy o zorganizowanie stażu dla osób bezrobotn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74"/>
        <w:gridCol w:w="3436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PŁYWU WNIOS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 SPRAWY</w:t>
            </w:r>
          </w:p>
        </w:tc>
      </w:tr>
      <w:tr>
        <w:trPr>
          <w:trHeight w:val="147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6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56" w:leader="none"/>
              </w:tabs>
              <w:ind w:left="356" w:right="-242" w:hanging="295"/>
              <w:rPr>
                <w:sz w:val="24"/>
              </w:rPr>
            </w:pPr>
            <w:r>
              <w:rPr>
                <w:sz w:val="24"/>
              </w:rPr>
              <w:t>DANE ORGANIZATORA STAŻU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ind w:firstLine="56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AZWA FIRM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UB IMIĘ I NAZWISKO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ESEL dot. wspólnika Spółki Cywilnej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 ADRES  SIEDZIBY </w:t>
            </w:r>
          </w:p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RES MIEJSCA PROWADZENIA DZIAŁALN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8"/>
                <w:szCs w:val="18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de-DE"/>
              </w:rPr>
              <w:t>4. NR TELEFON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de-DE"/>
              </w:rPr>
              <w:t>5. NR FAX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 ADRES 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R IDENTYFIKACYJNY REGON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R  NIP                                                                          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TA ROZPOCZĘC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ZIAŁALNOŚC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9. FORMA ORGANIZAC. – PRAWNA </w:t>
            </w:r>
          </w:p>
          <w:p>
            <w:pPr>
              <w:pStyle w:val="Normal"/>
              <w:shd w:fill="FFFFFF" w:val="clear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np. osoba fizyczna prowadząca działalność gospodarczą, spółka z o.o., spółka akcyjna, stowarzyszeni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 RODZAJ DZIAŁALNOŚCI WG PKD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LICZBA PRACOWNIKÓW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</w:rPr>
              <w:t>(na dzień złożenia wniosku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w ramach umowy o pracę </w:t>
              <w:br/>
              <w:t>w przeliczeniu na pełny wymiar czasu pracy na dzień składania wniosku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CZAS NIEOKREŚLONY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CZAS OKREŚLONY   *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należy wypełnić, gdy pracodawca zatrudnia           pracowników na czas określony, wskazując końcowy termin najdłuższej umowy o pracę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WNIOSKOWANA LICZBA OSÓB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DBYCIA STAŻU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IMIĘ I NAZWISKO KANDYDAT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data urodzenia i adres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CZBA OSÓB AKTUALNIE</w:t>
              <w:br/>
              <w:t xml:space="preserve">     ODBYWAJĄCYCH STAŻ </w:t>
              <w:br/>
              <w:t xml:space="preserve">    </w:t>
            </w:r>
            <w:r>
              <w:rPr/>
              <w:t>(</w:t>
            </w:r>
            <w:r>
              <w:rPr>
                <w:i/>
              </w:rPr>
              <w:t xml:space="preserve">należy uwzględnić staże zorganizowane </w:t>
              <w:br/>
              <w:t xml:space="preserve">      przez wszystkie instytucje, w tym Urzędy</w:t>
              <w:br/>
              <w:t xml:space="preserve">     Pracy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ILOŚĆ STAŻYSTÓW: </w:t>
            </w: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. IMIĘ I NAZWISKO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ind w:left="356" w:right="-6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POWAŻNIONEJ DO REPREZENTOWANIA ORGANIZATOR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ind w:left="356" w:hanging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OSOBY UPOWAŻNIONEJ DO       </w:t>
              <w:br/>
              <w:t>KONTAKTÓW Z URZĘDEM PRAC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498" w:leader="none"/>
              </w:tabs>
              <w:ind w:left="639" w:right="-242" w:hanging="578"/>
              <w:rPr>
                <w:sz w:val="24"/>
              </w:rPr>
            </w:pPr>
            <w:r>
              <w:rPr>
                <w:sz w:val="24"/>
              </w:rPr>
              <w:t>INFORMACJE DOTYCZĄCE STAŻU</w:t>
            </w:r>
          </w:p>
        </w:tc>
      </w:tr>
      <w:tr>
        <w:trPr>
          <w:trHeight w:val="1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NIOSKOWANEGO STANOWISKA PRACY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LUB POŻĄDANE KWALIFIKACJE </w:t>
            </w:r>
            <w:r>
              <w:rPr>
                <w:i/>
                <w:szCs w:val="22"/>
              </w:rPr>
              <w:t>(np. poziom wykształc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MOGI </w:t>
            </w:r>
            <w:r>
              <w:rPr>
                <w:i/>
                <w:szCs w:val="22"/>
              </w:rPr>
              <w:t>(dot. predyspozycji psychofizycznych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</w:rPr>
              <w:t>(Organizator zobowiązany jest do zapewnienia bezrobotnemu profilaktycznej ochrony zdrowia w zakresie przewidzianym dla pracownik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  <w:r>
              <w:rPr>
                <w:i/>
                <w:sz w:val="18"/>
                <w:szCs w:val="18"/>
              </w:rPr>
              <w:t>(wpisać: kod pocztowy miejscowość, ulica, nr budynku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w przypadku, gdy wskazany adres nie wynika z dokumentów rejestrowych, do wniosku należy dołączyć oświadczenie o posiadaniu tytułu prawnego do  lokalu, w którym realizowany będzie staż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OKRES ODBYCIA STAŻU </w:t>
            </w:r>
            <w:r>
              <w:rPr>
                <w:i/>
                <w:szCs w:val="22"/>
              </w:rPr>
              <w:t>(nie krótszy niż 3 miesiąc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CZAS PRAC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podać należy godziny pracy, zmianowość, dni odbywania stażu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Przed wypełnieniem zalecamy zapoznać się z informacjami w tabeli nr IV. UWAGA – WAŻNE INFORMACJE pkt 4 i 5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W przypadku wskazania konieczności odbywania stażu </w:t>
              <w:br/>
              <w:t>w niedziele i święta, w porze nocnej lub systemie</w:t>
              <w:br/>
              <w:t xml:space="preserve"> pracy  zmianowej – należy dodatkowo uzasadnić celowość takiego rozkładu czasu pracy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/>
              <w:t>- zmianowość ………………………………</w:t>
              <w:br/>
              <w:t>- godziny odbywania stażu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- dni  odbywania stażu: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zasadnienie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5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ZATRUDNIENIA PO OKRESIE STAŻU</w:t>
            </w:r>
          </w:p>
          <w:p>
            <w:pPr>
              <w:pStyle w:val="Normal"/>
              <w:shd w:fill="FFFFFF" w:val="clea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/w przypadku braku wpisu, przyjmuje się, iż Organizator nie deklaruje zatrudnienia po zakończeniu stażu /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liczba osób 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rodzaj umowy 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e wynagrodzenie …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- proponowany czasookres zatrudnienia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tLeast" w:line="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498" w:leader="none"/>
              </w:tabs>
              <w:ind w:left="639" w:right="-242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RGANIZATORA STAŻU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Oświadczam, że wszelkie informacje podane w niniejszym wniosku oraz przedłożone jako załączniki dokumenty są prawdziwe i zgodne ze stanem faktycznym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Oświadczam, że wypełniłem obowiązki informacyjne przewidziane w art. 13 lub art. 14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/>
              <w:t>od których dane osobowe bezpośrednio lub pośrednio pozyskałem</w:t>
            </w:r>
            <w:r>
              <w:rPr>
                <w:color w:val="000000"/>
              </w:rPr>
              <w:t xml:space="preserve"> w celu zorganizowania stażu dla osób bezrobotnych.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/data/</w:t>
              <w:tab/>
              <w:tab/>
              <w:tab/>
              <w:t>/pieczęć nagłówkowa/</w:t>
              <w:tab/>
              <w:t xml:space="preserve">                           /podpis czytelny wnioskodawcy/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498" w:leader="none"/>
              </w:tabs>
              <w:ind w:left="639" w:right="-242" w:hanging="578"/>
              <w:rPr>
                <w:sz w:val="24"/>
              </w:rPr>
            </w:pPr>
            <w:r>
              <w:rPr>
                <w:sz w:val="24"/>
              </w:rPr>
              <w:t>INFORMACJE DLA ORGANIZATORA STAŻU:</w:t>
            </w:r>
          </w:p>
        </w:tc>
      </w:tr>
      <w:tr>
        <w:trPr>
          <w:trHeight w:val="9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360" w:hanging="0"/>
              <w:jc w:val="both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</w:tabs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sz w:val="18"/>
                <w:szCs w:val="16"/>
              </w:rPr>
              <w:t xml:space="preserve">trudnionych u organizatora w dniu składania wniosku w przeliczeniu na pełny wymiar czasu pracy. </w:t>
            </w:r>
            <w:r>
              <w:rPr>
                <w:sz w:val="18"/>
                <w:szCs w:val="16"/>
              </w:rPr>
              <w:t>U organizatora stażu, który nie jest pracodawcą, staż może odbywać jednocześnie jedna osob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Osoba nie może odbywać ponownie stażu u tego samego organizatora na tym samym stanowisku pracy, na którym wcześniej odbywał staż, przygotowanie zawodowe w miejscu pracy lub przygotowanie zawodowe dorosłych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zas pracy osoby odbywającej staż nie może przekraczać </w:t>
            </w:r>
            <w:r>
              <w:rPr>
                <w:b/>
                <w:sz w:val="18"/>
                <w:szCs w:val="16"/>
                <w:u w:val="single"/>
              </w:rPr>
              <w:t>8 godzin na dobę i 40 godzin tygodniowo,</w:t>
            </w:r>
            <w:r>
              <w:rPr>
                <w:sz w:val="18"/>
                <w:szCs w:val="16"/>
              </w:rPr>
              <w:t xml:space="preserve"> a osoby niepełnosprawnej zaliczonej do znacznego lub umiarkowanego stopnia niepełnosprawności - </w:t>
            </w:r>
            <w:r>
              <w:rPr>
                <w:b/>
                <w:sz w:val="18"/>
                <w:szCs w:val="16"/>
                <w:u w:val="single"/>
              </w:rPr>
              <w:t>7 godzin na dobę i 35 godzin tygodniowo</w:t>
            </w:r>
            <w:r>
              <w:rPr>
                <w:sz w:val="18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acownik PUP może objaśnić sposób wypełnienia wniosku, nie może natomiast wypełnić go za Wnioskodawcę.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6"/>
                <w:u w:val="single"/>
              </w:rPr>
              <w:t>Podstawa prawna organizacji stażu</w:t>
            </w:r>
            <w:r>
              <w:rPr>
                <w:color w:val="000000"/>
                <w:sz w:val="18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art. 53 ustawy z dnia 20 kwietnia 2004r. o promocji zatrudnienia i instytucjach rynku pracy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27" w:hanging="284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rozporządzenie Ministra Pracy i Polityki Społecznej z dnia 20 sierpnia 2009r. w sprawie szczegółowych warunków odbywania stażu przez bezrobotnych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porządzenie Parlamentu Europejskiego i Rady (UE) 2016/679 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shd w:fill="FFFFFF" w:val="clear"/>
              <w:ind w:left="427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Oświadczam, że zapoznałem/łam się z informacjami w części nr IV.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2"/>
                <w:szCs w:val="22"/>
              </w:rPr>
              <w:t>......................................       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data/</w:t>
              <w:tab/>
              <w:tab/>
              <w:tab/>
              <w:t xml:space="preserve">        /pieczęć nagłówkowa/</w:t>
              <w:tab/>
              <w:t xml:space="preserve">                                           /podpis czytelny wnioskodawcy/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3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łączniki do wniosku: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8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 stażu - 3 egzemplarze.</w:t>
            </w:r>
            <w:r>
              <w:rPr>
                <w:i/>
                <w:sz w:val="16"/>
                <w:szCs w:val="16"/>
              </w:rPr>
              <w:t xml:space="preserve"> (załącznik nr 1 do wniosku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rganizatora o niezaleganiu z opłacaniem składek ZUS oraz o niezaleganiu z opłatami z tytułu zobowiązań podatkowych. </w:t>
            </w:r>
            <w:r>
              <w:rPr>
                <w:i/>
                <w:sz w:val="16"/>
                <w:szCs w:val="16"/>
              </w:rPr>
              <w:t>(załącznik nr 2 do wniosku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przetwarzaniu danych osobowych przedsiębiorców, przedstawicieli pracodawców oraz innych instytucji współpracujących. </w:t>
            </w:r>
            <w:r>
              <w:rPr>
                <w:i/>
                <w:sz w:val="16"/>
                <w:szCs w:val="16"/>
              </w:rPr>
              <w:t>(załącznik nr 3 do wniosku)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/>
            </w:pPr>
            <w:r>
              <w:rPr>
                <w:sz w:val="16"/>
                <w:szCs w:val="16"/>
              </w:rPr>
              <w:t>W przypadku spółki cywilnej należy złożyć kserokopię umowy spółki cywilnej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gdy organizatorem jest osoba fizyczna prowadząca działalność rolniczą lub dział specjalny produkcji rolnej prosimy do wniosku dołączyć: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71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twierdzający fakt posiadania gospodarstwa rolnego lub prowadzenia działu specjalnego (np. decyzja o wysokości podatku rolnego, zaświadczenie z właściwego urzędu gminy, zaświadczenie z urzędu skarbowego o podleganiu opodatkowaniu z tytułu prowadzenia działu specjalnego produkcji rolnej)</w:t>
            </w:r>
          </w:p>
          <w:p>
            <w:pPr>
              <w:pStyle w:val="Akapitzlist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71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niezaleganiu ze składkami wobec KRUS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9" w:leader="none"/>
              </w:tabs>
              <w:jc w:val="both"/>
              <w:rPr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Pełnomocnictwo do reprezentowania Pracodawcy udzielone przez osoby uprawnione (nie jest wymagane jeżeli osoba podpisująca wniosek i umowę jest upoważniona do reprezentowania Pracodawcy w dokumencie rejestrowym firmy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35"/>
      </w:tblGrid>
      <w:tr>
        <w:trPr>
          <w:trHeight w:val="26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INFORMACJE NIEZBĘDNE DO ROZPATRZENIA WNIOSKU:</w:t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b/>
                <w:sz w:val="24"/>
                <w:szCs w:val="24"/>
              </w:rPr>
              <w:t xml:space="preserve">OPINIA  DORADCY KLIENTA </w:t>
            </w:r>
          </w:p>
        </w:tc>
      </w:tr>
      <w:tr>
        <w:trPr>
          <w:trHeight w:val="26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jestracj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4"/>
                <w:szCs w:val="24"/>
              </w:rPr>
              <w:t>Indywidualny Plan Dział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i kierunek wykształce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należność do preferowanej gru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wod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/zgodnie z klasyfikacją zawodów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specjalności/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pracy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zgodnie z zadaniami określonym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 programie stażu/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/>
            </w:pPr>
            <w:r>
              <w:rPr>
                <w:b/>
                <w:lang w:val="pl-PL" w:eastAsia="pl-PL"/>
              </w:rPr>
              <w:t>..………………………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 w:eastAsia="pl-PL"/>
              </w:rPr>
              <w:t xml:space="preserve">(podpis doradcy klienta)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11"/>
        <w:gridCol w:w="3059"/>
      </w:tblGrid>
      <w:tr>
        <w:trPr>
          <w:trHeight w:val="55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2. OPINIA CZŁONKÓW KOMISJI OCENIAJĄCEJ WNIOSEK: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wość pracodawcy do zatrudnienia osoby bezrobotnej po odbytym staż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ć realizacji stażu u Pracodawcy w okresie ostatnich 12 miesięcy przed dniem złożenia wnio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, które ukończyły odbywanie stażu w okresie 12 miesięcy poprzedzających dzień złożenia wniosk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zatrudnionych po zakończeniu staż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sz w:val="24"/>
                <w:szCs w:val="24"/>
              </w:rPr>
              <w:t>Aktualna ilość osób odbywających sta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odbywania stażu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podpisy członków komisj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YTYWNIE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GATYW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…………………………….                                            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Cs w:val="24"/>
              </w:rPr>
              <w:t>(Starosta Gór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Cs w:val="24"/>
              </w:rPr>
              <w:t>lub osoba upoważniona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8" w:footer="55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6"/>
        <w:gridCol w:w="5234"/>
      </w:tblGrid>
      <w:tr>
        <w:trPr>
          <w:trHeight w:val="258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 STAŻU</w:t>
            </w:r>
          </w:p>
        </w:tc>
      </w:tr>
      <w:tr>
        <w:trPr>
          <w:trHeight w:val="16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INFORMACJE DOTYCZĄCE STAŻU</w:t>
            </w:r>
          </w:p>
        </w:tc>
      </w:tr>
      <w:tr>
        <w:trPr>
          <w:trHeight w:val="4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klasyfikacją zawodów i specjalności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PIEKUNA OSOBY BEZROBOTNEJ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3" w:leader="none"/>
              </w:tabs>
              <w:ind w:left="-1033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ŁOS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nieobecności obowiązki opiekuna pełnić będzie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.  ZAKRES ZADAŃ ZAWODOWYCH WYKONYWANYCH   PRZEZ   STAŻYSTĘ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709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vanish/>
          <w:sz w:val="22"/>
          <w:szCs w:val="22"/>
          <w:u w:val="single"/>
        </w:rPr>
      </w:pPr>
      <w:r>
        <w:rPr>
          <w:b/>
          <w:i/>
          <w:vanish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LUB UMIEJĘTNOŚCI ZAWODOWYCH, KTÓRE UZYSKA STAŻYS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60" w:leader="none"/>
              </w:tabs>
              <w:ind w:left="1080" w:hanging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OTWIERDZENIA NABYTYCH KWALIFIKACJI LUB UMIEJĘTNOŚCI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AWODOWYCH (Organizator wydaje w formie pisemnej opinię po zakończonym staż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W</w:t>
            </w:r>
            <w:r>
              <w:rPr>
                <w:b/>
                <w:sz w:val="24"/>
                <w:szCs w:val="24"/>
              </w:rPr>
              <w:t>YPEŁNIA ORGANIZATOR STAŻU (PRACODAWC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zedkładam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……………………………                                                        .…….…………………………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(podpis organizatora stażu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POWIATOWY URZĄD PRAC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kceptuję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………………………………                                                        </w:t>
            </w:r>
            <w:r>
              <w:rPr/>
              <w:t>.…….………………………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       (Starosta Górowski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ub osoba upoważnion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stażu może nastąpić wyłącznie w formie pisemnej pod rygorem nieważnośc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568" w:footer="55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wniosku</w:t>
      </w:r>
    </w:p>
    <w:p>
      <w:pPr>
        <w:pStyle w:val="Normal"/>
        <w:ind w:left="5387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firstLine="7"/>
        <w:rPr>
          <w:sz w:val="24"/>
          <w:szCs w:val="24"/>
        </w:rPr>
      </w:pPr>
      <w:r>
        <w:rPr>
          <w:sz w:val="24"/>
          <w:szCs w:val="24"/>
        </w:rPr>
        <w:t>Góra, dnia……………………………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   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</w:rPr>
        <w:t>pieczęć nagłówkowa)</w:t>
      </w:r>
      <w:r>
        <w:rPr/>
        <w:t xml:space="preserve">  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563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w dniu złożenia wniosku nie zalegam z opłacaniem należnych składek na ubezpieczenia społeczne, ubezpieczenia zdrowotne, Fundusz Pracy, Fundusz Gwarantowanych Świadczeń Pracowniczych,  Fundusz Emerytur Pomostowych oraz z opłacaniem innych danin publicznych.</w:t>
      </w:r>
    </w:p>
    <w:p>
      <w:pPr>
        <w:pStyle w:val="Normal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możliwością wzięcia udziału w projekcie współfinansowanym przez Unię Europejską ze środków Europejskiego Funduszu Społecznego realizowanym w perspektywie finansowej 2014-2020 oświadczam, iż nie byłem/am karany/a karą zakazu dostępu do środków publicznych, o których mowa w art. 5 ust. 3 pkt 1 i 4 ustawy z dnia 27 sierpnia 2009 r. o finansach publicznych (dalej „ufp”) (Dz. U. Nr 157, poz. 1240, z późn. zm.).</w:t>
      </w:r>
    </w:p>
    <w:p>
      <w:pPr>
        <w:pStyle w:val="Normal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do niezwłocznego powiadomienia Powiatowego Urzędu Pracy </w:t>
        <w:br/>
        <w:t>w Górze o zakazach dostępu do środków, o których mowa w art. 5 ust. 3 pkt 1 i 4 ufp orzeczonych w stosunku do mnie w okresie realizacji projektu.</w:t>
      </w:r>
    </w:p>
    <w:p>
      <w:pPr>
        <w:pStyle w:val="Normal"/>
        <w:spacing w:lineRule="auto" w:line="36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ind w:left="3540" w:right="1" w:firstLine="708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pracodawcy lub osoby upoważnionej)</w:t>
      </w:r>
      <w:r>
        <w:br w:type="page"/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3 do wniosku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4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stawa z dnia 20 kwietnia 2004 r.  promocji zatrudnienia i instytucjach rynku pracy oraz przepisy wykonawcze do wyżej wymienionej ustawy; </w:t>
      </w:r>
    </w:p>
    <w:p>
      <w:pPr>
        <w:pStyle w:val="Standard"/>
        <w:widowControl/>
        <w:numPr>
          <w:ilvl w:val="0"/>
          <w:numId w:val="4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zwoju, Pracy i Technologii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17" w:right="849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umnst777 Lt B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mbria" w:ascii="Cambria" w:hAnsi="Cambria"/>
        <w:sz w:val="22"/>
        <w:szCs w:val="28"/>
      </w:rPr>
      <w:fldChar w:fldCharType="begin"/>
    </w:r>
    <w:r>
      <w:rPr>
        <w:sz w:val="22"/>
        <w:szCs w:val="28"/>
        <w:rFonts w:cs="Cambria" w:ascii="Cambria" w:hAnsi="Cambria"/>
      </w:rPr>
      <w:instrText xml:space="preserve"> PAGE </w:instrText>
    </w:r>
    <w:r>
      <w:rPr>
        <w:sz w:val="22"/>
        <w:szCs w:val="28"/>
        <w:rFonts w:cs="Cambria" w:ascii="Cambria" w:hAnsi="Cambria"/>
      </w:rPr>
      <w:fldChar w:fldCharType="separate"/>
    </w:r>
    <w:r>
      <w:rPr>
        <w:sz w:val="22"/>
        <w:szCs w:val="28"/>
        <w:rFonts w:cs="Cambria" w:ascii="Cambria" w:hAnsi="Cambria"/>
      </w:rPr>
      <w:t>5</w:t>
    </w:r>
    <w:r>
      <w:rPr>
        <w:sz w:val="22"/>
        <w:szCs w:val="28"/>
        <w:rFonts w:cs="Cambria" w:ascii="Cambria" w:hAnsi="Cambria"/>
      </w:rPr>
      <w:fldChar w:fldCharType="end"/>
    </w:r>
  </w:p>
  <w:p>
    <w:pPr>
      <w:pStyle w:val="Normal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mbria" w:ascii="Cambria" w:hAnsi="Cambria"/>
        <w:sz w:val="22"/>
        <w:szCs w:val="28"/>
      </w:rPr>
      <w:fldChar w:fldCharType="begin"/>
    </w:r>
    <w:r>
      <w:rPr>
        <w:sz w:val="22"/>
        <w:szCs w:val="28"/>
        <w:rFonts w:cs="Cambria" w:ascii="Cambria" w:hAnsi="Cambria"/>
      </w:rPr>
      <w:instrText xml:space="preserve"> PAGE </w:instrText>
    </w:r>
    <w:r>
      <w:rPr>
        <w:sz w:val="22"/>
        <w:szCs w:val="28"/>
        <w:rFonts w:cs="Cambria" w:ascii="Cambria" w:hAnsi="Cambria"/>
      </w:rPr>
      <w:fldChar w:fldCharType="separate"/>
    </w:r>
    <w:r>
      <w:rPr>
        <w:sz w:val="22"/>
        <w:szCs w:val="28"/>
        <w:rFonts w:cs="Cambria" w:ascii="Cambria" w:hAnsi="Cambria"/>
      </w:rPr>
      <w:t>2</w:t>
    </w:r>
    <w:r>
      <w:rPr>
        <w:sz w:val="22"/>
        <w:szCs w:val="28"/>
        <w:rFonts w:cs="Cambria" w:ascii="Cambria" w:hAnsi="Cambria"/>
      </w:rPr>
      <w:fldChar w:fldCharType="end"/>
    </w:r>
  </w:p>
  <w:p>
    <w:pPr>
      <w:pStyle w:val="Normal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sz w:val="16"/>
        <w:i w:val="false"/>
        <w:b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50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4131">
    <w:name w:val="t413-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gora.praca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8:00Z</dcterms:created>
  <dc:creator/>
  <dc:description/>
  <cp:keywords/>
  <dc:language>en-US</dc:language>
  <cp:lastModifiedBy/>
  <cp:lastPrinted>2021-02-09T14:23:00Z</cp:lastPrinted>
  <dcterms:modified xsi:type="dcterms:W3CDTF">2021-08-31T10:12:00Z</dcterms:modified>
  <cp:revision>17</cp:revision>
  <dc:subject/>
  <dc:title/>
</cp:coreProperties>
</file>