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....................................................                                               ...................................................</w:t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/pieczęć firmowa pracodawcy/                                               /data wpływu do Urzędu Pracy/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 xml:space="preserve">  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ZORGANIZOWANIE U ORGANIZATORA STAŻU </w:t>
      </w:r>
    </w:p>
    <w:p>
      <w:pPr>
        <w:pStyle w:val="Normal"/>
        <w:ind w:right="23" w:hanging="0"/>
        <w:jc w:val="center"/>
        <w:rPr/>
      </w:pPr>
      <w:r>
        <w:rPr>
          <w:b/>
          <w:sz w:val="25"/>
          <w:szCs w:val="25"/>
        </w:rPr>
        <w:t xml:space="preserve">DLA OSOBY NIEPEŁNOSPRAWNEJ 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ZUKUJĄCEJ PRACY NIEPOZOSTAJĄCEJ W ZATRUDNIENIU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2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/>
        <w:t xml:space="preserve">Na zasadach określonych w art. 53 ustawy z dnia 20 kwietnia 2004r. o promocji zatrudnienia                   i instytucjach rynku pracy (tekst jednolity Dz. U. z 2025 r. poz. 214) oraz  art. 11 ustawy z dnia 27 sierpnia 1997r. o rehabilitacji zawodowej i społecznej oraz zatrudnianiu osób niepełnosprawnych (Dz. U. 2024 r. poz. 44 z późn. zm.) oraz rozporządzenia Ministra Pracy i Polityki Społecznej z dnia 20 sierpnia 2009 roku w sprawie szczegółowych  warunków odbywania  stażu przez bezrobotnych  </w:t>
      </w:r>
      <w:r>
        <w:rPr>
          <w:rFonts w:eastAsia="Calibri"/>
          <w:lang w:eastAsia="en-US"/>
        </w:rPr>
        <w:t>(Dz. U. z 2009 r. Nr 142, poz. 1160).</w:t>
      </w:r>
    </w:p>
    <w:p>
      <w:pPr>
        <w:pStyle w:val="Normal"/>
        <w:ind w:right="2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    Dane dotyczące organizatora staż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azwa lub imię i nazwisko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Adres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>
          <w:lang w:val="de-DE"/>
        </w:rPr>
      </w:pPr>
      <w:r>
        <w:rPr>
          <w:lang w:val="de-DE"/>
        </w:rPr>
        <w:t>Telefon, fax i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data rozpoczęcia 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Liczba pracowników w przeliczeniu na pełny wymiar czasu pracy</w:t>
      </w:r>
      <w:r>
        <w:rPr>
          <w:rStyle w:val="FootnoteCharacters"/>
          <w:rStyle w:val="FootnoteAnchor"/>
        </w:rPr>
        <w:footnoteReference w:id="2"/>
      </w:r>
      <w:r>
        <w:rPr/>
        <w:t>……………………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IP................................................, REGON.........................................., PKD 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Imię i nazwisko osoby reprezentującej organizatora .............................................................</w:t>
      </w:r>
    </w:p>
    <w:p>
      <w:pPr>
        <w:pStyle w:val="Normal"/>
        <w:numPr>
          <w:ilvl w:val="0"/>
          <w:numId w:val="19"/>
        </w:numPr>
        <w:ind w:left="341" w:right="23" w:hanging="341"/>
        <w:rPr/>
      </w:pPr>
      <w:r>
        <w:rPr/>
        <w:t>Imię i nazwisko opiekuna osoby niepełnosprawnej poszukującej pracy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.</w:t>
      </w:r>
    </w:p>
    <w:p>
      <w:pPr>
        <w:pStyle w:val="Normal"/>
        <w:ind w:left="341" w:right="2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41" w:right="23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Tekstblokowy"/>
        <w:numPr>
          <w:ilvl w:val="0"/>
          <w:numId w:val="19"/>
        </w:numPr>
        <w:tabs>
          <w:tab w:val="left" w:pos="-900" w:leader="none"/>
          <w:tab w:val="left" w:pos="-360" w:leader="none"/>
        </w:tabs>
        <w:jc w:val="both"/>
        <w:rPr/>
      </w:pPr>
      <w:r>
        <w:rPr>
          <w:b w:val="false"/>
          <w:sz w:val="24"/>
        </w:rPr>
        <w:t>Liczba osób niepełnosprawnych poszukujących pracy odbywających staż na dzień złożenia wniosku:</w:t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Powiatowy Urząd Pracy w Złotory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inne urzędy 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341" w:right="23" w:hanging="341"/>
        <w:jc w:val="both"/>
        <w:rPr/>
      </w:pPr>
      <w:r>
        <w:rPr/>
        <w:t>Imię i nazwisko oraz stanowisko osoby upoważnionej do podpisywania umowy                        o zorganizowanie stażu (w przypadku wskazania innej osoby niż wymienione w pkt. 1 należy przedłożyć odpowiednie pełnomocnictwo – kserokopię potwierdzoną za zgodność               z oryginałem); imię i nazwisko ……………………………………………………………..</w:t>
      </w:r>
    </w:p>
    <w:p>
      <w:pPr>
        <w:pStyle w:val="Normal"/>
        <w:ind w:left="341" w:right="23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  Dane dotyczące osób niepełnosprawnych poszukujących pracy skierowanych do odbycia staż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 xml:space="preserve">Liczba przewidywanych miejsc pracy, na których osoby niepełnosprawne poszukujące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>pracy będą odbywać staż…………………………………………………………………………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redyspozycje psychofizyczne kierowanych osób niepełnosprawnych poszukujących prac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oziom wykształcenia kierowanych osób niepełnosprawnych poszukujących pracy niepozostających w zatrudnieniu -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jc w:val="both"/>
        <w:rPr/>
      </w:pPr>
      <w:r>
        <w:rPr/>
        <w:t>4.   Minimalne kwalifikacje niezbędne do podjęcia stażu  - 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Imię i nazwisko kandydata których pracodawca przyjmie na staż.....................................                     ....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0"/>
        <w:jc w:val="both"/>
        <w:rPr/>
      </w:pPr>
      <w:r>
        <w:rPr/>
        <w:t>Stopień niepełnosprawności…………………………………symbol  przyczyny……….…….</w:t>
      </w:r>
    </w:p>
    <w:p>
      <w:pPr>
        <w:pStyle w:val="Normal"/>
        <w:ind w:left="360" w:right="23" w:hanging="0"/>
        <w:jc w:val="both"/>
        <w:rPr/>
      </w:pPr>
      <w:r>
        <w:rPr/>
        <w:t>Termin ważności orzeczenia…………………………………………………………………..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426" w:leader="none"/>
        </w:tabs>
        <w:ind w:left="0" w:right="23" w:hanging="0"/>
        <w:rPr>
          <w:b/>
          <w:b/>
        </w:rPr>
      </w:pPr>
      <w:r>
        <w:rPr>
          <w:b/>
        </w:rPr>
        <w:t>Dane dotycząc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Nazwa zawodu lub specjalności (zgodnie z rozporządzeniem MPiPS z dnia 7 sierpnia 2014r. w sprawie klasyfikacji zawodów i specjalności na potrzeby rynku pracy oraz zakresu jej stosowani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3" w:hanging="0"/>
        <w:rPr/>
      </w:pPr>
      <w:r>
        <w:rPr/>
        <w:tab/>
        <w:t>………………………………………………………………………………………….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283" w:right="23" w:hanging="283"/>
        <w:rPr/>
      </w:pPr>
      <w:r>
        <w:rPr/>
        <w:t>Kod zawodu ……………………………………………………………………………….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Miejsce wykonywania stażu (adres)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rPr/>
      </w:pPr>
      <w:r>
        <w:rPr/>
        <w:tab/>
        <w:t>…………………………………………………………………………………………….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ind w:left="0" w:right="23" w:hanging="0"/>
        <w:rPr/>
      </w:pPr>
      <w:r>
        <w:rPr/>
        <w:t>Nazwa komórki organizacyjnej 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Nazwa stanowiska pracy 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Zakres zadań zawodowych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360" w:right="23" w:hanging="360"/>
        <w:rPr/>
      </w:pPr>
      <w:r>
        <w:rPr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>Proponowany okres odbywania stażu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..................................... miesię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before="0" w:after="120"/>
        <w:ind w:left="284" w:right="23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dania lekarskie, na które Starosta może skierować osobę bezrobotną przed podjęciem stażu: 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/>
      </w:pPr>
      <w:r>
        <w:rPr>
          <w:rFonts w:eastAsia="Calibri"/>
          <w:lang w:eastAsia="en-US"/>
        </w:rPr>
        <w:t>określenie stanowiska pracy (opisać: rodzaj pracy, podstawowe czynności, sposób i czas ich wykonywania)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-180" w:leader="none"/>
        </w:tabs>
        <w:ind w:left="284" w:right="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64"/>
        <w:ind w:left="284" w:hanging="0"/>
        <w:jc w:val="both"/>
        <w:rPr>
          <w:kern w:val="2"/>
        </w:rPr>
      </w:pPr>
      <w:r>
        <w:rPr>
          <w:kern w:val="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– należy wpisać nazwę czynnika/czynników                                       i wielkość/wielkości narażenia</w:t>
      </w:r>
      <w:r>
        <w:rPr>
          <w:rStyle w:val="FootnoteAnchor"/>
          <w:kern w:val="2"/>
          <w:vertAlign w:val="superscript"/>
        </w:rPr>
        <w:footnoteReference w:id="5"/>
      </w:r>
      <w:r>
        <w:rPr>
          <w:kern w:val="2"/>
        </w:rPr>
        <w:t>:</w:t>
      </w:r>
    </w:p>
    <w:p>
      <w:pPr>
        <w:pStyle w:val="Normal"/>
        <w:spacing w:lineRule="auto" w:line="264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7"/>
        </w:numPr>
        <w:spacing w:lineRule="auto" w:line="264" w:before="0" w:after="120"/>
        <w:ind w:left="720" w:hanging="283"/>
        <w:jc w:val="both"/>
        <w:rPr>
          <w:kern w:val="2"/>
        </w:rPr>
      </w:pPr>
      <w:r>
        <w:rPr>
          <w:kern w:val="2"/>
        </w:rPr>
        <w:t>Czynniki fizyczne: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264" w:before="0" w:after="120"/>
        <w:ind w:left="709" w:hanging="283"/>
        <w:jc w:val="both"/>
        <w:rPr>
          <w:rFonts w:eastAsia="Wingdings"/>
          <w:kern w:val="2"/>
        </w:rPr>
      </w:pPr>
      <w:r>
        <w:rPr>
          <w:rFonts w:eastAsia="Wingdings"/>
          <w:kern w:val="2"/>
        </w:rPr>
        <w:t>Pyły:………………………………………………….……………………………………..</w:t>
      </w:r>
    </w:p>
    <w:p>
      <w:pPr>
        <w:pStyle w:val="Normal"/>
        <w:numPr>
          <w:ilvl w:val="0"/>
          <w:numId w:val="26"/>
        </w:numPr>
        <w:spacing w:lineRule="auto" w:line="264" w:before="0" w:after="120"/>
        <w:ind w:left="851" w:hanging="436"/>
        <w:rPr>
          <w:kern w:val="2"/>
        </w:rPr>
      </w:pPr>
      <w:r>
        <w:rPr>
          <w:kern w:val="2"/>
        </w:rPr>
        <w:t>Czynniki chemiczne:…………..……………………………………….…………………...</w:t>
      </w:r>
    </w:p>
    <w:p>
      <w:pPr>
        <w:pStyle w:val="Normal"/>
        <w:numPr>
          <w:ilvl w:val="0"/>
          <w:numId w:val="26"/>
        </w:numPr>
        <w:spacing w:lineRule="auto" w:line="264" w:before="0" w:after="120"/>
        <w:ind w:left="720" w:hanging="294"/>
        <w:rPr>
          <w:kern w:val="2"/>
        </w:rPr>
      </w:pPr>
      <w:r>
        <w:rPr>
          <w:kern w:val="2"/>
        </w:rPr>
        <w:t>Czynniki biologiczne:………………………………………………….……………...……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20" w:hanging="294"/>
        <w:rPr/>
      </w:pPr>
      <w:r>
        <w:rPr>
          <w:kern w:val="2"/>
        </w:rPr>
        <w:t>Inne czynniki, w tym niebezpieczne:………………………………….…...………………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ind w:right="23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kstblokowy"/>
        <w:numPr>
          <w:ilvl w:val="0"/>
          <w:numId w:val="14"/>
        </w:numPr>
        <w:tabs>
          <w:tab w:val="left" w:pos="-900" w:leader="none"/>
          <w:tab w:val="left" w:pos="-360" w:leader="none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 zakończeniu stażu organizator zatrudni poszukującego pracy w ramach umowy                       o pracę na okres co najmniej 3 miesięcy, w wymiarze czasu pracy min. 1/2 etatu.</w:t>
      </w:r>
    </w:p>
    <w:p>
      <w:pPr>
        <w:pStyle w:val="Akapitz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720" w:right="2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rFonts w:eastAsia="Calibri"/>
                <w:b/>
                <w:b/>
                <w:szCs w:val="25"/>
                <w:lang w:eastAsia="en-US"/>
              </w:rPr>
            </w:pPr>
            <w:r>
              <w:rPr>
                <w:rFonts w:eastAsia="Calibri"/>
                <w:b/>
                <w:szCs w:val="25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right="2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1080" w:right="23" w:hanging="1080"/>
        <w:jc w:val="both"/>
        <w:rPr/>
      </w:pPr>
      <w:r>
        <w:rPr/>
        <w:t>Ze względu na charakter pracy w /w zawodzie wnioskuję o wyrażenie zgody na realizację stażu w:</w:t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83"/>
        <w:gridCol w:w="883"/>
      </w:tblGrid>
      <w:tr>
        <w:trPr/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niedzielę i świę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porze noc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- systemie pracy zmianow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23" w:hanging="0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2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lineRule="auto" w:line="276" w:before="0" w:after="200"/>
        <w:ind w:right="23" w:hanging="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amy, ż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- </w:t>
        <w:tab/>
        <w:t>firma nie znajduje się w stanie likwidacji lub upadł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 xml:space="preserve">nie zalegamy z płatnościami wobec Urzędu Skarbowego i ZU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>w okresie do 365 dni przed dniem zgłoszenia oferty nie zostaliśmy ukarani lub skazani prawomocnym wyrokiem za naruszenie przepisów prawa pracy oraz nie jesteśmy objęci postępowaniem dotyczącym naruszenia przepisów praw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  <w:tab/>
        <w:t>w związku z zorganizowaniem stażu dla osoby niepełnosprawnej zapewniamy niezbędne racjonalne usprawnienia zgodnie z art. 23a ustawy z dnia 27 sierpnia 1997r. o rehabilitacji zawodowej                             i społecznej oraz zatrudnianiu osób niepełnosprawnych (Dz. U. 2024 r., poz. 44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right="23" w:hanging="0"/>
        <w:jc w:val="both"/>
        <w:rPr/>
      </w:pPr>
      <w:r>
        <w:rPr>
          <w:rFonts w:eastAsia="Calibri"/>
          <w:sz w:val="21"/>
          <w:szCs w:val="21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Wyrażam zgodę na przetwarzanie moich danych osobowych dla celów związanych z rozpatrywaniem wniosku oraz realizacją umowy o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dbywanie stażu przez osobę niepełnosprawną poszukującą pracy niepozostającą w zatrudnieniu, zgodnie z Rozporządzeniem Parlamentu Europejskiego i Rady (UE) 2016/679  z dnia 27 kwietnia 2016 r. w sprawie ochrony osób fizycznych w związku z przetwarzaniem danych osobowych i w sprawie swobodnego przepływu takich danych oraz uchylenia dyrektywy 95/46/WE i aktualnie obowiązującymi przepisami prawa pol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ind w:right="23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Świadomy odpowiedzialności prawnej oświadczam, że informacja zawarte </w:t>
        <w:br/>
        <w:t>w niniejszym wniosku są zgodne z prawdą.</w:t>
      </w:r>
    </w:p>
    <w:p>
      <w:pPr>
        <w:pStyle w:val="Normal"/>
        <w:spacing w:lineRule="auto" w:line="276" w:before="0" w:after="200"/>
        <w:ind w:right="23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2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ta …………………</w:t>
      </w:r>
    </w:p>
    <w:p>
      <w:pPr>
        <w:pStyle w:val="Normal"/>
        <w:spacing w:lineRule="auto" w:line="276"/>
        <w:ind w:left="4248" w:right="23"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..............................................</w:t>
      </w:r>
    </w:p>
    <w:p>
      <w:pPr>
        <w:pStyle w:val="Normal"/>
        <w:spacing w:lineRule="auto" w:line="276"/>
        <w:ind w:left="4248" w:right="23"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 pieczęć oraz podpis organizatora stażu)</w:t>
      </w:r>
    </w:p>
    <w:p>
      <w:pPr>
        <w:pStyle w:val="Normal"/>
        <w:ind w:right="23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23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40" w:right="23" w:hanging="198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ogram staż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23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 przypadku spółki cywilnej kserokopia umowy spółki cywilnej oraz dokumentów rejestracyjnych wszystkich wspólników.</w:t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>W przypadku organizatorów stażu – rolników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rolnika (kopia dowodu osobistego lub paszportu)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erokopię dokumentu potwierdzającego łączną powierzchnię i stan prawny posiadanego gospodarstwa rolnego (np.: akt notarialny, prawomocne orzeczenie sądu, wypis z ewidencji gruntów i budynków, wypis z księgi wieczystej, zaświadczenie właściwego miejscowo wójta/burmistrza/ prezydenta miasta, lub inne). 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Kserokopia dokumentu potwierdzającego prowadzenie działalności gospodarczej (zaświadczenie z KRUS o podleganiu ubezpieczeniu społecznemu rolników oraz zaświadczenie z ARiMR                    o nadanym nr identyfikacyjnym gospodarstwa)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Normal"/>
        <w:ind w:right="2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ind w:right="23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3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kompletny wniosek nie będzie rozpatrywany.</w:t>
      </w:r>
    </w:p>
    <w:p>
      <w:pPr>
        <w:pStyle w:val="Normal"/>
        <w:numPr>
          <w:ilvl w:val="0"/>
          <w:numId w:val="3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terminie jednego miesiąca od daty wpływu wniosku do PUP informuje się  wnioskodawcę o podjętej decyzji. </w:t>
      </w:r>
    </w:p>
    <w:p>
      <w:pPr>
        <w:pStyle w:val="Normal"/>
        <w:numPr>
          <w:ilvl w:val="0"/>
          <w:numId w:val="3"/>
        </w:numPr>
        <w:ind w:left="1080" w:right="2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59b ust. 1 Ustawy o promocji zatrudnienia i instytucjach rynku pracy wykazy pracodawców, z którymi zawarto umowy o zorganizowanie stażu podawane są do wiadomości publicznej. </w:t>
      </w:r>
    </w:p>
    <w:p>
      <w:pPr>
        <w:pStyle w:val="Normal"/>
        <w:ind w:left="108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23" w:hanging="0"/>
        <w:rPr/>
      </w:pPr>
      <w:r>
        <w:rPr/>
        <w:t>PROGRAM STAŻ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23" w:hanging="360"/>
        <w:rPr>
          <w:sz w:val="26"/>
          <w:szCs w:val="26"/>
        </w:rPr>
      </w:pPr>
      <w:r>
        <w:rPr>
          <w:sz w:val="26"/>
          <w:szCs w:val="26"/>
        </w:rPr>
        <w:t>Nazwa zawodu lub specjalności, której program dotyczy: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>
          <w:sz w:val="26"/>
          <w:szCs w:val="26"/>
        </w:rPr>
        <w:t>Nazwa stanowiska pracy: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ind w:left="360" w:right="23" w:hanging="360"/>
        <w:rPr/>
      </w:pPr>
      <w:r>
        <w:rPr>
          <w:sz w:val="26"/>
          <w:szCs w:val="26"/>
        </w:rPr>
        <w:t>Informacja o rozkładzie czasu pracy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: 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Dni odbywania stażu: …………………………………………………………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Godziny odbywania stażu: ………………………………………………………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0" w:right="23" w:firstLine="560"/>
        <w:rPr>
          <w:sz w:val="26"/>
          <w:szCs w:val="26"/>
        </w:rPr>
      </w:pPr>
      <w:r>
        <w:rPr>
          <w:sz w:val="26"/>
          <w:szCs w:val="26"/>
        </w:rPr>
        <w:t>Imię i nazwisko opiekuna stażu:……………………………………………………..</w:t>
      </w:r>
    </w:p>
    <w:p>
      <w:pPr>
        <w:pStyle w:val="Normal"/>
        <w:numPr>
          <w:ilvl w:val="0"/>
          <w:numId w:val="25"/>
        </w:numPr>
        <w:ind w:left="360" w:right="23" w:hanging="360"/>
        <w:rPr/>
      </w:pPr>
      <w:r>
        <w:rPr>
          <w:sz w:val="26"/>
          <w:szCs w:val="26"/>
        </w:rPr>
        <w:t>Zakres zadań wykonywanych przez osobę niepełnosprawną poszukująca pracy: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/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……………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 xml:space="preserve">Rodzaj uzyskiwanych kwalifikacji lub umiejętności zawodowych: 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...</w:t>
      </w:r>
    </w:p>
    <w:p>
      <w:pPr>
        <w:pStyle w:val="Normal"/>
        <w:numPr>
          <w:ilvl w:val="0"/>
          <w:numId w:val="25"/>
        </w:numPr>
        <w:ind w:left="36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potwierdzenia nabytych kwalifikacji lub umiejętności zawodowych do samodzielnego wykonywania pracy na danym stanowisku pracy: </w:t>
      </w:r>
    </w:p>
    <w:p>
      <w:pPr>
        <w:pStyle w:val="Normal"/>
        <w:ind w:left="360" w:right="23" w:hanging="0"/>
        <w:jc w:val="both"/>
        <w:rPr/>
      </w:pPr>
      <w:r>
        <w:rPr>
          <w:b/>
          <w:sz w:val="26"/>
          <w:szCs w:val="26"/>
        </w:rPr>
        <w:t xml:space="preserve">Opinia organizatora zawierająca informacje o zadaniach realizowanych przez osobę niepełnosprawną poszukująca pracy niepozostająca w zatrudnieniu                 i umiejętnościach praktycznych pozyskanych w trakcie stażu. </w:t>
      </w:r>
    </w:p>
    <w:p>
      <w:pPr>
        <w:pStyle w:val="Normal"/>
        <w:ind w:left="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pieczątka firmy/</w:t>
        <w:tab/>
        <w:tab/>
        <w:tab/>
        <w:tab/>
        <w:tab/>
        <w:tab/>
        <w:tab/>
        <w:t>(miejscowość dat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opiekuna bezrobotnego odbywającego sta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racodawc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mowane stano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1"/>
        </w:rPr>
      </w:pPr>
      <w:r>
        <w:rPr>
          <w:sz w:val="20"/>
          <w:szCs w:val="21"/>
        </w:rPr>
        <w:t>Administratorem danych osobowych jest Powiatowy Urząd Pracy w Złotoryi  reprezentowany przez Dyrektora PUP z siedzibą w Złotoryi  Aleja Miła 18, 59-500 Złotoryja, nr tel. 76 8779 201, adres email: wrzl@praca.gov.pl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1"/>
        </w:rPr>
      </w:pPr>
      <w:r>
        <w:rPr>
          <w:sz w:val="20"/>
          <w:szCs w:val="21"/>
        </w:rPr>
        <w:t>Wszelkie kwestie dotyczące danych osobowych można kierować do Inspektora Ochrony Danych na adres       e-mail: wrzl@praca.gov.pl lub na adres siedziby wskazany w pkt.1.</w:t>
      </w:r>
    </w:p>
    <w:p>
      <w:pPr>
        <w:pStyle w:val="Normal"/>
        <w:numPr>
          <w:ilvl w:val="0"/>
          <w:numId w:val="8"/>
        </w:numPr>
        <w:rPr>
          <w:sz w:val="20"/>
          <w:szCs w:val="21"/>
        </w:rPr>
      </w:pPr>
      <w:r>
        <w:rPr>
          <w:sz w:val="20"/>
          <w:szCs w:val="21"/>
        </w:rPr>
        <w:t>Powiatowy Urząd Pracy w Złotoryi przetwarza dane osobowe w celu realizacji zadań wynikających z przepisów prawa oraz innych aktów normatywnych regulujących działalność Administratora, na podstawie art. 6 ust. 1. RODO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1"/>
        </w:rPr>
      </w:pPr>
      <w:r>
        <w:rPr>
          <w:sz w:val="20"/>
          <w:szCs w:val="21"/>
        </w:rPr>
        <w:t>W związku z przetwarzaniem danych w celu wskazanym w pkt 3,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1"/>
        </w:rPr>
        <w:t>Dane osobowe przetwarzane przez Powiatowy Urząd Pracy w Złotoryi będą przechowywane przez okres określony w aktualnych przepisach prawa i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1"/>
        </w:rPr>
      </w:pPr>
      <w:r>
        <w:rPr>
          <w:sz w:val="20"/>
          <w:szCs w:val="21"/>
        </w:rPr>
        <w:t>Dane osobowe nie będą podlegać zautomatyzowanemu przetwarzaniu danych osobowych, w tym profilowaniu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1"/>
        </w:rPr>
      </w:pPr>
      <w:r>
        <w:rPr>
          <w:sz w:val="20"/>
          <w:szCs w:val="21"/>
        </w:rPr>
        <w:t>W związku z przetwarzaniem danych osobowych przez Powiatowy Urząd Pracy w Złotoryi przysługuje Panu/Pan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stępu do danych osobowych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sprostowania (poprawiania) danych osobowych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usunięcia danych osobowych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ograniczenia przetwarzania danych osobowych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przenoszenia danych; sprzeciwu wobec przetwarzania danych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cofnięcia zgody na przetwarzanie danych osobowych w dowolnym momencie w przypadku , jeżeli przetwarzanie odbywa się na podstawie zgody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>prawo do wniesienia skargi do organu nadzorczego właściwego w sprawach ochrony danych osob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2"/>
          <w:szCs w:val="19"/>
        </w:rPr>
        <w:t>Ja, niżej podpisana/y oświadczam, że zapoznałam/em się z klauzulą informacyjną o przetwarzaniu danych osobowych w Powiatowym Urzędzie Pracy w Złotoryi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3" w:firstLine="5"/>
        <w:rPr/>
      </w:pPr>
      <w:r>
        <w:rPr>
          <w:b/>
          <w:sz w:val="18"/>
          <w:szCs w:val="16"/>
        </w:rPr>
        <w:t>Data</w:t>
      </w:r>
      <w:r>
        <w:rPr>
          <w:b/>
          <w:sz w:val="28"/>
        </w:rPr>
        <w:t xml:space="preserve"> </w:t>
      </w:r>
      <w:r>
        <w:rPr>
          <w:b/>
          <w:sz w:val="20"/>
        </w:rPr>
        <w:t>……………………</w:t>
        <w:tab/>
        <w:tab/>
        <w:tab/>
        <w:tab/>
        <w:tab/>
        <w:tab/>
        <w:t xml:space="preserve">          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ind w:left="4248" w:right="23"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DO CELÓW REKRUTACJI NA STAŻ   </w:t>
      </w:r>
      <w:r>
        <w:rPr>
          <w:sz w:val="28"/>
          <w:szCs w:val="28"/>
        </w:rPr>
        <w:t>ofpr/……../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2"/>
        <w:gridCol w:w="1914"/>
        <w:gridCol w:w="850"/>
        <w:gridCol w:w="713"/>
        <w:gridCol w:w="847"/>
        <w:gridCol w:w="3474"/>
      </w:tblGrid>
      <w:tr>
        <w:trPr/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Informacje dotyczące pracodawcy </w:t>
            </w:r>
          </w:p>
        </w:tc>
        <w:tc>
          <w:tcPr>
            <w:tcW w:w="5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lica …………………………………………………………………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9"/>
              <w:gridCol w:w="289"/>
              <w:gridCol w:w="289"/>
              <w:gridCol w:w="3285"/>
            </w:tblGrid>
            <w:tr>
              <w:trPr>
                <w:trHeight w:val="25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…………………………………………</w:t>
                  </w:r>
                  <w:r>
                    <w:rPr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mina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./fax.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posób kontaktu: telefoniczny ⁪   osobisty ⁪   e-mail ⁪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listowny ⁭   inny(jaki) ………………………………</w:t>
            </w:r>
          </w:p>
        </w:tc>
      </w:tr>
      <w:tr>
        <w:trPr>
          <w:trHeight w:val="825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02"/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59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dstawowy rodzaj działalności wg PKD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2"/>
              <w:gridCol w:w="283"/>
              <w:gridCol w:w="282"/>
              <w:gridCol w:w="283"/>
            </w:tblGrid>
            <w:tr>
              <w:trPr>
                <w:trHeight w:val="37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IP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iczba pracowników w przeliczeniu na pełny wymiar czas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5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soba wskazana do kontak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 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…………………………………….…… Telefon …………………………………………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. Forma prawna prowadzonej działalności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) przedsiębiorstwo jednoosobow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przedsiębiorstwo spółki: 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przedsiębiorstwa spółdzielni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) inny rodzaj ………………………………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Informacje dotyczące zgłoszonego miejsca stażu </w:t>
            </w:r>
          </w:p>
        </w:tc>
      </w:tr>
      <w:tr>
        <w:trPr>
          <w:trHeight w:val="898" w:hRule="atLeast"/>
          <w:cantSplit w:val="true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84"/>
              <w:gridCol w:w="283"/>
            </w:tblGrid>
            <w:tr>
              <w:trPr>
                <w:trHeight w:val="259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Liczba miejsc staż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97"/>
              <w:gridCol w:w="270"/>
            </w:tblGrid>
            <w:tr>
              <w:trPr>
                <w:trHeight w:val="255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ym dla osób niepełnosprawnych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39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297"/>
              <w:gridCol w:w="270"/>
            </w:tblGrid>
            <w:tr>
              <w:trPr>
                <w:trHeight w:val="345" w:hRule="atLeast"/>
              </w:trPr>
              <w:tc>
                <w:tcPr>
                  <w:tcW w:w="33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nioskowana liczba kandydatów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 Kod zawodu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. Adres / miejsce odbywania stażu ( w wypadku innego niż wskazanego w poz. 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6" w:hRule="atLeast"/>
          <w:cantSplit w:val="true"/>
        </w:trPr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 Dodatkowe informacje (godziny pracy, czy praca w weekendy i dni wolne, zmianowość itp.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0" w:hRule="atLeast"/>
          <w:cantSplit w:val="true"/>
        </w:trPr>
        <w:tc>
          <w:tcPr>
            <w:tcW w:w="6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Wymagania – oczekiwania pracodawcy (zgodnie ze złożonym wnioskiem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ykształcenie 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ć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Orzeczenie o stopniu niepełnosprawności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………………………………………………………………………………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. Charakterystyka lub rodzaj wykonywanych obowiąz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wartotabeli"/>
        <w:spacing w:lineRule="auto" w:line="360" w:before="0" w:after="0"/>
        <w:ind w:left="-42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4"/>
        <w:gridCol w:w="5814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otacje urzędu pracy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wniosku: ………………………………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Źródło finansowania: ………………………………….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zgłoszenia (oferty): ……………………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nia: …………………………………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aktu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ulowan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 pracy realizujący zgłosze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…………………………………………………………………………</w:t>
            </w:r>
          </w:p>
        </w:tc>
      </w:tr>
    </w:tbl>
    <w:p>
      <w:pPr>
        <w:pStyle w:val="Zawartotabeli"/>
        <w:spacing w:lineRule="auto" w:line="360"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ind w:left="-709" w:hanging="0"/>
        <w:rPr/>
      </w:pPr>
      <w:r>
        <w:rPr>
          <w:b/>
          <w:sz w:val="22"/>
        </w:rPr>
        <w:t>Realizacja zgłoszenia (oferty):</w:t>
      </w:r>
      <w:r>
        <w:rPr>
          <w:sz w:val="22"/>
        </w:rPr>
        <w:t xml:space="preserve"> 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2978"/>
        <w:gridCol w:w="991"/>
        <w:gridCol w:w="993"/>
        <w:gridCol w:w="2835"/>
        <w:gridCol w:w="1134"/>
        <w:gridCol w:w="714"/>
      </w:tblGrid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stawienia propozycji prac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a się do pracodaw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u skierow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7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s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spacing w:lineRule="auto" w:line="360"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tabeli"/>
        <w:spacing w:lineRule="auto" w:line="360" w:before="0" w:after="0"/>
        <w:ind w:left="-567" w:hanging="0"/>
        <w:rPr>
          <w:sz w:val="22"/>
          <w:szCs w:val="22"/>
        </w:rPr>
      </w:pPr>
      <w:r>
        <w:rPr>
          <w:b/>
          <w:szCs w:val="24"/>
        </w:rPr>
        <w:t xml:space="preserve">Dodatkowe informacje o realizacji zgłoszenia (oferty)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Zawartotabeli"/>
        <w:spacing w:before="0" w:after="0"/>
        <w:ind w:left="-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Zawartotabeli"/>
        <w:spacing w:before="0" w:after="0"/>
        <w:ind w:left="-567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Zawartotabeli"/>
        <w:spacing w:before="0" w:after="0"/>
        <w:ind w:left="5097" w:firstLine="567"/>
        <w:rPr>
          <w:szCs w:val="24"/>
        </w:rPr>
      </w:pPr>
      <w:r>
        <w:rPr>
          <w:szCs w:val="24"/>
        </w:rPr>
        <w:t xml:space="preserve">         …………………………………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średnika pracy</w:t>
      </w:r>
    </w:p>
    <w:p>
      <w:pPr>
        <w:pStyle w:val="Zawartotabeli"/>
        <w:spacing w:lineRule="auto" w:line="360" w:before="0" w:after="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w zakresie podstaw wykluczenia  </w:t>
      </w:r>
      <w:r>
        <w:rPr>
          <w:rFonts w:eastAsia="Calibri" w:cs="Calibri" w:ascii="Calibri" w:hAnsi="Calibri"/>
          <w:b/>
          <w:bCs/>
          <w:lang w:eastAsia="en-US"/>
        </w:rPr>
        <w:t xml:space="preserve">podmiotu w oparciu o ustawę z dnia 13 kwietnia 2022 r.                             o 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wspieraniu agresji na Ukrainę oraz służących ochronie bezpieczeństwa narodowego                                    (Dz. U. 2024, poz. 507)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2"/>
      </w:tblGrid>
      <w:tr>
        <w:trPr>
          <w:trHeight w:val="84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podmiot, który reprezentuję </w:t>
      </w:r>
      <w:r>
        <w:rPr>
          <w:rFonts w:eastAsia="MS Gothic;ＭＳ ゴシック" w:cs="Calibri" w:ascii="Calibri" w:hAnsi="Calibri"/>
          <w:b/>
          <w:sz w:val="22"/>
          <w:szCs w:val="22"/>
        </w:rPr>
        <w:t>wspiera / nie wspiera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zaznaczyć odpowiednie):</w:t>
      </w:r>
    </w:p>
    <w:p>
      <w:pPr>
        <w:pStyle w:val="Normal"/>
        <w:spacing w:lineRule="auto" w:line="276" w:before="120" w:after="12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 naruszenia praw człowieka lub represje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śmy) / nie jestem(-śmy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takimi osobami lub podmiotami,                                     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(my) się niezwłocznie poinformować Powiatowy Urząd Pracy w Złotoryi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</w:rPr>
        <w:t>w pkt 1 i/lub pkt 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my), że wszystkie informacje podane w powyższym oświadczeniu są aktualne i zgodne z prawdą oraz zostały przedstawione z pełną świadomością konsekwencji wprowadzenia Powiatowego Urzędu Pracy w Złotoryi  w błąd przy przedstawieniu informacj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Hlk118800664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WERYFIKACJA 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/nazwa podmiotu/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w zakresie podstaw wykluczenia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u w oparciu o ustawę z dnia 13 kwietnia 2022 r.                             o 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pieraniu agresji na Ukrainę oraz służących ochronie bezpieczeństwa narodowego                                    (Dz. U. 2024, poz. 507)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oparciu o poniższe źródła 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  <w:bookmarkStart w:id="1" w:name="_Hlk118800664"/>
      <w:bookmarkStart w:id="2" w:name="_Hlk118800664"/>
      <w:bookmarkEnd w:id="2"/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ŹRÓ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A WERYFIKACJI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DPISY PRACOWNIKÓW WERYFIKUJĄCYCH PODMIOT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  <w:r>
              <w:rPr>
                <w:rFonts w:eastAsia="Calibri"/>
                <w:b/>
                <w:bCs/>
                <w:sz w:val="22"/>
                <w:szCs w:val="22"/>
              </w:rPr>
              <w:t>KRS/CEIDG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ntralny Rejestr Beneficjentów Rzeczywistych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ista sankcyjna  znajdująca się na stronie BIP MSWiA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 w:val="22"/>
                  <w:szCs w:val="22"/>
                </w:rPr>
                <w:t>https://www.gov.pl/web/mswia/lista-osob-i-podmiotow-objetych-sankcjami</w:t>
              </w:r>
            </w:hyperlink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  <w:r>
              <w:rPr>
                <w:rFonts w:eastAsia="Calibri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765/2006 z dnia 18.05.2006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</w:t>
            </w:r>
            <w:r>
              <w:rPr>
                <w:rFonts w:eastAsia="Calibri"/>
                <w:sz w:val="20"/>
                <w:szCs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269/2014 z dnia 17.03.2014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……………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left="-567" w:right="-567" w:hanging="0"/>
        <w:rPr/>
      </w:pPr>
      <w:r>
        <w:rPr>
          <w:rFonts w:eastAsia="Calibri"/>
          <w:lang w:eastAsia="en-US"/>
        </w:rPr>
        <w:t xml:space="preserve">Podmiot </w:t>
      </w:r>
      <w:r>
        <w:rPr>
          <w:rFonts w:eastAsia="Calibri"/>
          <w:b/>
          <w:bCs/>
          <w:lang w:eastAsia="en-US"/>
        </w:rPr>
        <w:t>kwalifikuje się / nie kwalifikuje się</w:t>
      </w:r>
      <w:r>
        <w:rPr>
          <w:rFonts w:eastAsia="Calibri"/>
          <w:lang w:eastAsia="en-US"/>
        </w:rPr>
        <w:t xml:space="preserve">  do objęcia wsparciem ze środków publicznych i  podpisania umowy.</w:t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sze informacje sprawdzono:</w:t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,………………………….                                                                 ………………………………………………………………………………..                                                                                                                                                                            (miejscowość data)                                                                                          (podpis kierownika komórki weryfikującej podmiot)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 organizatora stażu, który jest pracodawcą, staż mogą odbywać jednocześnie osoby niepełnosprawne poszukujące pracy niepozostające w zatrudnieniu  w liczbie nie przekraczającej liczby pracowników zatrudnionych u organizatora w przeliczeniu na pełny wymiar czasu pracy na dzień złożenia wniosku. U organizatora stażu, który nie jest pracodawcą, staż może odbywać jednocześnie jedna osoba  niepełnosprawna poszukująca pracy niepozostająca w zatrudnieni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ekun osoby niepełnosprawnej poszukującej pracy odbywającego staż może jednocześnie sprawować opiekę nad nie więcej niż 3 osobami niepełnosprawnymi poszukującymi pracy odbywającymi staż.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od 3 do 6 m-cy dla osób niepełnosprawnych poszukujących pracy niepozostających w zatrudnieniu.</w:t>
      </w:r>
      <w:r>
        <w:rPr/>
        <w:t xml:space="preserve">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 warunków pracy uwzględniający w szczególności przepisy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ne na podstawie: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22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5 pkt 1 ustawy z dnia 29 listopada 2000 r. – Prawo atomowe dotyczące dawek granicznych promieniowania jonizującego,</w:t>
      </w:r>
    </w:p>
    <w:p>
      <w:pPr>
        <w:pStyle w:val="Footnote"/>
        <w:numPr>
          <w:ilvl w:val="0"/>
          <w:numId w:val="12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załącznika nr 1 do rozporządzenia Ministra Zdrowia i Opieki Społecznej z dnia 30 maja</w:t>
      </w:r>
      <w:r>
        <w:rPr>
          <w:sz w:val="16"/>
          <w:szCs w:val="16"/>
        </w:rPr>
        <w:t xml:space="preserve"> 1996r. </w:t>
        <w:br/>
        <w:t>w sprawie przeprowadzania badań lekarskich pracowników, zakresu profilaktycznej opieki zdrowotnej nad pracownikami oraz orzeczeń lekarskich wydawanych do celów przewidzianych w Kodeksie pra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zas pracy nie może przekraczać 8 godzin dziennie i 40 godzin tygodniowo, a dla </w:t>
      </w:r>
      <w:r>
        <w:rPr>
          <w:b/>
          <w:sz w:val="16"/>
          <w:szCs w:val="16"/>
        </w:rPr>
        <w:t>osoby niepełnosprawnej poszukującej pracy zaliczonej do stopnia umiarkowanego bądź znacznego przewiduję się 7 godzin na dobę i 35 godzin tygodniowo.</w:t>
      </w:r>
      <w:r>
        <w:rPr>
          <w:sz w:val="16"/>
          <w:szCs w:val="16"/>
        </w:rPr>
        <w:t xml:space="preserve"> Osoba niepełnosprawna poszukująca pracy nie może odbywać stażu w niedziele i święta, w porze nocnej, w systemie zmianowym, ani w godzinach  nadliczbowych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miar czasu pracy jest z zgodny z normami określonymi w ustawie z dnia 26 czerwca 1974r. – Kodeks Pracy </w:t>
      </w:r>
    </w:p>
    <w:p>
      <w:pPr>
        <w:pStyle w:val="Normal"/>
        <w:jc w:val="both"/>
        <w:rPr/>
      </w:pPr>
      <w:r>
        <w:rPr>
          <w:sz w:val="16"/>
          <w:szCs w:val="16"/>
        </w:rPr>
        <w:t>oraz ustawy z dn. 27 sierpnia 1997r. o rehabilitacji zawodowej i społecznej oraz zatrudnieniu osób  niepełnosprawnych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DZ.U. z 2024 r. poz. 44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60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ind w:left="560" w:hanging="283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23" w:firstLine="90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  <w:szCs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2:00Z</dcterms:created>
  <dc:creator>Admin</dc:creator>
  <dc:description/>
  <cp:keywords/>
  <dc:language>en-US</dc:language>
  <cp:lastModifiedBy>Sylwia Kargol</cp:lastModifiedBy>
  <cp:lastPrinted>2023-05-25T08:29:00Z</cp:lastPrinted>
  <dcterms:modified xsi:type="dcterms:W3CDTF">2025-03-26T10:18:00Z</dcterms:modified>
  <cp:revision>4</cp:revision>
  <dc:subject/>
  <dc:title>                                                                                                                                                                    </dc:title>
</cp:coreProperties>
</file>